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wmf" ContentType="image/x-wmf"/>
  <Override PartName="/word/media/image2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7.png" ContentType="image/png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0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38"/>
        </w:rPr>
        <w:t xml:space="preserve">ГОСТ </w:t>
      </w:r>
      <w:r>
        <w:rPr>
          <w:rFonts w:cs="Times New Roman" w:ascii="Times New Roman" w:hAnsi="Times New Roman"/>
          <w:color w:val="000000"/>
          <w:szCs w:val="42"/>
        </w:rPr>
        <w:t>9.602-200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УДК 620.197:006.354                                                                                                      Группа Т9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37"/>
        </w:rPr>
      </w:pPr>
      <w:r>
        <w:rPr>
          <w:rFonts w:cs="Times New Roman" w:ascii="Times New Roman" w:hAnsi="Times New Roman"/>
          <w:b/>
          <w:bCs/>
          <w:color w:val="000000"/>
          <w:szCs w:val="37"/>
        </w:rPr>
        <w:t>Единая система защиты от коррозии и старе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37"/>
        </w:rPr>
      </w:pPr>
      <w:r>
        <w:rPr>
          <w:rFonts w:cs="Times New Roman" w:ascii="Times New Roman" w:hAnsi="Times New Roman"/>
          <w:b/>
          <w:bCs/>
          <w:color w:val="000000"/>
          <w:szCs w:val="3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37"/>
        </w:rPr>
      </w:pPr>
      <w:r>
        <w:rPr>
          <w:rFonts w:cs="Times New Roman" w:ascii="Times New Roman" w:hAnsi="Times New Roman"/>
          <w:b/>
          <w:bCs/>
          <w:color w:val="000000"/>
          <w:szCs w:val="37"/>
        </w:rPr>
        <w:t>СООРУЖЕНИЯ ПОДЗЕМНЫ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37"/>
        </w:rPr>
      </w:pPr>
      <w:r>
        <w:rPr>
          <w:rFonts w:cs="Times New Roman" w:ascii="Times New Roman" w:hAnsi="Times New Roman"/>
          <w:b/>
          <w:bCs/>
          <w:color w:val="000000"/>
          <w:szCs w:val="37"/>
        </w:rPr>
        <w:t>Общие требования к защите от корроз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37"/>
        </w:rPr>
      </w:pPr>
      <w:r>
        <w:rPr>
          <w:rFonts w:cs="Times New Roman" w:ascii="Times New Roman" w:hAnsi="Times New Roman"/>
          <w:b/>
          <w:bCs/>
          <w:color w:val="000000"/>
          <w:szCs w:val="3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  <w:t>Unified system of corrosion and ageing protection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  <w:t>Underground constructions. General requirements for corrosion protection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38"/>
          <w:lang w:val="en-US"/>
        </w:rPr>
      </w:pPr>
      <w:r>
        <w:rPr>
          <w:rFonts w:cs="Times New Roman" w:ascii="Times New Roman" w:hAnsi="Times New Roman"/>
          <w:color w:val="000000"/>
          <w:szCs w:val="3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2"/>
          <w:lang w:val="en-US"/>
        </w:rPr>
      </w:pPr>
      <w:r>
        <w:rPr>
          <w:rFonts w:cs="Times New Roman" w:ascii="Times New Roman" w:hAnsi="Times New Roman"/>
          <w:color w:val="000000"/>
          <w:szCs w:val="19"/>
        </w:rPr>
        <w:t>МКС</w:t>
      </w:r>
      <w:r>
        <w:rPr>
          <w:rFonts w:cs="Times New Roman" w:ascii="Times New Roman" w:hAnsi="Times New Roman"/>
          <w:color w:val="000000"/>
          <w:szCs w:val="19"/>
          <w:lang w:val="en-US"/>
        </w:rPr>
        <w:t xml:space="preserve"> 19.02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19"/>
          <w:lang w:val="en-US"/>
        </w:rPr>
      </w:pPr>
      <w:r>
        <w:rPr>
          <w:rFonts w:cs="Times New Roman" w:ascii="Times New Roman" w:hAnsi="Times New Roman"/>
          <w:color w:val="000000"/>
          <w:szCs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19"/>
          <w:lang w:val="en-US"/>
        </w:rPr>
        <w:t>77.06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  <w:lang w:val="en-US"/>
        </w:rPr>
      </w:pPr>
      <w:r>
        <w:rPr>
          <w:rFonts w:cs="Times New Roman" w:ascii="Times New Roman" w:hAnsi="Times New Roman"/>
          <w:color w:val="000000"/>
          <w:szCs w:val="19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Дата введения - 2007-01-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Цели, основные принципы и основной порядок проведения работ по межгосударственной стандартизации установлены ГОСТ 1.0-92 "Межгосударственная система стандартизации. Основные положения" и ГОСТ 1.2-97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Сведения о стандарт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1 РАЗРАБОТАН Техническим комитетом по стандартизации ТК 214 "Защита изделий и материалов от коррозии" (ГУП Ордена Трудового Красного Знамени Академия коммунального хозяйства им. К.Д. Памфилова, ГУП ВНИИжелезнодорожного транспорта, ФГУП "ВНИИстандарт"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2 ВНЕСЕН Федеральным агентством по техническому регулированию и метролог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3 ПРИНЯТ Межгосударственным советом по стандартизации, метрологии и сертификации (протокол № 27 от 22 июня 2005 г.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За принятие проголосовал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716"/>
        <w:gridCol w:w="44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Краткое наименование страны п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К (ИСО 3166) 004-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д страны по МК (ИСО 3166) 004-9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зербайдж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AZ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зстандарт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рмения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AM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инистерство торговли и экономического развития Республики Армения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Беларусь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BY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стандарт Республики Беларусь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азахстан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KZ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стандарт Республики Казахстан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ыргызстан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KG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ыргызстандарт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олдова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MD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олдова-Стандарт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оссийская Федерация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RU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едеральное агентство по техническому регулированию и метрологии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аджикистан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TJ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аджикстандарт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уркменистан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TM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лавгосслужба "Туркменстандартлары"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збекистан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UZ</w:t>
            </w:r>
          </w:p>
        </w:tc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зстандарт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9"/>
        </w:rPr>
        <w:t xml:space="preserve">4 В настоящем стандарте учтены основные нормативные положения Руководства ИСО/МЭК 21:1999 "Принятие международных стандартов в качестве региональных или национальных стандартов". </w:t>
      </w:r>
      <w:r>
        <w:rPr>
          <w:rFonts w:cs="Times New Roman" w:ascii="Times New Roman" w:hAnsi="Times New Roman"/>
          <w:color w:val="000000"/>
          <w:szCs w:val="19"/>
          <w:lang w:val="en-US"/>
        </w:rPr>
        <w:t>(ISO/IEC Guide 21:1999 "Regional or national adoption of international standards deliverables"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5 Приказом Федерального агентства по техническому регулированию и метрологии от 25 октября 2005 г. № 262-ст межгосударственный стандарт ГОСТ 9.602-2005 введен в действие непосредственно в качестве национального стандарта Российской Федерации с 1 января 2007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6 ВЗАМЕН ГОСТ 9.602-89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Информация о введении в действие (прекращении действия) настоящего стандарта и изменений к нему публикуется в указателе "Национальные стандарты"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Информация об изменениях к настоящему стандарту публикуется в указателе "Национальные стандарты", а текст изменений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веде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одземные металлические трубопроводы, кабели и другие сооружения являются одной из самых капиталоемких отраслей экономики. От их нормального, бесперебойного функционирования зависит жизнеобеспеченность городов и населенных пунк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аибольшее влияние на условия эксплуатации и срок службы подземных металлических сооружений оказывает коррозионная и биокоррозионная агрессивность окружающей среды, а также блуждающие постоянные токи, источником которых является рельсовый электрифицированный транспорт, и переменные токи промышленной часто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оздействие каждого из указанных факторов и тем более их сочетания может в несколько раз сократить срок службы стальных подземных сооружений и привести к необходимости преждевременной перекладки морально не устаревших трубопроводов и каб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Единственно возможным способом борьбы с этим негативным явлением является своевременное применение мер по противокоррозионной защите стальных подземных сооруж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 настоящем стандарте учтены новейшие научно-технические разработки и достижения в практике противокоррозионной защиты, накопленные эксплуатационными, строительными и проектными организация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 настоящем стандарте установлены критерии опасности коррозии и методы их определения; требования к защитным покрытиям, нормативы их качества для разных условий эксплуатации подземных сооружений (адгезия изоляции к поверхности трубы, адгезия между слоями покрытий, стойкость к растрескиванию, стойкость к удару, стойкость к УФ-радиации и др.) и методы оценки качества покрытий; регламентируются требования к электрохимической защите, а также методы контроля эффективности противокоррозионной защи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недрение настоящего стандарта позволит увеличить срок службы и надежность эксплуатации подземных металлических сооружений, сократить расходы на их эксплуатацию и капитальный ремон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Область примене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астоящий стандарт устанавливает общие требования к защите от коррозии наружной поверхности подземных металлических сооружений (далее - сооружения): трубопроводов и резервуаров (в том числе траншейного типа) из углеродистых и низколегированных сталей, силовых кабелей напряжением до 10 кВ включительно; кабелей связи и сигнализации в металлической оболочке, стальных конструкций необслуживаемых усилительных (НУП) и регенерационных (НРП) пунктов линий связи, а также требования к объектам, являющимся источниками блуждающих токов, в том числе электрифицированному рельсовому транспорту, линиям передач постоянного тока по системе "провод-земля", промышленным предприятиям, потребляющим постоянный ток в технологических цел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 не распространяется на следующие сооружения: кабели связи с защитным покровом шлангового типа; железобетонные и чугунные сооружения; коммуникации, прокладываемые в туннелях, зданиях и коллекторах; сваи, шпунты, колонны и другие подобные металлические сооружения; магистральные трубопроводы, транспортирующие природный газ, нефть, нефтепродукты, и отводы от них; трубопроводы компрессорных, перекачивающих и насосных станций, нефтебаз и головных сооружений нефтегазопромыслов; установки комплексной подготовки газа и нефти; трубопроводы тепловых сетей с пенополиуретановой тепловой изоляцией и трубой-оболочкой из жесткого полиэтилена (конструкция "труба в трубе"), имеющие действующую систему оперативного дистанционного контроля состояния изоляции трубопроводов; металлические сооружения, расположенные в многолетнемерзлых грунт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Нормативные ссыл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9.048-89 Единая система защиты от коррозии и старения. Изделия технические. Методы лабораторных испытаний на стойкость к воздействию плесневых гриб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9.049-91 Единая система защиты от коррозии и старения. Материалы полимерные и их компоненты. Методы лабораторных испытаний на стойкость к воздействию плесневых гриб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2.0.004-90 Система стандартов безопасности труда. Организация обучения безопасности труда.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2.1.003-83 Система стандартов безопасности труда. Шум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2.1.005-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2.2.004-75 Система стандартов безопасности труда. Машины и механизмы специальные для трубопроводного строительства. Требования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2.3.005-75 Система стандартов безопасности труда. Работы окрасочные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2.3.008-75 Система стандартов безопасности труда. Производство покрытий металлических и неметаллических неорганических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2.3.016-87 Система стандартов безопасности труда. Строительство. Работы антикоррозионные. Требования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 12.4.026-76* Система стандартов безопасности труда. Цвета сигнальные и знаки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В Российской Федерации действует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"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12-78 Термометры метеорологические стеклянные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411-77 Резина и клей. Методы определения прочности связи с металлом при отслаиван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427-75 Линейки измерительные металлические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050-88 Прокат сортовой калиброванный со специальной отделкой поверхности из углеродистой качественной конструкционной стали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2583-92 Батареи из цилиндрических марганцово-цинковых элементов с солевым электролитом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2678-94 Материалы рулонные кровельные и гидроизоляционные. Методы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2768-84 Ацетон технический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4166-76 Натрий сернокислый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4650-80 Пластмассы. Методы определения водопоглощ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5180-84 Грунты. Методы лабораторного определения физических характеристи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5378-88 Угломеры с нониусом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 6055-86* Вода. Единица жестк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В Российской Федерации действует ГОСТ Р 52029-2003 "Вода. Единица жесткости"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6323-79 Провода с поливинилхлоридной изоляцией для электрических установок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6456-82 Шкурка шлифовальная бумажная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6709-72 Вода дистиллированная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7006-72 Покровы защитные кабелей. Конструкция и типы, техническ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ГОСТ 8711-93 (МЭК 51-2-84) Приборы аналоговые показывающие электроизмерительные прямого действия и вспомогательные части к ним. Часть 2. Особые требования к амперметрам и вольтметра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9812-74 Битумы нефтяные изоляционные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1262-80 Пластмассы. Метод испытания на растяж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ГОСТ 12026-76 Бумага фильтровальная лабораторная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3518-68 Пластмассы. Метод определения стойкости полиэтилена к растрескиванию под напряжени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4236-81 Пленки полимерные. Метод испытаний на растяж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4261-77 Кислота соляная особой чистоты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5140-78 Материалы лакокрасочные. Методы определения адгез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6337-77 Полиэтилен высокого давления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6783-71 Пластмассы. Метод определения температуры хрупкости при сдавливании образца, сложенного петле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22261-94 Средства измерений электрических и магнитных величин. Общие технические условия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ГОСТ 25812-83* Трубопроводы стальные магистральные. Общие требования к защите от коррозии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Российской Федерации действует ГОСТ Р 51164-98 "Трубопроводы стальные магистральные. Общие требования к защите от коррозии"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 29227-91 (ИСО 835-1-81) Посуда лабораторная стеклянная. Пипетки градуированные. Часть 1. Общ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 - При пользовании настоящим стандартом целесообразно проверить действие ссылочных стандарт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Общие положе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3.1 Требования настоящего стандарта учитывают при проектировании, строительстве, реконструкции, ремонте, эксплуатации подземных сооружений, а также объектов, являющихся источниками блуждающих токов. Настоящий стандарт является основанием для разработки нормативных документов (НД) по защите конкретных видов подземных металлических сооружений и мероприятий по ограничению блуждающих токов (токов утечк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3.2 Средства защиты от коррозии (материалы и конструкция покрытий, станции катодной защиты, приборы контроля качества изоляционных покрытий и определения опасности коррозии и эффективности противокоррозионной защиты) применяют только соответствующие требованиям настоящего стандарта и имеющие сертификат соответст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 При разработке проекта строительства сооружений одновременно разрабатывают проект защиты их от корроз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 - Для кабелей сигнализации, централизации и блокировки (СЦБ), силовых и связи, применяемых на железной дороге, когда определить параметры электрохимической защиты на стадии разработки проекта не представляется возможным, рабочие чертежи электрохимической защиты допускается разрабатывать после прокладки кабелей на основании данных по измерениям и пробным включениям защитных устройств в сроки, установленные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3.4 Мероприятия по защите от коррозии строящихся, действующих и реконструируемых сооружений предусматривают в проектах защиты в соответствии с требованиями настоящего стандар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 проектах строительства и реконструкции сооружений, являющихся источниками блуждающих токов, предусматривают мероприятия по ограничению токов утеч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3.5 Все виды защиты от коррозии, предусмотренные проектом строительства, принимают в эксплуатацию до сдачи в эксплуатацию сооружений. В процессе строительства для подземных стальных газопроводов и резервуаров сжиженного газа электрохимическую защиту вводят в действие в зонах опасного влияния блуждающих токов не позднее одного месяца, а в остальных случаях - не позднее шести месяцев после укладки сооружения в грунт; для сооружений связи - не позднее шести месяцев после их укладки в грун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е допускается ввод в эксплуатацию объектов, являющихся источниками блуждающих токов, до проведения всех предусмотренных проектом мероприятий по ограничению этих то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3.6 Защиту сооружений от коррозии выполняют так, чтобы не ухудшить защиту от электромагнитных влияний и ударов мол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3.7 При эксплуатации сооружений систематически проводят контроль эффективности противокоррозионной защиты и опасности коррозии, а также регистрацию и анализ причин коррозионных поврежд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3.8 Работу по ремонту вышедших из строя установок электрохимической защиты квалифицируют как аварийну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3.9 Сооружения оборудуют контрольно-измерительными пунктами (КИП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онтроля коррозионного состояния кабелей связи, проложенных в кабельной канализации, используют смотровые устройства (колодцы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Критерии опасности корроз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1 Критериями опасности коррозии сооружений явля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оррозионная агрессивность среды (грунтов, грунтовых и других вод) по отношению к металлу сооружения (включая биокоррозионную агрессивность грунтов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опасное действие блуждающего постоянного и переменного то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 Для оценки коррозионной агрессивности грунта по отношению к стали определяют удельное электрическое сопротивление грунта, измеренное в полевых и лабораторных условиях, и среднюю плотность катодного тока при смещении потенциала на 100 мВ отрицательней стационарного потенциала стали в грунте (таблица 1). Если при определении одного из показателей установлена высокая коррозионная агрессивность грунта (а для мелиоративных сооружений - средняя), то другой показатель не определяю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определения удельного электрического сопротивления грунта и средней плотности катодного тока приведены в приложениях А и Б соответствен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 Если удельное электрическое сопротивление грунта, измеренное в лабораторных условиях, равно или более 130 Ом</w:t>
      </w:r>
      <w:r>
        <w:rPr>
          <w:rFonts w:eastAsia="Symbol" w:cs="Symbol" w:ascii="Symbol" w:hAnsi="Symbol"/>
          <w:color w:val="000000"/>
          <w:sz w:val="18"/>
          <w:szCs w:val="18"/>
        </w:rPr>
        <w:t>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, коррозионную агрессивность грунта считают низкой и по средней плотности катодного ток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е оцениваю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 Коррозионную агрессивность грунта по отношению к стальной броне кабелей связи, стальным конструкциям НУП оценивают только по удельному электрическому сопротивлению грунта, определяемому в полевых условиях (см. таблицу 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 Коррозионную агрессивность грунта по отношению к стали труб тепловых сетей бесканальной прокладки оценивают по удельному электрическому сопротивлению грунта, определяемому в полевых и лабораторных условиях (см. таблицу 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 Для трубопроводов тепловых сетей, проложенных в каналах, тепловых камерах, смотровых колодцах и т.д., критерием опасности коррозии является наличие воды или грунта в каналах (тепловых камерах, смотровых колодцах и т.д.), когда вода или грунт достигают теплоизоляционной конструкции или поверхности трубопров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Коррозионная агрессивность грунта по отношению к углеродистой и низколегированной стал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2"/>
        <w:gridCol w:w="2773"/>
        <w:gridCol w:w="275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Коррозионная агрессивность грун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Удельное электрическое сопротивление грунта, Ом</w:t>
            </w:r>
            <w:r>
              <w:rPr>
                <w:rFonts w:eastAsia="Symbol" w:cs="Symbol" w:ascii="Symbol" w:hAnsi="Symbol"/>
                <w:color w:val="000000"/>
                <w:szCs w:val="17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редняя плотность катодного тока, А/м</w:t>
            </w:r>
            <w:r>
              <w:rPr>
                <w:rFonts w:cs="Times New Roman" w:ascii="Times New Roman" w:hAnsi="Times New Roman"/>
                <w:color w:val="000000"/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Низк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в. 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о 0,05 включ.</w:t>
            </w:r>
          </w:p>
        </w:tc>
      </w:tr>
      <w:tr>
        <w:trPr/>
        <w:tc>
          <w:tcPr>
            <w:tcW w:w="27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редняя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20 до 50 включ.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0,05 до 0,20 включ.</w:t>
            </w:r>
          </w:p>
        </w:tc>
      </w:tr>
      <w:tr>
        <w:trPr/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ысокая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 20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. 0,2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4.3 Критерием биокоррозионной агрессивности грунта является наличие визуальных признаков оглеения грунта (окрашенности грунта в сероватые, сизые, голубоватые тона) и наличие в грунте восстановленных соединений се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Метод качественного определения биокоррозионной агрессивности грунта приведен в приложении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4 Коррозионная агрессивность грунтов, грунтовых и других вод по отношению к свинцовым оболочкам кабелей приведена в таблицах 2 и 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Коррозионная агрессивность грунтов по отношению к свинцовой оболочке кабел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891"/>
        <w:gridCol w:w="2743"/>
        <w:gridCol w:w="2304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озионная агрессивность грунт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рН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Массовая доля компонентов, % от массы воздушно-сухой пробы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Органическое вещество (гуму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Нитрат-ио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из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6,5 до 7,5 вклю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о 0,01 вклю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о 0,0001 включ.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едняя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5,0 до 6,5 включ.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т 0,01 до 0,02 включ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0,0001 до 0,001 включ.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" 7,5  "  9,0      "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ысокая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 5,0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в. 0,02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. 0,001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. 9,0</w:t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Коррозионная агрессивность грунтовых и других вод по отношению к свинцовой оболочке кабел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773"/>
        <w:gridCol w:w="1782"/>
        <w:gridCol w:w="1766"/>
        <w:gridCol w:w="1757"/>
      </w:tblGrid>
      <w:tr>
        <w:trPr/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Коррозионная агрессивность Фунтовых и других вод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Значение рН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 xml:space="preserve">Общая жесткость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мг-экв/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  <w:vertAlign w:val="superscript"/>
              </w:rPr>
              <w:t>1)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Концентрация компонентов, мг/д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  <w:vertAlign w:val="superscript"/>
              </w:rPr>
              <w:t>3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рганическое вещество (гумус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Нитрат-ион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Низк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6,5 до 7,5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в. 5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о 20 вклю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о 10 включ.</w:t>
            </w:r>
          </w:p>
        </w:tc>
      </w:tr>
      <w:tr>
        <w:trPr/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редняя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5,0 до 6,5 включ.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т 5,3 до 3,0 включ.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т 20 до 40 включ.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т 10 до 20 включ.</w:t>
            </w:r>
          </w:p>
        </w:tc>
      </w:tr>
      <w:tr>
        <w:trPr/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"  7,5  "  9,0    "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Высокая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 5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. 9,0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о 3,0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в. 40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в. 20</w:t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ица жесткости соответствует ГОСТ 6055. В Российской Федерации действует градус жесткости °Ж по ГОСТ Р 52029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 Коррозионная агрессивность грунтов, грунтовых и других вод по отношению к алюминиевой оболочке кабеля приведена в таблицах 4 и 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озионная агрессивность грунтов по отношению к алюминиевой оболочке кабел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2254"/>
        <w:gridCol w:w="2272"/>
        <w:gridCol w:w="2263"/>
      </w:tblGrid>
      <w:tr>
        <w:trPr/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оррозионная агрессивность грунтов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Значение рН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Массовая доля компонентов, % от массы воздушно-сухой пробы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Хлор-ион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Ион железа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изка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т 6,0 до 7,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включ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о 0,001 включ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о 0,002 включ.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едняя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т 4,5 до 6,0 включ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т 0,001 до 0,005 включ.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т 0,002 до 0,01 включ.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"  7,5  "  8,5     "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ысокая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о 4,5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в. 0,00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в. 0,01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в. 8,5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озионная агрессивность грунтовых и других вод по отношению к алюминиевой оболочке кабел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970"/>
        <w:gridCol w:w="2025"/>
        <w:gridCol w:w="2178"/>
      </w:tblGrid>
      <w:tr>
        <w:trPr/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Коррозионная агрессивность грунтовых и других вод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Значение рН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Концентрация компонентов, мг/дм</w:t>
            </w:r>
            <w:r>
              <w:rPr>
                <w:rFonts w:cs="Times New Roman" w:ascii="Times New Roman" w:hAnsi="Times New Roman"/>
                <w:color w:val="000000"/>
                <w:szCs w:val="17"/>
                <w:vertAlign w:val="superscript"/>
              </w:rPr>
              <w:t>3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Хлор-ион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Ион желез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Низк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т 6,0 до 7,5 вклю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о 5,0 вклю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 10 включ.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редняя</w:t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т 4,5 до 6,0 включ.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т 5,0 до 50 включ.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1,0 до 10 включ.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"  7,5  "   8,5     "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Высокая</w:t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о 4,5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в. 50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. 1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в. 8,5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6 Для бронированных кабелей связи со свинцовыми оболочками, находящихся в эксплуатации, опасность коррозии определяют в соответствии с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7 Опасным влиянием блуждающего постоянного тока на сооружения является наличие изменяющегося по знаку и значению смещения потенциала сооружения по отношению к его стационарному потенциалу (знакопеременная зона) или наличие только положительного смещения потенциала, как правило, изменяющегося по значению (анодная зон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определения опасного влияния блуждающего постоянного тока приведен в приложении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 Для вновь проектируемых сооружений (кроме сооружений связи) опасным является наличие блуждающих токов в земле, определяемое в соответствии с приложением 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 Для кабелей связи НУП и НРП опасным является наличие в них блуждающих токов, определяемое в соответствии с приложением 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4.8 Опасное влияние переменного тока промышленной частоты на стальные сооружения характеризуется либо смещением среднего потенциала сооружения в отрицательную сторону не менее чем на 10 мВ по отношению к стационарному потенциалу, либо наличием переменного тока плотностью более 1 мА/с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(10 А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 на вспомогательном электрод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определения опасного влияния переменного тока приведен в приложении Ж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5 Выбор методов защиты от корроз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1 При определении метода защиты от коррозии сооружений предусматриваю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выбор защитных покрыт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выбор вида электрохимической защит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ограничение блуждающих токов на их источник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2 Независимо от коррозионной агрессивности грунта применяют защитные покрытия весьма усиленного типа дл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стальных трубопроводов, прокладываемых непосредственно в земле в пределах территорий городов, населенных пунктов и промышленных предприят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газопроводов с давлением газа до 1,2 МПа (12 кгс/с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, предназначенных для газоснабжения городов, населенных пунктов и промышленных предприятий, но прокладываемых вне их территор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стальных резервуаров, установленных в грунт или обвалованных грунт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стальных конструкций связи НУП и НРП, установленных непосредственно в грунте или в смотровых колодцах кабельной канал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 грунтах средней и низкой коррозионной агрессивности допускается применять защитные полимерные покрытия усиленного типа на основе экструдированного полиэтилена с обязательной электрохимической защит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ля стальных трубопроводов оросительных систем, систем сельскохозяйственного водоснабжения (групповых и межхозяйственных водопроводов и отводов от них) и обводнения применяют защитные покрытия усиленного ти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3 Работы по нанесению изоляционных покрытий на трубы проводят в базовых условиях на механизированных линиях изоля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опускается выполнять изоляционные работы ручным способом в трассовых условиях при: изоляции резервуаров, изоляции сварных стыков и мелких фасонных частей, исправлении повреждений покрытия (не более 10% площади трубы), возникших при транспортировании труб, а также при ремонте участков трубопроводов длиной не более 10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 Стальные подземные трубопроводы, резервуары (в том числе траншейного типа), конструкции НУП и НРП, расположенные в грунтах высокой агрессивности и биоагрессивных грунтах или в зонах опасного действия блуждающих постоянных токов и переменных токов, защищают методом катодной поляр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 Стальные трубопроводы оросительных систем и систем обводнения защищают методом катодной поляризации в грунтах высокой и средней коррозионной агрессив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 Трубопроводы сельскохозяйственного водоснабжения (групповые и межхозяйственные стальные водопроводы) и резервуары траншейного типа защищают методом катодной поляризации независимо от коррозионной агрессивности грун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 Действующие теплопроводы канальной прокладки защищают методом катодной поляризации при наличии воды или грунта в канале, когда вода или грунт достигают изоляционной конструкции или поверхности трубопров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5 Защитные покровы кабелей выбирают в зависимости от коррозионной агрессивности окружающей среды и условий прокладки в соответствии с требованиями ГОСТ 700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6 Кабели связи со свинцовыми оболочками без защитных покровов или с защитными покровами ленточного типа (за исключением кабелей связи, применяемых на железных дорогах) защищают от коррозии катодной поляризацией при наличии трех значений средней или одного значения высокой коррозионной агрессивности грунтов и вод, оцениваемых по таблицам 2 и 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7 Стальную броню кабелей связи, прокладываемых в грунтах высокой коррозионной агрессивности или в зонах опасного действия блуждающих токов, защищают от коррозии катодной поляризацией только в тех случаях, когда по условиям эксплуатации необходимо исключить воздействие электромагнитных влияний, ударов молний и механических повреждений, при этом необходимо обеспечивать защиту металлической оболочки кабеля от корроз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8 Кабели связи с алюминиевой оболочкой и защитным покровом ленточного типа защищают от коррозии катодной поляризацией независимо от коррозионной агрессивности среды (за исключением кабелей связи, применяемых на железных дорогах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9 Защита от коррозии, вызываемой блуждающими токами, кабелей связи со свинцовой или алюминиевой оболочкой без защитных покровов или с защитными покровами ленточного типа, а также кабелей со свинцовыми оболочками без защитного покрова осуществляется катодной поляризаци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10 Кабели СЦБ, силовые и кабели связи со свинцовыми или алюминиевыми оболочками и броней, применяемые на железных дорогах, защищаю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при наличии не менее трех значений средней коррозионной агрессивности среды (см. таблицы 2-5) - катодной поляризацией или наружным (поверх брони) покровом шлангового тип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при наличии одного и более значений высокой коррозионной агрессивности среды (см. таблицы 2-5) - покровом шлангового типа поверх брон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в зонах опасного действия блуждающего постоянного тока - катодной поляризаци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11 Не допускается прокладывать кабели со свинцовыми оболочками без защитного покрова непосредственно в грунте, а также в кабельной канализации связи из пластмассовых тру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12 Методы защиты от коррозии электрических силовых кабелей в грунтах высокой коррозионной агрессивности, а также в зонах опасного влияния блуждающих токов в зависимости от марки кабеля и условий их прокладки приведены в [1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13 Катодная поляризация осуществляется применением средств электрохимической защиты: катодных установок, поляризованных и усиленных дренажей, гальванических анодов (протекторов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атодные установки и гальванические аноды применяют при защите от почвенной коррозии, биокоррозии, коррозии переменными токами промышленной частоты и при защите от коррозии блуждающими постоянными ток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яризованные и усиленные дренажи применяют при защите от коррозии, вызываемой блуждающими токами рельсового транспорта, электрифицированного на постоянном то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6 Требования к защитным покрытиям и методы контроля качеств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1 Конструкции защитных покрытий весьма усиленного и усиленного типов, применяемые для защиты стальных подземных трубопроводов, кроме теплопроводов, приведены в таблице 6; требования к покрытиям - в таблицах 7 и 8 соответствен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опускается применять другие конструкции защитных покрытий, обеспечивающие выполнение требований настоящего стандар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2 При строительстве трубопроводов сварные стыки труб, фасонные элементы (гидрозатворы, конденсатосборники, колена и др.) и места повреждения защитного покрытия изолируют в трассовых условиях теми же материалами, что и трубопроводы, или другими, по своим защитным свойствам отве</w:t>
      </w:r>
      <w:r>
        <w:rPr>
          <w:rFonts w:cs="Times New Roman" w:ascii="Times New Roman" w:hAnsi="Times New Roman"/>
          <w:color w:val="000000"/>
          <w:szCs w:val="25"/>
        </w:rPr>
        <w:t xml:space="preserve">чающими требованиям, приведенным в таблице 7, не уступающими покрытию линейной части трубы и </w:t>
      </w:r>
      <w:r>
        <w:rPr>
          <w:rFonts w:cs="Times New Roman" w:ascii="Times New Roman" w:hAnsi="Times New Roman"/>
          <w:color w:val="000000"/>
        </w:rPr>
        <w:t>имеющими адгезию к покрытию линейной части трубопров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 При ремонте эксплуатируемых трубопроводов допускается применять покрытия, аналогичные нанесенным на трубопровод ранее, а также на основе термоусаживающихся материалов, полимерно-битумных, полимерно-асмольных и липких полимерных лент, кроме поливинилхлоридны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римечание - Для изоляции стыков и ремонта мест повреждений трубопроводов с мастичными битумными покрытиями не допускается применение полиэтиленовых лен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 Для стальных резервуаров, установленных в грунт или обвалованных грунтом, применяют защитные покрытия весьма усиленного типа конструкции № 5 и 7 по таблице 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кция защитных покрытий строящихся и реконструируемых сооруж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516"/>
        <w:gridCol w:w="3425"/>
        <w:gridCol w:w="844"/>
        <w:gridCol w:w="1830"/>
        <w:gridCol w:w="684"/>
      </w:tblGrid>
      <w:tr>
        <w:trPr>
          <w:trHeight w:val="19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словия нанесения покрыт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омер конструкци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нструкция (структура) защитного покрыт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Толщина защитного покрытия, мм, не мене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Диаметр трубы, м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 xml:space="preserve">Максимальная температура эксплуатации, </w:t>
            </w:r>
            <w:r>
              <w:rPr>
                <w:rFonts w:eastAsia="Symbol" w:cs="Symbol" w:ascii="Symbol" w:hAnsi="Symbol"/>
                <w:color w:val="000000"/>
                <w:sz w:val="18"/>
                <w:szCs w:val="17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С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щитные покрытия весьма усиленного типа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водские или базовы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рехслойное полимерное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т 57 до 89 включ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грунтовка на основе термореактивных смол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" 102  " 259 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,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" 273  " 426 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термоплавкий полимерный подслой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,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" 530  " 820 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защитный слой на основе экструдированного полиэтилена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,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в. 8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вухслойное полимерное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термоплавкий полимерный подслой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защитный слой на основе экструдированного полиэтиле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вухслойное полимерное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От 219 до 259 включ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термоплавкий полимерный подслой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"  259  "  426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защитный слои на основе экструдированного полипропилен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"  530  "  820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в. 8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бинированное на основе полиэтиленовой ленты и экструдированного полиэтилена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т 57 до 114 включ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"  133 " 259  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,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"  273 " 530  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грунтовка полимерная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лента полиэтиленовая с липким слоем толщиной не менее 0,45 мм (в один слой)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защитный слои на основе экструдированного полиэтиле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зов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Ленточное полимерное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57 до 530 вклю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грунтовка полимерная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лента изоляционная с липким слоем толщиной не менее 0,45 мм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обертка защитная с липким слоем толщиной не менее 0,6 мм (в один слой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рассов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Ленточное полимерно-битумно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57 до 159 вклю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грунтовка битумная или битумно-полимерная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,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" 168  " 1020  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лента полимерно-битумная толщиной не менее 2,0 мм (в два слоя)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обертка защитная полимерная с липким слоем толщиной не менее 0,6 м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зовые и трассов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Ленточное полимерно-битумное или полимерно-асмольное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57 до 114 вклю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,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" 133 "  426  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грунтовка битумная или асмольная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лента полимерно-битумная или полимерно-асмольная толщиной не менее 2,0 мм (в один слой)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обертка полимерная толщиной не менее 0,6 мм, с липким слое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зов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астичное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57 до 159 вклю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грунтовка битумная или битумно-полимерная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,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" 168  "  1020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мастика изоляционная битумная или битумно-полимерная, или на основе асфальто-смолистых олигомеров, армированная двумя слоями стеклохолста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слой наружной обертки из крафт-бума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бинированное на основе мастики 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57 до 159 вклю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экструдированного полиэтилена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,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" 168  "  426 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грунтовка битумная или битумно-полимерная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мастика битумно-полимерная модифицированная толщиной от 1,5 до 2,0 мм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защитный слой на основе экструдированного полиэтиле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зовые и трассов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 основе термоусаживающихся лент с термоплавким клеем (в один сло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8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57 до 259 вклю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,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"  273  "  426 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,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. 42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рассов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 основе термоусаживающихся материалов с мастично-полимерным клеевым сло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57 до 426 вклю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,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"  530 "   820 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щитные покрытия усиленного типа</w:t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водские или базовые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рехслойное полимерное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57 до 114 включ.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0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грунтовка на основе термореактивных смол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,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"  133 "  259 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,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"  273 "  530 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термоплавкий полимерный подслой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,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"  630 "  820 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защитный слой на основе экструдированного полиэтилена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вухслойное полимерное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термоплавкий полимерный подслой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защитный слой на основе экструдированного полиэтиле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водские или базов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бинированное на основе полиэтиленовой ленты и экструдированного полиэтилена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57 до 273 вклю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,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"  325 "  530    "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грунтовка полимерная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лента полиэтиленовая с липким слоем толщиной не менее 0,45 мм (в один слой)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защитный слой на основе экструдированного полиэтиле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зов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астично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,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57 до 820 включ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грунтовка битумная или битумно-полимерная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мастика изоляционная битумная или битумно-полимерная, или на основе асфальтосмолистых олигомеров, армированная двумя слоями стеклохолста;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слой наружной обертки из рулонных материалов толщиной не менее 0,6 м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водские или базов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иликатно-эмалевое (в два сло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57 до 426 вклю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5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 основе эпоксидных красок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3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57 до 820 включ.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6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 основе полиуретановых смол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57 до 273 включ.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0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" 325  " 1020     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крытие применяют для труб, используемых при бестраншейной проклад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аксимальный диаметр труб с ленточным покрытием, наносимым в базовых условиях, 530 мм. Нанесение ленточных покрытий на газопровод в трассовых условиях ручным способом допускается только в теплое время года (при температуре окружающего воздуха не ниже плюс 10 °С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ля труб диаметром более 114 мм применяют два слоя полимерной оберт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олщина мастичного битумного покрытия сварного стыка или отремонтированного в трассовых условиях участка покрытия должна быть не менее 7,5 мм для труб диаметром до 159 мм включительно и не менее 9,0 мм - для трубопроводов диаметром 168 мм и боле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олщину 1,8 мм применяют при нанесении покрытий в трассовых условиях на стыки трубопроводов диаметром от 57 до 530 мм включительн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чание - Конструкция покрытия № 5 применяется для изоляции стыков, мест присоединений, углов поворотов и ремонта изоляционных покрытий подземных трубопроводов в трассовых условиях, а также для изоляции стальных резервуаров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7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окрытиям весьма усиленного тип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880"/>
        <w:gridCol w:w="1983"/>
        <w:gridCol w:w="25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 испыт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омер покрытия по таблице 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Адгезия к стали, не менее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И, метод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 температуре: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 °С, Н/с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0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0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(для трубопроводов диаметром 820 мм и более)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5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(для трубопроводов диаметром до 820 мм), 9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 4, 5, 6, 10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 °С, Н/с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5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 9</w:t>
            </w:r>
          </w:p>
        </w:tc>
      </w:tr>
      <w:tr>
        <w:trPr/>
        <w:tc>
          <w:tcPr>
            <w:tcW w:w="285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, МПа (кгс/см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 4, 1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 (5,0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И, метод Б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 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 Адгезия в нахлесте при температуре 20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, Н/см, не мене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И, метод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ленты к ленте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 4, 5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5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бертки к ленте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лоя экструдированного полиолефина к лент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 Адгезия к стали после выдержки в воде в течение 1000 ч при температуре 20 °С, Н/см, не мене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ложение 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(для трубопроводов диаметром 820 мм и более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5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 2 (для трубопроводов диаметром до 820 мм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 Прочность при ударе, не менее, при температур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ГОСТ 25812, приложение 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минус 15 °С до плюс 40 °С, Дж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ля всех покрытий (кроме 1, 2, 3, 9), для трубопроводов диаметром, мм, не более: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73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0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20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 °С, Дж/мм толщины покрытия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 2, 3, 9 для трубопроводов диаметром, мм: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25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 159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 530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. 530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 для трубопроводов диаметром, мм: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820 до 1020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1220 и более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Прочность при разрыве, МПа, не менее, при температуре 20 °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1126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 2, 9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1423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, 8, 1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 Площадь отслаивания покрытия при катодной поляризации, см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не более, при температур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ложение 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 °С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ля всех покрытий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 °С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 2, 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 Стойкость к растрескиванию под напряжением при температуре 50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, ч, не мен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о ГОСТ 135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ля покрытий с толщиной полиолефинового слоя не менее 1 мм: 1, 2, 3, 8, 9, 1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 Стойкость к воздействию УФ-радиации в потоке 600 кВт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ч/м при температуре 50 °С, ч, не мен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о ГОСТ 163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 2, 3, 8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 Температура хрупкости, °С, не выш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50 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о ГОСТ 1678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, 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0 Температура хрупкости мастичного слоя (гибкость на стержне),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, не бол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15 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о ГОСТ 2678-9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, 6, 8, 1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1 Переходное электрическое сопротивление покрытия в 3%-ном растворе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при температуре 20 °С, Ом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не мене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ложение 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сходное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1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 2, 9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8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, 4, 5, 6, 7, 8, 10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ерез 100 сут выдержк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9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 2, 9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, 4, 5, 6, 7, 8, 10</w:t>
            </w:r>
          </w:p>
        </w:tc>
      </w:tr>
      <w:tr>
        <w:trPr/>
        <w:tc>
          <w:tcPr>
            <w:tcW w:w="285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 Переходное электрическое сопротивление покрытия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на законченном строительством участках трубопровода (в шурфах) при температуре выше 0 °С, Ом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не мене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ложение М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</w:t>
            </w:r>
            <w:r>
              <w:rPr>
                <w:rFonts w:eastAsia="Symbol" w:cs="Symbol" w:ascii="Symbol" w:hAnsi="Symbol"/>
                <w:color w:val="000000"/>
                <w:szCs w:val="17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7"/>
                <w:vertAlign w:val="superscript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 2, 3, 8, 9, 1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  <w:r>
              <w:rPr>
                <w:rFonts w:eastAsia="Symbol" w:cs="Symbol" w:ascii="Symbol" w:hAnsi="Symbol"/>
                <w:color w:val="000000"/>
                <w:szCs w:val="17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7"/>
                <w:vertAlign w:val="superscript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, 5, 6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</w:t>
            </w:r>
            <w:r>
              <w:rPr>
                <w:rFonts w:eastAsia="Symbol" w:cs="Symbol" w:ascii="Symbol" w:hAnsi="Symbol"/>
                <w:color w:val="000000"/>
                <w:szCs w:val="17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7"/>
                <w:vertAlign w:val="superscript"/>
              </w:rPr>
              <w:t>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285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 Диэлектрическая сплошность (отсутствие пробоя при электрическом напряжении), кВ/м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скровой дефектоско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,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 2, 3, 4, 5, 6, 8, 9, 1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,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 Сопротивление пенетрации (вдавливанию), мм, не более, при температур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иложение 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ля всех покрытий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 20 °С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,2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ыше 20 °С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,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 Водонасыщаемость за 24 ч, %, не бол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о ГОСТ 98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, 6, 7, 8, 1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 Грибостойкость, баллы, не мен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По ГОСТ 9.048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ГОСТ 9.0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ля всех покрытий весьма усиленного типа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казатели свойств измеряют при 20 °С, если в НД не оговорены другие услов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чность при разрыве комбинированных покрытий, лент и защитных оберток (в мегапаскалях) относят только к толщине несущей полимерной основы без учета толщины мастичного или каучукового подслоя, при этом прочность при разрыве, отнесенная к общей толщине ленты, должна быть не менее 50 Н/см ширины, а защитной обертки - не менее 80 Н/см ширин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едельно допустимое значение переходного электрического сопротивления покрытия на подземных трубопроводах, эксплуатируемых длительное время (более 40 лет), должно составлять не менее 50 Ом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ля мастичных битумных покрытий и не менее 200 Ом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для полимерных покрытий.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аблица 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ребования к покрытиям усиленного тип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9"/>
        <w:gridCol w:w="979"/>
        <w:gridCol w:w="1863"/>
        <w:gridCol w:w="26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Зна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Метод испыт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омер покрытия по таблице 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Адгезия к стали при температуре 20 °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/см, не мене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,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ложение И, метод А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 (для трубопроводов диаметром 820 мм и более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5,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 (для трубопроводов диаметром до 820 мм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0,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2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Па (кгс/см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не мене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,5 (5,0)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ложение И, метод Б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3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лл, не более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ГОСТ 15140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4,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 Адгезия в нахлесте при температуре 20 °С, Н/см, не мене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ложение И, метод 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ленты к лент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,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лоя экструдированного полиэтилена к ленте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5,0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 Адгезия к стали после выдержки в воде в течение 1000 ч при температуре 20 °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/см, не мене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,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ложение К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 (для трубопроводов диаметром 820 мм и более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5,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 (для трубопроводов диаметром до 820 мм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5,0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2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лл, не боле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ГОСТ 1514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, 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 Прочность при ударе, не менее, при температур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ГОСТ 25812, приложение 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от минус 15 °С до плюс 40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, Дж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4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,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3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,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, 16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, Дж/мм толщины покрытия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, 12 для трубопроводов диаметром: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,25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о 159 мм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,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о 530 мм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,0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в. 530 мм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Прочность при разрыве, МПа, не менее, при температуре 20 °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ГОСТ 1126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1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,0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о ГОСТ 14236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 Площадь отслаивания покрытия при катодной поляризации, см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не более, при температур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ложение 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,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4,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5,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6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,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2,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3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0 °С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,0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5,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 Стойкость к растрескиванию под напряжением при темпера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ГОСТ 135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ля покрытий с толщиной полиолефинового слоя не менее 1 мм: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0 °С, ч, не менее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0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, 1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 Стойкость к воздействию УФ-радиации в потоке 600 кВт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ч/м при температуре 50 °С, ч, не мен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ГОСТ 163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1, 1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9 Переходное электрическое сопротивление покрытия в 3%-ном растворе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при температуре 20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, Ом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не мене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ложение 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сходно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  <w:lang w:val="en-US"/>
              </w:rPr>
              <w:t>1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1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7"/>
                <w:vertAlign w:val="superscript"/>
              </w:rPr>
              <w:t>8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2,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3,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5,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6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</w:t>
            </w:r>
            <w:r>
              <w:rPr>
                <w:rFonts w:eastAsia="Symbol" w:cs="Symbol" w:ascii="Symbol" w:hAnsi="Symbol"/>
                <w:color w:val="000000"/>
                <w:szCs w:val="17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7"/>
                <w:vertAlign w:val="superscript"/>
              </w:rPr>
              <w:t>2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4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ерез 100 сут выдержки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7"/>
                <w:vertAlign w:val="superscript"/>
              </w:rPr>
              <w:t>9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1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7"/>
                <w:vertAlign w:val="superscript"/>
              </w:rPr>
              <w:t>7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2,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3,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5,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6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  <w:r>
              <w:rPr>
                <w:rFonts w:eastAsia="Symbol" w:cs="Symbol" w:ascii="Symbol" w:hAnsi="Symbol"/>
                <w:color w:val="000000"/>
                <w:szCs w:val="17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7"/>
                <w:vertAlign w:val="superscript"/>
              </w:rPr>
              <w:t>2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 Переходное электрическое сопротивление покрытия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на законченном строительством участке трубопровода (в шурфах) при температуре выш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ложение 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 °С, Ом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не мене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5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2,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5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4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 Диэлектрическая сплошность (отсутствие пробоя при электрическом напряжении), кВ/м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скровой дефектоско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2,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6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,0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3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,0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4</w:t>
            </w:r>
          </w:p>
        </w:tc>
      </w:tr>
      <w:tr>
        <w:trPr/>
        <w:tc>
          <w:tcPr>
            <w:tcW w:w="2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 Водонасыщаемость за 24 ч, %, не более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ГОСТ 9812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 Грибостойкость, балл, не мен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ГОСТ 9.048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9.04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ля всех покрытий усиленного типа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казатели свойств измеряют при 20 °С, если в НД не оговорены другие услов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чность при разрыве комбинированного покрытия, лент и защитных оберток (в мегапаскалях) относят только к толщине несущей полимерной основы без учета толщины мастичного или каучукового подслоя. При этом прочность при разрыве, отнесенная к общей толщине ленты, должна быть не менее 50 Н/см ширины, а защитной обертки - не менее 80 Н/см ширин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едельно допустимое значение переходного электрического сопротивления покрытия на подземных трубопроводах, эксплуатируемых длительное время (более 40 лет), должно составлять не менее 50 Ом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ля мастичных битумных покрытий и не менее 200 Ом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для полимерных покрыти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6.5 Толщину защитных покрытий контролируют методом неразрушающего контроля с применением толщиномеров и других измерительных прибор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в базовых и заводских условиях для двухслойных и трехслойных полимерных покрытий на основе экструдированного полиэтилена, полипропилена; комбинированного на основе полиэтиленовой ленты и экструдированного полиэтилена; ленточного полимерного и мастичного покрытий - на каждой десятой трубе одной партии не менее чем в четырех точках по окружности трубы и в местах, вызывающих сомне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в трассовых условиях для мастичных покрытий - на 10% сварных стыков труб, изолируемых вручную, в четырех точках по окружности труб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а резервуарах для мастичных покрытий - в одной точке на каждом квадратном метре поверхности, а в местах перегибов изоляционных покрытий через 1 м подлине окруж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6 Адгезию защитных покрытий к стали контролируют с применением адгезиметр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в базовых и заводских условиях - через каждые 100 м или на каждой десятой трубе в парт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в трассовых условиях - на 10% сварных стыков труб, изолированных вручную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на резервуарах - не менее чем в двух точках по окруж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ля мастичных покрытий допускается определять адгезию методом выреза равностороннего треугольника с длиной стороны не менее 4,0 см с последующим отслаиванием покрытия от вершины угла надреза. Адгезия считается удовлетворительной, если при отслаивании новых покрытий более 50% площади отслаиваемой мастики остается на металле трубы. Поврежденное в процессе проверки адгезии покрытие ремонтируют в соответствии с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7 Сплошность покрытий труб после окончания процесса изоляции в базовых и заводских условиях контролируют по всей поверхности искровым дефектоскопом при напряжении 4,0 или 5,0 кВ на 1 мм толщины покрытия (в зависимости от материала покрытия), а для силикатно-эмалевого - 2 кВ на 1 мм толщины, а также на трассе перед опусканием трубопровода в траншею и после изоляции резервуа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8 Дефектные места, а также сквозные повреждения защитного покрытия, выявленные во время проверки его качества, исправляют до засыпки трубопровода. При ремонте обеспечивают однотипность, монолитность и сплошность защитного покрытия; после исправления отремонтированные места подлежат вторичной провер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9 После засыпки трубопровода защитное покрытие проверяют на отсутствие внешних повреждений, вызывающих непосредственный электрический контакт между металлом труб и грунтом, с помощью приборов для обнаружения мест повреждения изоля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0 Для защиты трубопроводов тепловых сетей от наружной коррозии применяют защитные покрытия, конструкции и условия применения которых приведены в приложении 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7 Требования к электрохимической защит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7.1 Требования к электрохимической защите при отсутствии опасного влияния постоянных блуждающих и переменных то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1.1 Катодную поляризацию сооружений (кроме трубопроводов, транспортирующих среды, нагретые свыше 20 °С) осуществляют таким образом, чтобы поляризационные потенциалы металла относительно насыщенного медно-сульфатного электрода сравнения находились между минимальным и максимальным (по абсолютному значению) значениями в соответствии с таблицей 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рение поляризационных потенциалов проводят в соответствии с приложением 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9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яризационные защитные потенциалы металла сооружения относительно насыщенного медно-сульфатного электрода срав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2773"/>
        <w:gridCol w:w="2791"/>
      </w:tblGrid>
      <w:tr>
        <w:trPr/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алл сооружения</w:t>
            </w:r>
          </w:p>
        </w:tc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начение защитного потенциала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В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минимальн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2"/>
                <w:vertAlign w:val="subscript"/>
              </w:rPr>
              <w:t>ми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макс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та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0,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1,15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инец</w:t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0,70</w:t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1,30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Алюминий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0,85</w:t>
            </w:r>
          </w:p>
        </w:tc>
        <w:tc>
          <w:tcPr>
            <w:tcW w:w="2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1,40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десь и далее под минимальным и максимальным значениями потенциала подразумевают его значения по абсолютной величине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7.1.2 На вновь построенных и реконструируемых подземных стальных трубопроводах обеспечивают поляризационные потенциалы в соответствии с таблицей 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На действующих стальных трубопроводах до их реконструкции и при отсутствии возможности измерений поляризационных потенциалов допускается осуществлять катодную поляризацию таким образом, чтобы суммарные потенциалы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сум</w:t>
      </w:r>
      <w:r>
        <w:rPr>
          <w:rFonts w:cs="Times New Roman" w:ascii="Times New Roman" w:hAnsi="Times New Roman"/>
          <w:color w:val="000000"/>
        </w:rPr>
        <w:t>, включающие поляризационную и омическую составляющие, находились в пределах от минус 0,9 до минус 2,5 В по медносульфатному электроду сравнения для трубопроводов с мастичным и ленточным покрытиями и в пределах от минус 0,9 до минус 3,5 В - для трубопроводов с покрытием на основе экструдированного полиэтиле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Метод измерения суммарных потенциалов приведен в приложения 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3 Катодную поляризацию кабелей связи проводят таким образом, чтобы поляризационный потенциал оболочки кабеля по отношению к медно-сульфатному электроду сравнения соответствовал значениям, установленным в таблице 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 Для свинцовых оболочек кабелей связи без защитных покровов, проложенных в кабельной канализации, на 100 м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 При катодной поляризации стальной брони кабелей связи максимальная разность потенциалов между броней и медно-сульфатным электродом сравнения должна быть не более минус 2,5 В, а по краям зоны защиты смещение минимального защитного потенциала от стационарного должно быть не менее 50 м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 Электрохимическую защиту кабелей связи с защитным покровом шлангового типа поверх оболочки, а также поверх оболочки и брони не проводят. Катодную поляризацию таких кабелей в опасных зонах применяют лишь в случаях нарушения сплошности защитного покро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1.4 Катодную поляризацию подземных стальных трубопроводов, транспортирующих среды температурой свыше 20 °С и не имеющих теплоизоляции, а также в биокоррозионно-агрессивных грунтах проводят таким образом, чтобы поляризационные потенциалы стали находились в пределах от минус 0,95 до минус 1,15 В по медно-сульфатному электроду срав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1.5 Катодную поляризацию трубопроводов с теплоизоляцией, в том числе тепловых сетей и горячего водоснабжения бесканальной прокладки, а также канальной прокладки при расположении анодного заземления за пределами канала проводят таким образом, чтобы суммарный потенциал трубопровода был в пределах от минус 1,1 до минус 2,5 В по медно-сульфатному электроду сравнения. При отсутствии антикоррозионного покрытия на наружной поверхности трубопроводов суммарный потенциал трубопровода может быть в пределах от минус 1,1 до минус 3,5 В по медно-сульфатному электроду срав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1.6 Катодную поляризацию трубопроводов тепловых сетей и горячего водоснабжения канальной прокладки применяют при расположении анодных заземлений в канале или вне канала. При расположении анодных заземлений в канале потенциал трубопровода, измеренный относительно установленного у поверхности трубы вспомогательного стального электрода, поддерживают на 0,3-0,8 В отрицательнее потенциала трубы относительно этого электрода, измеренного при отсутствии катодной поляризации труб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Измерение потенциала трубопровода при расположении анодного заземления в канале приведено в приложении 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7 При катодной поляризации кабелей СЦБ, силовых и связи, применяемых на железной дороге, со свинцовой или алюминиевой оболочками и броней без наружного шлангового покрова среднее значение потенциалов между кабелем и медносульфатным электродом сравнения обеспечивают в пределах от минус 0,9 до минус 3,0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7.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 к электрохимической защите при наличии опасного влияния постоянных блуждающих то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2.1 Защиту сооружений от опасного влияния постоянных блуждающих токов осуществляют так, чтобы обеспечивалось отсутствие на сооружении анодных и знакопеременных зо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опускается суммарная продолжительность положительных смещений потенциала относительно стационарного потенциала не более 4 мин в сут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смещений потенциала (разность между измеренным потенциалом сооружения и стационарным потенциалом) проводят в соответствии с приложением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9"/>
        </w:rPr>
        <w:t>Примечание - При отсутствии данных о стационарном потенциале его значение для стали принимают равным минус 0,7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2.2 В условиях опасного влияния блуждающих постоянных токов при защите стальных трубопроводов и резервуаров с температурой транспортируемого (хранимого) продукта не выше 20 °С в грунтах высокой коррозионной агрессивности, трубопроводов оросительных систем и систем обводнения в грунтах средней коррозионной агрессивности, трубопроводов сельскохозяйственного водоснабжения и резервуаров траншейного типа независимо от коррозионной агрессивности грунтов средние значения поляризационных и суммарных потенциалов устанавливают в пределах, указанных в 7.1.1 и 7.1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Измеряемые значения защитных потенциалов по абсолютной величине должны быть не менее значения стационарного потенциа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3 Катодную поляризацию кабелей связи при защите от коррозии блуждающими токами проводят, как указано в 7.1.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7.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 к электрохимической защите при наличии опасного влияния переменных то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Защиту стальных подземных трубопроводов от коррозии, вызываемой блуждающими токами от электрифицированного транспорта, а также переменными токами, индуцированными от высоковольтных линий электропередач, обеспечивают в опасных зонах независимо от коррозионной агрессивности грунтов методом катодной поляризации. Катодную поляризацию проводят таким образом, чтобы средние значения поляризационных потенциалов были в пределах от минус 0,90 до минус 1,15 В или суммарных потенциалов - в пределах от минус 0,95 до минус 2,5 В для трубопроводов с мастичными и ленточными покрытиями и в пределах от минус 0,95 до минус 3,5 В - для трубопроводов с покрытием на основе экструдированного полиэтилена. Катодную поляризацию трубопроводов тепловых сетей и горячего водоснабжения проводят в соответствии с 7.1.5 и 7.1.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7.4 Допускается не предусматривать электрохимическую защиту стальных вставок длиной не более 10 м на линейной части полиэтиленовых газопроводов, участков соединений полиэтиленовых газопроводов со стальными вводами в дома (при наличии на вводе электроизолирующих соединений), </w:t>
      </w:r>
      <w:r>
        <w:rPr>
          <w:rFonts w:cs="Times New Roman" w:ascii="Times New Roman" w:hAnsi="Times New Roman"/>
          <w:color w:val="000000"/>
          <w:szCs w:val="19"/>
        </w:rPr>
        <w:t>стальных футляров с изоляцией весьма усиленного типа длиной не более 10 м. При этом засыпку траншеи в той ее части, где проложена стальная вставка, по всей глубине заменяют на песчану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Стальные газопроводы, реконструируемые методом санирования (облицовки внутренней поверхности трубы) с помощью полимерных материалов, как правило, подлежат защите в соответствии с 7.1.1 и 7.1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Стальные газопроводы, реконструируемые методом протяжки полиэтиленовых труб, подлежат защите на тех участках, где стальная труба необходима как защитный футляр (под автомобильными, железными дорогами и др.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Стальные футляры трубопроводов под автомобильными дорогами, железнодорожными и трамвайными путями при бестраншейной прокладке (прокол, продавливание и другие технологии, разрешенные к применению), как правило, защищают средствами электрохимической защиты, при прокладке открытым способом - изоляционными покрытиями и электрохимической защитой в соответствии с 5.4, 7.1.1 и 7.1.2. В качестве футляров рекомендуется использовать трубы с внутренним защитным покрытием. При защите трубы и футляра средствами электрохимической защиты трубу и футляр соединяют через регулируемую перемыч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7.5 Если обеспечение защитных потенциалов по 7.1.1 и 7.1.2 на действующих трубопроводах, транспортирующих среды температурой не выше 20 °С и длительное время находившихся в эксплуатации в коррозионно-опасных условиях, экономически нецелесообразно, по согласованию с проектной и эксплуатационной организациями и при необходимости с территориальными органами Госгортехнадзора допускается применять в качестве минимального поляризационного защитного потенциала трубопровода его значение на 100 мВ отрицательнее стационарного потенциала. Стационарный потенциал трубопровода определяют по датчику потенциала (вспомогательному электроду) в соответствии с приложением 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мечание - Необходимо, чтобы минимальный защитный поляризационный потенциал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object w:dxaOrig="4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5pt" filled="f" o:ole="">
            <v:imagedata r:id="rId3" o:title=""/>
          </v:shape>
          <o:OLEObject Type="Embed" ProgID="" ShapeID="ole_rId2" DrawAspect="Content" ObjectID="_122275253" r:id="rId2"/>
        </w:objec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был не менее отрицательным, чем минус 0,65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7.6 Катодную поляризацию подземных металлических сооружений осуществляют так, чтобы она не влияла на соседние подземные металлические соору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Если при осуществлении катодной поляризации возникает вредное влияние на соседние металлические сооружения, необходимо принять меры по устранению или провести совместную защиту этих сооруж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Примечание - Вредным влиянием катодной поляризации защищаемого сооружения на соседние металлические сооружения считаю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меньшение по абсолютной величине минимального или увеличение по абсолютной величине максимального защитного потенциала на соседних металлических сооружениях, имеющих электрохимическую защит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явление опасности коррозии на соседних подземных металлических сооружениях, ранее не требовавших защиты от не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мещение более чем на 0,040 В в любую сторону стационарного потенциала на кабелях связи, не имеющих катодной поляр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7.7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Требования к гальванической защит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7.7.1 Защиту</w:t>
      </w:r>
      <w:r>
        <w:rPr>
          <w:rFonts w:cs="Times New Roman" w:ascii="Times New Roman" w:hAnsi="Times New Roman"/>
          <w:color w:val="000000"/>
          <w:szCs w:val="19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>гальваническими анодами (протекторами) применяют в грунтах с удельным сопротивлением не более 50 Ом</w:t>
      </w:r>
      <w:r>
        <w:rPr>
          <w:rFonts w:eastAsia="Symbol" w:cs="Symbol" w:ascii="Symbol" w:hAnsi="Symbol"/>
          <w:color w:val="000000"/>
          <w:szCs w:val="19"/>
        </w:rPr>
        <w:t></w:t>
      </w:r>
      <w:r>
        <w:rPr>
          <w:rFonts w:cs="Times New Roman" w:ascii="Times New Roman" w:hAnsi="Times New Roman"/>
          <w:color w:val="000000"/>
          <w:szCs w:val="19"/>
        </w:rPr>
        <w:t>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- для отдельных участков трубопроводов небольшой протяженности (не имеющих электрических контактов с другими сооружениями) при отсутствии или при наличии опасности блуждающих постоянных токов, если вызываемое ими среднее смещение потенциала от стационарного не превышает плюс 0,3 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- для участков трубопроводов, электрически отсеченных от общей сети изолирующими соединениям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- при относительно малых расчетных защитных токах (менее или равных 1 А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- как дополнительное средство, когда действующие катодные станции не обеспечивают защиту отдельных участков трубопровод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- для защиты от вредного влияния переменного ток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7.7.2 Гальваническую защиту трубопроводов тепловых сетей и горячего водоснабжения применяют только при их прокладке в каналах с размещением гальванических анодов в канале или непосредственно на поверхности трубопров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7.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 к дренажной защит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8.1 Дренажную защиту применяют при минимальных значениях дренажного тока, обеспечивающих выполнение требований 7.2.1. Если применение поляризованных дренажей неэффективно или неоправданно по технико-экономическим показателям, то используют катодную защиту, защиту усиленными дренажами или катодную защиту совместно с дренажн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8.2 Подключение дренажных устройств к рельсовым путям - в соответствии с требованиями НД. Не допускается непосредственно присоединять установки дренажной защиты к отрицательным шинам и к сборке отрицательных линий тяговых подстанций трамва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9 Для повышения эффективности электрохимической защиты необходимо предусматривать электроизолирующие вставки или соединения (фланцы, муфты и т.п.) в соответствии с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10 Если в зоне действия вышедшей из строя установки электрохимической защиты защитный потенциал трубопровода обеспечивается соседними установками защиты (перекрывание зон защиты), то срок устранения неисправности определяется руководством эксплуатационной орган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11 Для контроля эффективности электрохимической защиты сооружений измеряют потенциалы на защищаемом сооружении в контрольно-измерительных пунктах, на вводах в здание и других элементах сооружения, доступных для проведения измерения, а также в смотровых устройствах кабельной канализации связ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12 Контрольно-измерительные пункты устанавливают с интервалом не более 200 м в пределах поселения и не более 500 м - вне пределов поселе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в пунктах подключения дренажного кабеля к трубопровод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на концах заданных зон защит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в местах максимального сближения трубопровода с анодным заземлителе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в местах пересечения с рельсами электрифицированного транспор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у одного конца футляров длиной не более 20 м и у обоих концов футляров длиной более 20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7.13 Контроль работы установок электрохимической защиты в эксплуатационных условиях заключается в периодическом техническом осмотре установок и проверке эффективности их работы. При значительных изменениях, связанных с развитием сети подземных металлических сооружений и источников блуждающих токов, проводят дополнительный контрол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8 Требования ограничения токов утечки на источниках блуждающих токов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8.1 Электрифицированный рельсовый транспорт постоянного то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1 Контактную сеть электрифицированного рельсового транспорта соединяют с положительной (плюсовой) шиной, а рельсовые пути - с отрицательной (минусовой) шиной тяговой подстан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2 Питание контактной сети от тяговых подстанций предпочтительно двухстороннее при равномерном распределении тяговых нагрузок между ни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3 На отрицательной шине тяговой подстанции не допускается глухое заземле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 - Данное требование не распространяется на временное заземление по условиям электробезопасности при проведении ремонтных работ на подстанции и на заземление шины через цепи электрических дренаж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4 Отрицательные питающие линии тяговой подстанции изолируют от земли на всем протяжении до пунктов присоединения отрицательных линий к рельсовой сети; уровень изоляции - не менее 0,5 МОм при испытательном напряжении 1000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5 В пунктах присоединения отрицательных линий к тяговой рельсовой сети применяют разъемное (не через электрические аппараты) электрическое соединение отрицательной линии с проводниками, идущими непосредственно к рельсовой се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6 Пункты присоединения отрицательных линий к тяговой рельсовой сети располагают, как правило, в непосредственной близости от тяговой подстанции; при разветвленной тяговой рельсовой сети допускается сооружение нескольких пунктов, минимально удаленных от тяговой подстан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7 От всех участков тяговой рельсовой сети применяют электрически непрерывный, как правило, двухсторонний отвод тяговых токов к пунктам присоединения отрицательных линий к рельсовой сети тяговых подстанций посредством установки стыковых рельсовых соединителей, межрельсовых и междупутных перемыче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8 Не допускается увеличение продольного сопротивления рельсовой сети за счет сборных стыков более чем на 20%. Электропроводность стыков, межрельсовых и междупутных перемычек обеспечивают конструктивными решениями в соответствии с требованиями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9 При выборе места подключения отрицательных питающих линий, межрельсовых и междупутных перемычек к тяговой рельсовой сети учитывают в соответствии с НД требования обеспечения надежного функционирования систем автоматического регулирования движением поездов, использующих рельсы для пропуска сигнальных то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10 Конструкцию путей электрифицированного рельсового транспорта выполняют так, чтобы обеспечить переходное сопротивление рельсов (сопротивление изоляции) по отношению к земле не менее значений, приведенных в таблице 1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11 Деревянные шпалы, укладываемые в путь, пропитывают неэлектропроводными антисептиками. Железобетонные шпалы или железобетонные блочные основания изолируют от рельсов. Не допускается металлическая связь арматуры железобетона непосредственно с рельсами или деталями рельсовых скрепл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12 Главные пути наземных линий укладывают на щебеночном, гравийном или равноценном им по изоляционным свойствам балласт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изоляции рельсового пути для электрифицированного транспорт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0"/>
        <w:gridCol w:w="2211"/>
        <w:gridCol w:w="2031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ид тран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ереходное сопротивление рельс - зем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две нити в параллель), Ом</w:t>
            </w:r>
            <w:r>
              <w:rPr>
                <w:rFonts w:eastAsia="Symbol" w:cs="Symbol" w:ascii="Symbol" w:hAnsi="Symbol"/>
                <w:color w:val="000000"/>
                <w:sz w:val="18"/>
                <w:szCs w:val="16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м, не мен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онструкция пути транспорта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Железнодорожный магистра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 соответствии с НД</w:t>
            </w:r>
          </w:p>
        </w:tc>
      </w:tr>
      <w:tr>
        <w:trPr/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етрополитен: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о же</w:t>
            </w:r>
          </w:p>
        </w:tc>
      </w:tr>
      <w:tr>
        <w:trPr/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в тоннелях и закрытых наземных участках, на участках, смежных с метромостами (до 200 м по обе стороны)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на эстакадах, метромостах, в здании электродепо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,0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на открытых наземных линиях и парковых путях электродепо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,5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рамвай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"</w:t>
            </w:r>
          </w:p>
        </w:tc>
      </w:tr>
      <w:tr>
        <w:trPr/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Железнодорожный промышленный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е нормируется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8.1.11, 8.1.12, 8.1.13, 8.1.16</w:t>
            </w:r>
          </w:p>
        </w:tc>
      </w:tr>
      <w:tr>
        <w:trPr/>
        <w:tc>
          <w:tcPr>
            <w:tcW w:w="4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арьерный, главные постоянно действующие пути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о же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8.1.11, 8.1.12, 8.1.13, 8.1.16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ля тоннелей нормируется переходное сопротивление "рельс-тоннельная обделка"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начальный период эксплуатации метрополитена (не более 6 мес со дня ввода в эксплуатацию) допускается снижение переходного сопротивления рельсов в тоннеле до 0,5 Ом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13 Все неэлектрифицированные пути в месте их примыкания к электрифицированным путям отделяют изолирующими стыками, устанавливаемыми в каждую рельсовую ни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14 Электрифицированные пути от неэлектрифицированных отделяют двумя изолирующими стыками в каждой нити в следующих случаях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на подъездных путях тяговых подстанций, промышленных объектов, нефтебаз и складов с горючими и взрывоопасными веществам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на соединительных линиях между разными видами рельсового транспор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на примыкающих строящихся линиях электрифицированного рельсового транспор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Стыки устанавливают таким образом, чтобы они не перекрывались одновременно подвижным составом, подаваемым на неэлектрифицированные пу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15 Конструкцию пути выполняют так, чтобы обеспечивать надежный отвод поверхностных и грунтовых вод от основания пути; не допускается наличие прямых течей на путь в тоннел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16 Металлические конструкции, технологически связанные с тяговой рельсовой сетью, устанавливают на каменные, бетонные, железобетонные фундаменты с входным сопротивлением заземления значения которого не менее установленных в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онструкции и корпуса установок, соединенные в целях заземления с рельсами, не могут быть заземлены повтор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17 Допускается использовать неэлектрифицированные пути в качестве проводника тяговых, дренажных токов и токов отопления поездов при соблюдении требований 8.1.7, 8.1.10, 8.1.1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18 Для ограничения утечки тяговых токов с локальных участков пути (тоннель, депо, станционные парки) рекомендуется применять технические средства по НД, препятствующие стеканию тягового то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19 Систему питания тяговой сети метрополитена организовывают преимущественно с размещением тяговых подстанций у каждой стан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е допускается проектирование питания тяговой сети разных линий метрополитена от одной подстанции. На существующих тяговых подстанциях, питающих две и более линии метрополитена, секционируют не только положительные, но и отрицательные шины с установкой секционных коммутационных аппара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ля контроля потенциалов рельсовой сети метрополитена оборудуют систему контрольно-измерительных пунктов в соответствии с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20 При наличии в трамвайной тяговой рельсовой сети нескольких пунктов присоединения отрицательных питающих линий для одной тяговой подстанции применяют статические вольтодобавочные устройства или добавочные сопротивления для уравнивания потенциалов отсасывающих пунктов, разность которых в период интенсивного графика движения не должна превышать 0,5 В при вольтодобавочных устройствах и 1,0 В - при реостатах. Для контроля потенциалов предусматривают систему контрольных пров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е допускается использовать отрицательные линии и пути трамвая в качестве проводника тока троллейбусных нагруз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21 Трамвайные рельсовые пути оборудуют электрическими соединителями в соответствии с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1.22 Пункты присоединения отрицательных питающих линий к трамвайным рельсам выбирают на основании расчета по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23 Кабели, используемые для прокладки отрицательных линий трамвая, оборудуют контрольными шинами для измерения потенциалов пунктов присоединения отрицательных кабелей к рельса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.24 Для контроля разности потенциалов между пунктами присоединения отрицательных кабелей трамвая смежные параллельно работающие подстанции оборудуют системой контрольных пров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25 В пунктах присоединения отрицательных линий трамвая применяют разъемное электрическое соединение отрицательных линий с проводниками, идущими непосредственно к рельсовым нитям. Сопротивление контакта в месте присоединения каждого из указанных проводников к рельсовой нити не должно превышать 0,0015 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8.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Электрифицированный рельсовый транспорт переменного тока промышленной частот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1 На линиях рельсового транспорта, электрифицированных по системе переменного тока, специальные меры по ограничению утечки тяговых токов на рельсовых путях и устройствах электроснабжения в части защиты от электрокоррозии не предусматриваю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8.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Линии передачи энергии постоянного тока системы "провод-земля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1 При проектировании рабочих заземлений линий передач энергии постоянного тока системы "провод-земля" предусматривают мероприятия, исключающие их опасное влияние на подземные соору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8.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мышленные предприятия, потребляющие постоянный электрический ток в технологических процесса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4.1 Источники блуждающих токов промышленных объектов (шинопроводы постоянного тока, электролизеры, металлические трубопроводы, присоединенные к электролизерам) электрически изолируют от строительных конструкц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4.2 В качестве изоляторов используют базальт, фарфор, диабаз, стекло, пластмассы и другие материалы с удельным объемным сопротивлением не менее 10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 xml:space="preserve"> Ом</w:t>
      </w:r>
      <w:r>
        <w:rPr>
          <w:rFonts w:eastAsia="Symbol" w:cs="Symbol" w:ascii="Symbol" w:hAnsi="Symbol"/>
          <w:color w:val="000000"/>
        </w:rPr>
        <w:t></w:t>
      </w:r>
      <w:r>
        <w:rPr>
          <w:rFonts w:cs="Times New Roman" w:ascii="Times New Roman" w:hAnsi="Times New Roman"/>
          <w:color w:val="000000"/>
        </w:rPr>
        <w:t>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 применять пористые материалы, обладающие способностью впитывать влагу (бетон, неглазурованный фарфор, керамика) без специальной обработки водоотталкивающими и электроизолирующими состав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4.3 Для ограничения тока утечки предусматривают секционирование с помощью электроизолирующих швов железобетонных перекрытий, железобетонных площадок для обслуживания электролизеров в подземных железобетонных конструкциях. Перекрытие, на котором устанавливают электролизеры, отделяют электроизоляционным швом от примыкающих к нему железобетонных стен, колонн, перекрытий других отдел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4.4 Электроизоляционные швы выполняют в виде воздушных зазоров из мастичных или рулонных материалов с удельным электрическим сопротивлением 10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 xml:space="preserve"> Ом</w:t>
      </w:r>
      <w:r>
        <w:rPr>
          <w:rFonts w:eastAsia="Symbol" w:cs="Symbol" w:ascii="Symbol" w:hAnsi="Symbol"/>
          <w:color w:val="000000"/>
        </w:rPr>
        <w:t></w:t>
      </w:r>
      <w:r>
        <w:rPr>
          <w:rFonts w:cs="Times New Roman" w:ascii="Times New Roman" w:hAnsi="Times New Roman"/>
          <w:color w:val="000000"/>
        </w:rPr>
        <w:t>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4.5 В отделениях электролиза водных растворов для ограничения токов утечки применяют полимербетон для конструкций, примыкающих к электронесущему оборудованию (опоры, балки, фундаменты под электролизеры, опорные столбы под шинопроводы, опорные балки и фундаменты под оборудование, соединенное с электролизерам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4.6 Трубопроводы, транспортирующие электролит и продукты электролиза, выполняют из неэлектропроводных материалов (фаолит, стекло, полиэтилен и др.) с целью ограничения токов утечки с ни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7 Для предотвращения отекания блуждающих токов с арматуры железобетонных фундаментов отделений электролиза предусматривают электроизоляцию фундаментов в соответствии с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8.5 Контроль за выполнением мероприятий по ограничению токов утечки электрифицированного рельсового транспорт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5.1 Эксплуатационный контроль за выполнением требований по ограничению токов утечки с рельсовой сети проводят подразделения (службы) транспорта конкретного вида. Перечень контролируемых параметров, сроки и методы их выполнения определены в соответствующих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5.2 Выполнение требований по ограничению токов утечки при строительстве линий электрифицированного рельсового транспорта контролирует строительная организация совместно с органами, эксплуатирующими стальные подземные коммуникации. Результаты контроля предъявляют при приемке линий в эксплуат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5.3 Соответствие подключения средств активной защиты (поляризованных и усиленных дренажей) к рельсовой сети источника блуждающих токов требованиям настоящего стандарта проверяют представители рельсового транспорта и заинтересованной организации при первом опытном включении защиты, а в дальнейшем - организация, в ведении которой она находи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8.5.4 Сведения об изменении режимов работы сооружений, являющихся источниками блуждающих токов и способных привести к увеличению опасности коррозии подземных сооружений, находящихся в зоне действия блуждающих токов этих источников, сообщают в организации, осуществляющие координацию и контроль противокоррозионной защиты подземных сооружений, не позднее чем за один месяц до перехода на новый режим рабо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9 Требования при выполнении работ по противокоррозионной защит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9.1 Все работы по защите сооружений от коррозии выполняют в соответствии с действующими правилами обслуживания конкретных видов защищаемых сооружений, утвержденных в установленном поряд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9.2 К выполнению работ по защите сооружений от коррозии допускаются лица не моложе 18 лет, прошедшие медицинское освидетельствование, обучение и инструктаж по ГОСТ 12.0.004. При допуске к </w:t>
      </w:r>
      <w:r>
        <w:rPr>
          <w:rFonts w:cs="Times New Roman" w:ascii="Times New Roman" w:hAnsi="Times New Roman"/>
          <w:color w:val="000000"/>
          <w:szCs w:val="25"/>
        </w:rPr>
        <w:t>работе каждого рабочего инструктируют на рабочем месте с соответствующей записью в журнале по проведению инструктаж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3 Работы по защите от коррозии выполняют с учетом требований ГОСТ 12.3.016, ГОСТ 12.3.008, ГОСТ 12.3.005, ГОСТ 12.2.00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4 При электрохимической защите трубопроводов тепловых сетей с расположением анодных заземлений непосредственно в каналах напряжение постоянного тока на выходе станции катодной защиты (преобразователя, выпрямителя) ограничивают 12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5 На участках трубопроводов тепловых сетей, к которым подключена станция катодной защиты, а анодные заземления установлены непосредственно в каналах, под крышками люков тепловых камер устанавливают указатели с надписью "Внимание! В каналах действует катодная защита"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6 При выполнении работ по защите сооружений от коррозии работающий персонал обеспечивают спецодеждой и средствами индивидуальной защиты в соответствии с требованиями действующих нор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7 При проведении работ предусматривают предупредительные знаки в соответствии с ГОСТ 12.4.026, уровень шума - в соответствии с ГОСТ 12.1.003, содержание вредных веществ в воздухе рабочей зоны - не более предельно допустимых концентраций, установленных ГОСТ 12.1.00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8 При проведении на сооружениях работ, связанных с электрическими измерениями, монтажом, ремонтом и наладкой электрозащитных установок, соблюдают правила, установленные [2], [3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9 Работы в пределах проезжей части улиц и дорог для автотранспорта, на рельсовых путях трамвая и железных дорог, источниках электропитания установок электрозащиты выполняет бригада в составе не менее двух человек, а при проведении работ в колодцах, туннелях или глубоких траншеях (глубиной более 2 м) - бригада в составе не менее трех челове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10 Не разрешается проводить работы в колодцах с наличием газа до устранения причин загазован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11 Для спуска в колодцы, не имеющие скоб, котлованы и люки используют металлические лестницы достаточной длины с приспособлениями для закрепления у края колодца, котлована, люка, не дающие искрения при ударе или трении о твердые предме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12 Измерения в контрольных пунктах, расположенных на проезжей части дорог, на рельсах трамвая или электрифицированной железной дороги, проводят два человека, один из которых следит за работой и ведет наблюдение за движением транспор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13 Все работы на тяговых подстанциях и пунктах присоединения отрицательных питающих линий электротранспорта проводят в присутствии персонала подстан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14 При применении электрифицированного инструмента необходимо проводить работу только в диэлектрических перчатках при заземленных корпусах электроинструме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15 На весь период работы опытной станции катодной защиты у контура анодного заземления находится дежурный, не допускающий посторонних лиц к анодному заземлению, и установлены предупредительные знаки по ГОСТ 12.4.026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9.16 Металлические корпуса электроустановок, не находящиеся под напряжением, оборудуют </w:t>
      </w:r>
      <w:r>
        <w:rPr>
          <w:rFonts w:cs="Times New Roman" w:ascii="Times New Roman" w:hAnsi="Times New Roman"/>
          <w:color w:val="000000"/>
          <w:szCs w:val="33"/>
        </w:rPr>
        <w:t>защитным заземлени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33"/>
        </w:rPr>
      </w:pPr>
      <w:r>
        <w:rPr>
          <w:rFonts w:cs="Times New Roman" w:ascii="Times New Roman" w:hAnsi="Times New Roman"/>
          <w:color w:val="000000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33"/>
        </w:rPr>
      </w:pPr>
      <w:r>
        <w:rPr>
          <w:rFonts w:cs="Times New Roman" w:ascii="Times New Roman" w:hAnsi="Times New Roman"/>
          <w:color w:val="000000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33"/>
        </w:rPr>
      </w:pPr>
      <w:r>
        <w:rPr>
          <w:rFonts w:cs="Times New Roman" w:ascii="Times New Roman" w:hAnsi="Times New Roman"/>
          <w:color w:val="000000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Определение удельного электрического сопротивления грунт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А.1 Определение удельного электрического (кажущегося) сопротивления грунта в полевых условия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А.1.1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Полевые электроразведочные приборы, например типа АС-72. Допускается применять Другие приборы. Электроды в виде стальных стержней длиной от 250 до 350 мм и диаметром от 15 до 20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9936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1 </w:t>
      </w:r>
      <w:r>
        <w:rPr>
          <w:rFonts w:cs="Times New Roman" w:ascii="Times New Roman" w:hAnsi="Times New Roman"/>
          <w:color w:val="000000"/>
          <w:szCs w:val="16"/>
        </w:rPr>
        <w:t xml:space="preserve">- электрод, </w:t>
      </w:r>
      <w:r>
        <w:rPr>
          <w:rFonts w:cs="Times New Roman" w:ascii="Times New Roman" w:hAnsi="Times New Roman"/>
          <w:i/>
          <w:iCs/>
          <w:color w:val="000000"/>
          <w:szCs w:val="16"/>
        </w:rPr>
        <w:t>2</w:t>
      </w:r>
      <w:r>
        <w:rPr>
          <w:rFonts w:cs="Times New Roman" w:ascii="Times New Roman" w:hAnsi="Times New Roman"/>
          <w:color w:val="000000"/>
          <w:szCs w:val="16"/>
        </w:rPr>
        <w:t xml:space="preserve"> - прибор с клеммами: </w:t>
      </w:r>
      <w:r>
        <w:rPr>
          <w:rFonts w:cs="Times New Roman" w:ascii="Times New Roman" w:hAnsi="Times New Roman"/>
          <w:color w:val="000000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Cs w:val="16"/>
        </w:rPr>
        <w:t xml:space="preserve"> - силы тока; Е - напряжения;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а </w:t>
      </w:r>
      <w:r>
        <w:rPr>
          <w:rFonts w:cs="Times New Roman" w:ascii="Times New Roman" w:hAnsi="Times New Roman"/>
          <w:color w:val="000000"/>
          <w:szCs w:val="16"/>
        </w:rPr>
        <w:t>- расстояние между электродами (см. формулу (А.1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Рисунок А.1 - Схема определения удельного сопротивления грунт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А.1.2 Провед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Удельное электрическое сопротивление грунта измеряют непосредственно на трассе подземного трубопровода без отбора проб грунта по четырехэлектродной схеме (рисунок А.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Электроды размещают на поверхности земли на одной прямой линии, совладеющей с осью трассы для проектируемого сооружения, а для сооружения, уложенного в землю, - на линии, проходящей перпендикулярно или параллельно на расстоянии в пределах от 2 до 4 м от оси сооружения. Измерения выполняют с интервалом от 100 до 200 м в период, когда на глубине заложения сооружения отсутствует промерзание грун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Глубина забивания электродов в грунт должна быть не более 1/20 расстояния между электрод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А.1.3 Обработка результатов измер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Удельное электрическое сопротивление грунта </w:t>
      </w:r>
      <w:r>
        <w:rPr>
          <w:rFonts w:eastAsia="Symbol" w:cs="Symbol" w:ascii="Symbol" w:hAnsi="Symbol"/>
          <w:color w:val="000000"/>
          <w:szCs w:val="19"/>
        </w:rPr>
        <w:t></w:t>
      </w:r>
      <w:r>
        <w:rPr>
          <w:rFonts w:cs="Times New Roman" w:ascii="Times New Roman" w:hAnsi="Times New Roman"/>
          <w:color w:val="000000"/>
          <w:szCs w:val="19"/>
        </w:rPr>
        <w:t xml:space="preserve"> Ом</w:t>
      </w:r>
      <w:r>
        <w:rPr>
          <w:rFonts w:eastAsia="Symbol" w:cs="Symbol" w:ascii="Symbol" w:hAnsi="Symbol"/>
          <w:color w:val="000000"/>
          <w:szCs w:val="19"/>
        </w:rPr>
        <w:t></w:t>
      </w:r>
      <w:r>
        <w:rPr>
          <w:rFonts w:cs="Times New Roman" w:ascii="Times New Roman" w:hAnsi="Times New Roman"/>
          <w:color w:val="000000"/>
          <w:szCs w:val="19"/>
        </w:rPr>
        <w:t>м, вычисляют по формуле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color w:val="000000"/>
          <w:szCs w:val="19"/>
        </w:rPr>
        <w:t></w:t>
      </w:r>
      <w:r>
        <w:rPr>
          <w:rFonts w:cs="Times New Roman" w:ascii="Times New Roman" w:hAnsi="Times New Roman"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>= 2</w:t>
      </w:r>
      <w:r>
        <w:rPr>
          <w:rFonts w:eastAsia="Symbol" w:cs="Symbol" w:ascii="Symbol" w:hAnsi="Symbol"/>
          <w:color w:val="000000"/>
          <w:szCs w:val="19"/>
        </w:rPr>
        <w:t></w:t>
      </w:r>
      <w:r>
        <w:rPr>
          <w:rFonts w:cs="Times New Roman" w:ascii="Times New Roman" w:hAnsi="Times New Roman"/>
          <w:i/>
          <w:iCs/>
          <w:color w:val="000000"/>
          <w:szCs w:val="19"/>
          <w:lang w:val="en-US"/>
        </w:rPr>
        <w:t>R</w:t>
      </w:r>
      <w:r>
        <w:rPr>
          <w:rFonts w:cs="Times New Roman" w:ascii="Times New Roman" w:hAnsi="Times New Roman"/>
          <w:color w:val="000000"/>
          <w:szCs w:val="19"/>
          <w:vertAlign w:val="subscript"/>
        </w:rPr>
        <w:t>г.п</w:t>
      </w:r>
      <w:r>
        <w:rPr>
          <w:rFonts w:cs="Times New Roman" w:ascii="Times New Roman" w:hAnsi="Times New Roman"/>
          <w:i/>
          <w:iCs/>
          <w:color w:val="000000"/>
          <w:szCs w:val="19"/>
        </w:rPr>
        <w:t>а</w:t>
      </w:r>
      <w:r>
        <w:rPr>
          <w:rFonts w:cs="Times New Roman" w:ascii="Times New Roman" w:hAnsi="Times New Roman"/>
          <w:color w:val="000000"/>
          <w:szCs w:val="19"/>
        </w:rPr>
        <w:t>,                                                        (А.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9"/>
          <w:lang w:val="en-US"/>
        </w:rPr>
        <w:t>R</w:t>
      </w:r>
      <w:r>
        <w:rPr>
          <w:rFonts w:cs="Times New Roman" w:ascii="Times New Roman" w:hAnsi="Times New Roman"/>
          <w:color w:val="000000"/>
          <w:szCs w:val="19"/>
          <w:vertAlign w:val="subscript"/>
        </w:rPr>
        <w:t>г.п</w:t>
      </w:r>
      <w:r>
        <w:rPr>
          <w:rFonts w:cs="Times New Roman" w:ascii="Times New Roman" w:hAnsi="Times New Roman"/>
          <w:color w:val="000000"/>
          <w:szCs w:val="19"/>
        </w:rPr>
        <w:t xml:space="preserve"> - электрическое сопротивление грунта, измеренное прибором, Ом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19"/>
        </w:rPr>
        <w:t xml:space="preserve">а </w:t>
      </w:r>
      <w:r>
        <w:rPr>
          <w:rFonts w:cs="Times New Roman" w:ascii="Times New Roman" w:hAnsi="Times New Roman"/>
          <w:color w:val="000000"/>
          <w:szCs w:val="19"/>
        </w:rPr>
        <w:t>- расстояние между электродами, равное глубине (для кабелей связи - двойной глубине) прокладки подземного сооружения,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А.1.4 Оформление результатов измер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Результаты измерений и расчетов заносят в протокол по форме А.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Форма А.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ределения удельного электрического сопротивления грунта в трассовых условия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рибором типа __________________________, дата поверки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Заводской номер 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ата измерения ______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Погодные условия 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1387"/>
        <w:gridCol w:w="1378"/>
        <w:gridCol w:w="1386"/>
        <w:gridCol w:w="1386"/>
        <w:gridCol w:w="139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Адрес пункт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омер пункта измерения по схе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Расстояние между электрод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,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Измеренное электрическое сопротивление грун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  <w:vertAlign w:val="subscript"/>
              </w:rPr>
              <w:t>г.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, 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Удельное электрическое сопротивление грунта </w:t>
            </w:r>
            <w:r>
              <w:rPr>
                <w:rFonts w:eastAsia="Symbol" w:cs="Symbol" w:ascii="Symbol" w:hAnsi="Symbol"/>
                <w:color w:val="000000"/>
                <w:sz w:val="18"/>
                <w:szCs w:val="16"/>
              </w:rPr>
              <w:t>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, Ом</w:t>
            </w:r>
            <w:r>
              <w:rPr>
                <w:rFonts w:eastAsia="Symbol" w:cs="Symbol" w:ascii="Symbol" w:hAnsi="Symbol"/>
                <w:color w:val="000000"/>
                <w:sz w:val="18"/>
                <w:szCs w:val="16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ррозионная агрессивность грун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Измерение провел 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роверку провел 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А.2 Определение удельного электрического сопротивления грунта в лабораторных условия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А.2.1 Отбор проб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Для определения удельного электрического сопротивления грунта отбирают пробы грунтов в шурфах, скважинах и траншеях из слоев, расположенных на глубине прокладки сооружения, с интервалами от 50 до 200 м на расстоянии от 0,5 до 0,7 м от боковой стенки трубы. Для пробы берут от 1,5 до 2 кг грунта, удаляют твердые включения размером более 3 мм. Отобранную пробу помещают в полиэтиленовый пакет и снабжают паспортом, в котором указывают номера объекта и пробы, место и глубину отбора проб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41170" cy="229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1 - </w:t>
      </w:r>
      <w:r>
        <w:rPr>
          <w:rFonts w:cs="Times New Roman" w:ascii="Times New Roman" w:hAnsi="Times New Roman"/>
          <w:color w:val="000000"/>
          <w:szCs w:val="16"/>
        </w:rPr>
        <w:t xml:space="preserve">миллиамперметр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2</w:t>
      </w:r>
      <w:r>
        <w:rPr>
          <w:rFonts w:cs="Times New Roman" w:ascii="Times New Roman" w:hAnsi="Times New Roman"/>
          <w:color w:val="000000"/>
          <w:szCs w:val="16"/>
        </w:rPr>
        <w:t xml:space="preserve"> - источник тока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3</w:t>
      </w:r>
      <w:r>
        <w:rPr>
          <w:rFonts w:cs="Times New Roman" w:ascii="Times New Roman" w:hAnsi="Times New Roman"/>
          <w:color w:val="000000"/>
          <w:szCs w:val="16"/>
        </w:rPr>
        <w:t xml:space="preserve"> - вольтметр;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4 - </w:t>
      </w:r>
      <w:r>
        <w:rPr>
          <w:rFonts w:cs="Times New Roman" w:ascii="Times New Roman" w:hAnsi="Times New Roman"/>
          <w:color w:val="000000"/>
          <w:szCs w:val="16"/>
        </w:rPr>
        <w:t xml:space="preserve">измерительная ячейка размерами </w:t>
      </w: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a</w:t>
      </w:r>
      <w:r>
        <w:rPr>
          <w:rFonts w:cs="Times New Roman" w:ascii="Times New Roman" w:hAnsi="Times New Roman"/>
          <w:color w:val="000000"/>
          <w:szCs w:val="16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b</w:t>
      </w:r>
      <w:r>
        <w:rPr>
          <w:rFonts w:cs="Times New Roman" w:ascii="Times New Roman" w:hAnsi="Times New Roman"/>
          <w:color w:val="000000"/>
          <w:szCs w:val="16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(см. А.2.2);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А </w:t>
      </w:r>
      <w:r>
        <w:rPr>
          <w:rFonts w:cs="Times New Roman" w:ascii="Times New Roman" w:hAnsi="Times New Roman"/>
          <w:color w:val="000000"/>
          <w:szCs w:val="16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В - </w:t>
      </w:r>
      <w:r>
        <w:rPr>
          <w:rFonts w:cs="Times New Roman" w:ascii="Times New Roman" w:hAnsi="Times New Roman"/>
          <w:color w:val="000000"/>
          <w:szCs w:val="16"/>
        </w:rPr>
        <w:t xml:space="preserve">внешние электроды;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М </w:t>
      </w:r>
      <w:r>
        <w:rPr>
          <w:rFonts w:cs="Times New Roman" w:ascii="Times New Roman" w:hAnsi="Times New Roman"/>
          <w:color w:val="000000"/>
          <w:szCs w:val="16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N </w:t>
      </w:r>
      <w:r>
        <w:rPr>
          <w:rFonts w:cs="Times New Roman" w:ascii="Times New Roman" w:hAnsi="Times New Roman"/>
          <w:color w:val="000000"/>
          <w:szCs w:val="16"/>
        </w:rPr>
        <w:t>- внутренние электрод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Рисунок А.2 - Схема установки для определения удельного электрического сопротивления грунта в лабораторных условия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Если уровень грунтовых вод выше глубины отбора проб, отбирают грунтовый электролит объемом от 200 до 300 с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18"/>
        </w:rPr>
        <w:t xml:space="preserve"> и помещают в герметически закрывающуюся емкость, которую маркируют и снабжают паспор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А.2.2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сточник постоянного или низкочастотного переменного тока любого ти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Миллиамперметр любого типа класса точности не ниже 1,5 с диапазонами 200 или 500 м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Вольтметр любого типа с внутренним сопротивлением не менее 1 М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опускается использовать специальные прибо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Ячейка прямоугольной формы внутренними размерами </w:t>
      </w:r>
      <w:r>
        <w:rPr>
          <w:rFonts w:cs="Times New Roman" w:ascii="Times New Roman" w:hAnsi="Times New Roman"/>
          <w:i/>
          <w:iCs/>
          <w:color w:val="000000"/>
          <w:szCs w:val="18"/>
        </w:rPr>
        <w:t>а</w:t>
      </w:r>
      <w:r>
        <w:rPr>
          <w:rFonts w:cs="Times New Roman" w:ascii="Times New Roman" w:hAnsi="Times New Roman"/>
          <w:color w:val="000000"/>
          <w:szCs w:val="18"/>
        </w:rPr>
        <w:t xml:space="preserve"> = 100 мм;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= 45 мм;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h</w:t>
      </w:r>
      <w:r>
        <w:rPr>
          <w:rFonts w:cs="Times New Roman" w:ascii="Times New Roman" w:hAnsi="Times New Roman"/>
          <w:color w:val="000000"/>
          <w:szCs w:val="18"/>
        </w:rPr>
        <w:t xml:space="preserve"> = 45 мм (см. рисунок А.2) из диэлектрического материала (стекло, фарфор, пластмасса) или стали с внутренней футеровкой изоляционным материал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Электроды внешние (</w:t>
      </w:r>
      <w:r>
        <w:rPr>
          <w:rFonts w:cs="Times New Roman" w:ascii="Times New Roman" w:hAnsi="Times New Roman"/>
          <w:i/>
          <w:iCs/>
          <w:color w:val="000000"/>
          <w:szCs w:val="18"/>
        </w:rPr>
        <w:t>А</w:t>
      </w:r>
      <w:r>
        <w:rPr>
          <w:rFonts w:cs="Times New Roman" w:ascii="Times New Roman" w:hAnsi="Times New Roman"/>
          <w:color w:val="000000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8"/>
        </w:rPr>
        <w:t>В</w:t>
      </w:r>
      <w:r>
        <w:rPr>
          <w:rFonts w:cs="Times New Roman" w:ascii="Times New Roman" w:hAnsi="Times New Roman"/>
          <w:color w:val="000000"/>
          <w:szCs w:val="18"/>
        </w:rPr>
        <w:t>) размером 44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rFonts w:cs="Times New Roman" w:ascii="Times New Roman" w:hAnsi="Times New Roman"/>
          <w:color w:val="000000"/>
          <w:szCs w:val="18"/>
        </w:rPr>
        <w:t>40 мм (40 мм - высота электрода) в виде прямоугольных пластин (из углеродистой или нержавеющей стали) с ножкой, к которой крепят или припаивают проводник-токоподвод. Одну сторону каждой пластины, которая примыкает к торцовой поверхности ячейки, изолирую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Электроды внутренние (</w:t>
      </w:r>
      <w:r>
        <w:rPr>
          <w:rFonts w:cs="Times New Roman" w:ascii="Times New Roman" w:hAnsi="Times New Roman"/>
          <w:i/>
          <w:iCs/>
          <w:color w:val="000000"/>
          <w:szCs w:val="18"/>
        </w:rPr>
        <w:t>М</w:t>
      </w:r>
      <w:r>
        <w:rPr>
          <w:rFonts w:cs="Times New Roman" w:ascii="Times New Roman" w:hAnsi="Times New Roman"/>
          <w:color w:val="000000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N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из медной проволоки или стержня диаметром от 1 до 3 мм и длиной на 10 мм больше высоты ячей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Шкурка шлифовальная зернистостью 40 (или менее) по ГОСТ 645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ода дистиллированная по ГОСТ 670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Ацетон по ГОСТ 276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А.2.3 Подготовка к измерени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Отобранную пробу песчаных грунтов смачивают до полного влагонасыщения, а глинистых - до достижения мягкопластичного состояния. Если уровень грунтовых вод ниже уровня отбора проб, смачивание проводят дистиллированной водой, а если выше - грунтовой вод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Электроды зачищают шлифовальной шкуркой, обезжиривают ацетоном и промывают дистиллированной водой. Внешние электроды устанавливают вплотную к внутренним торцовым поверхностям ячейки. При сборе ячейки пластины размещают друг к другу неизолированными сторонами. Затем в ячейку помещают грунт, послойно утрамбовывая его. Высота грунта должна быть на 4 мм менее высоты ячейки. Устанавливают внутренние электроды вертикально, опуская их до дна по центральной линии ячейки на расстоянии 50 мм друг от друга и 25 мм - от торцовых стенок ячей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А.2.4 Проведение измерений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Удельное электрическое сопротивление грунта определяют по четырехэлектродной схеме на постоянном или низкочастотном переменном токе (рисунок А.2). Внешние электроды с одинаковой площадью рабочей поверхности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р</w:t>
      </w:r>
      <w:r>
        <w:rPr>
          <w:rFonts w:cs="Times New Roman" w:ascii="Times New Roman" w:hAnsi="Times New Roman"/>
          <w:color w:val="000000"/>
          <w:szCs w:val="18"/>
        </w:rPr>
        <w:t xml:space="preserve"> поляризуют током определенной силы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18"/>
        </w:rPr>
        <w:t xml:space="preserve"> и измеряют падение напряжения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между двумя внутренними электродами при расстоянии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Cs w:val="18"/>
          <w:vertAlign w:val="subscript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между ни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А.2.5 Обработка результатов измер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А.2.5.1 Электрическое сопротивление грунта </w:t>
      </w:r>
      <w:r>
        <w:rPr>
          <w:rFonts w:cs="Times New Roman" w:ascii="Times New Roman" w:hAnsi="Times New Roman"/>
          <w:i/>
          <w:iCs/>
          <w:color w:val="000000"/>
          <w:szCs w:val="19"/>
          <w:lang w:val="en-US"/>
        </w:rPr>
        <w:t>R</w:t>
      </w:r>
      <w:r>
        <w:rPr>
          <w:rFonts w:cs="Times New Roman" w:ascii="Times New Roman" w:hAnsi="Times New Roman"/>
          <w:color w:val="000000"/>
          <w:szCs w:val="19"/>
          <w:vertAlign w:val="subscript"/>
        </w:rPr>
        <w:t>г.л</w:t>
      </w:r>
      <w:r>
        <w:rPr>
          <w:rFonts w:cs="Times New Roman" w:ascii="Times New Roman" w:hAnsi="Times New Roman"/>
          <w:color w:val="000000"/>
          <w:szCs w:val="18"/>
        </w:rPr>
        <w:t>, Ом,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  <w:object w:dxaOrig="8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9pt" filled="f" o:ole="">
            <v:imagedata r:id="rId7" o:title=""/>
          </v:shape>
          <o:OLEObject Type="Embed" ProgID="" ShapeID="ole_rId6" DrawAspect="Content" ObjectID="_129944645" r:id="rId6"/>
        </w:object>
      </w:r>
      <w:r>
        <w:rPr>
          <w:rFonts w:cs="Times New Roman" w:ascii="Times New Roman" w:hAnsi="Times New Roman"/>
          <w:color w:val="000000"/>
          <w:szCs w:val="18"/>
        </w:rPr>
        <w:t>,                                                                (А.2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18"/>
        </w:rPr>
        <w:t xml:space="preserve"> - падение напряжения между двумя внутренними электродами, В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18"/>
        </w:rPr>
        <w:t xml:space="preserve"> - сила тока в ячейке, 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мечание - При отсутствии тока разность потенциалов между двумя внутренними электродами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0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ожет отличаться от нуля в пределах от 10 до 30 мВ, тогда для расчета электрического сопротивления грунта ис</w:t>
      </w:r>
      <w:r>
        <w:rPr>
          <w:rFonts w:cs="Times New Roman" w:ascii="Times New Roman" w:hAnsi="Times New Roman"/>
          <w:color w:val="000000"/>
          <w:sz w:val="18"/>
          <w:szCs w:val="28"/>
        </w:rPr>
        <w:t>пользуют формулу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object w:dxaOrig="11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9pt" filled="f" o:ole="">
            <v:imagedata r:id="rId9" o:title=""/>
          </v:shape>
          <o:OLEObject Type="Embed" ProgID="" ShapeID="ole_rId8" DrawAspect="Content" ObjectID="_530828666" r:id="rId8"/>
        </w:object>
      </w:r>
      <w:r>
        <w:rPr>
          <w:rFonts w:cs="Times New Roman" w:ascii="Times New Roman" w:hAnsi="Times New Roman"/>
          <w:color w:val="000000"/>
          <w:sz w:val="18"/>
          <w:szCs w:val="18"/>
        </w:rPr>
        <w:t>.                                                                  (А.3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А.2.5.2 Удельное электрическое сопротивление грунта </w:t>
      </w:r>
      <w:r>
        <w:rPr>
          <w:rFonts w:eastAsia="Symbol" w:cs="Symbol" w:ascii="Symbol" w:hAnsi="Symbol"/>
          <w:color w:val="000000"/>
          <w:szCs w:val="18"/>
        </w:rPr>
        <w:t></w:t>
      </w:r>
      <w:r>
        <w:rPr>
          <w:rFonts w:cs="Times New Roman" w:ascii="Times New Roman" w:hAnsi="Times New Roman"/>
          <w:color w:val="000000"/>
          <w:szCs w:val="18"/>
        </w:rPr>
        <w:t>, Ом</w:t>
      </w:r>
      <w:r>
        <w:rPr>
          <w:rFonts w:eastAsia="Symbol" w:cs="Symbol" w:ascii="Symbol" w:hAnsi="Symbol"/>
          <w:color w:val="000000"/>
          <w:szCs w:val="18"/>
        </w:rPr>
        <w:t></w:t>
      </w:r>
      <w:r>
        <w:rPr>
          <w:rFonts w:cs="Times New Roman" w:ascii="Times New Roman" w:hAnsi="Times New Roman"/>
          <w:color w:val="000000"/>
          <w:szCs w:val="18"/>
        </w:rPr>
        <w:t>м,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object w:dxaOrig="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1pt" filled="f" o:ole="">
            <v:imagedata r:id="rId11" o:title=""/>
          </v:shape>
          <o:OLEObject Type="Embed" ProgID="" ShapeID="ole_rId10" DrawAspect="Content" ObjectID="_924447067" r:id="rId10"/>
        </w:object>
      </w:r>
      <w:r>
        <w:rPr>
          <w:rFonts w:cs="Times New Roman" w:ascii="Times New Roman" w:hAnsi="Times New Roman"/>
          <w:color w:val="000000"/>
          <w:szCs w:val="18"/>
        </w:rPr>
        <w:t>,                                                              (А.4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9"/>
          <w:lang w:val="en-US"/>
        </w:rPr>
        <w:t>R</w:t>
      </w:r>
      <w:r>
        <w:rPr>
          <w:rFonts w:cs="Times New Roman" w:ascii="Times New Roman" w:hAnsi="Times New Roman"/>
          <w:color w:val="000000"/>
          <w:szCs w:val="19"/>
          <w:vertAlign w:val="subscript"/>
        </w:rPr>
        <w:t>г.л</w:t>
      </w:r>
      <w:r>
        <w:rPr>
          <w:rFonts w:cs="Times New Roman" w:ascii="Times New Roman" w:hAnsi="Times New Roman"/>
          <w:color w:val="000000"/>
          <w:szCs w:val="18"/>
        </w:rPr>
        <w:t xml:space="preserve"> - электрическое сопротивление грунта, рассчитанное по формуле (А.2 или А.3), Ом,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р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- площадь поверхности рабочего электрода, 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>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Cs w:val="18"/>
          <w:vertAlign w:val="subscript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- расстояние между внутренними электродами,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При использовании специальных приборов измерения при определении электрического сопротивления грунта проводят в соответствии с инструкцией по эксплуатации прибора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А.2.6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Результаты измерений и расчетов заносят в протокол по форме А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Форма А.2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определения удельного электрического сопротивления грунта в лабораторных условиях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932"/>
        <w:gridCol w:w="1548"/>
        <w:gridCol w:w="1970"/>
        <w:gridCol w:w="1267"/>
        <w:gridCol w:w="138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Адрес пункта отбора про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Номер пункта по схе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Электрическое сопротивление грун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  <w:vertAlign w:val="subscript"/>
              </w:rPr>
              <w:t>г.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, к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Удельное электрическое сопротивление грунта, </w:t>
            </w:r>
            <w:r>
              <w:rPr>
                <w:rFonts w:eastAsia="Symbol" w:cs="Symbol" w:ascii="Symbol" w:hAnsi="Symbol"/>
                <w:color w:val="000000"/>
                <w:sz w:val="18"/>
                <w:szCs w:val="15"/>
              </w:rPr>
              <w:t>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,Ом</w:t>
            </w:r>
            <w:r>
              <w:rPr>
                <w:rFonts w:eastAsia="Symbol" w:cs="Symbol" w:ascii="Symbol" w:hAnsi="Symbol"/>
                <w:color w:val="000000"/>
                <w:sz w:val="18"/>
                <w:szCs w:val="15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Коррозионная агрессивность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Тип прибора, заводской номер, дата поверк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змерения провел 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"_____"________________ го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ределение средней плотности катодного то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Сущность метода заключается в определении средней плотности катодного тока, необходимого для смещения потенциала стали в грунте на 100 мВ отрицательнее потенциала коррози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Б.1 Отбор проб – по А.2.1 приложения 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Б.2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сточник постоянного тока любого тип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иллиамперметр с верхним пределом измерения 1 мА или микроамперметр с пределом измерения 200 или 500 мкА, класс точности не ниже 1,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ольтметр любого типа с пределом измерений 1 В и внутренним сопротивлением не менее 1 М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Сопротивление регулировочно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рерыватель то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Допускается использовать специальные приборы, которые обеспечивают автоматическое смещение потенциала от потенциала коррозии и поддерживают его на заданном уровне в течение опы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Ячейка прямоугольной формы размером 70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rFonts w:cs="Times New Roman" w:ascii="Times New Roman" w:hAnsi="Times New Roman"/>
          <w:color w:val="000000"/>
          <w:szCs w:val="18"/>
        </w:rPr>
        <w:t>70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rFonts w:cs="Times New Roman" w:ascii="Times New Roman" w:hAnsi="Times New Roman"/>
          <w:color w:val="000000"/>
          <w:szCs w:val="18"/>
        </w:rPr>
        <w:t>100 мм из диэлектрического материала (стекло, фарфор, пластмасса и т.д.) вместимостью от 0,5 до 1 д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Электрод рабочий, представляющий прямоугольную пластину из стали марки Ст10 по ГОСТ 1050 толщиной от 1,5 до 2 мм, размером 50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rFonts w:cs="Times New Roman" w:ascii="Times New Roman" w:hAnsi="Times New Roman"/>
          <w:color w:val="000000"/>
          <w:szCs w:val="18"/>
        </w:rPr>
        <w:t>20 мм и рабочей поверхностью 10 с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 xml:space="preserve"> (0,001 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Электрод вспомогательный из стали марки Ст10 по ГОСТ 1050 или другой углеродистой стали, по форме и размерам аналогичный рабочему электрод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Одну поверхность рабочего, а также вспомогательного электродов и токоотводы от них изолируют масти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Электрод сравнения - насыщенный медносульфатный, хлоридсеребряный, каломельный и т.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Вода дистиллированная по ГОСТ 670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Б.3 Подготовка к измерен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Отобранную пробу загружают в ячейку, сохраняя естественную влажность грунта. Если при хранении проб после их отбора возможно изменение естественной влажности грунта, определяют влажность отобранной пробы по ГОСТ 5180. Перед испытанием вновь определяют влажность пробы грунта и доводят ее до естественной с помощью дистиллированной во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На дно ячейки насыпают на высоту 20 мм грунт и уплотняют. Рабочий и вспомогательный электроды устанавливают вертикально неизолированными поверхностями друг к другу на расстоянии 3-4 см. Затем грунт укладывают в ячейку послойно (один-три слоя) с последовательным трамбованием слоев, добиваясь максимально возможного уплотнения. Расстояние от верхней кромки рабочего электрода до поверхности грунта - 50 мм. Электрод сравнения устанавливают сверху ячейки в грунт, заглубляя его на 1,0-1,5 с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Одним и тем же грунтом заполняют три ячейки и параллельно выполняют три измерения силы катодного тока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к</w:t>
      </w:r>
      <w:r>
        <w:rPr>
          <w:rFonts w:cs="Times New Roman" w:ascii="Times New Roman" w:hAnsi="Times New Roman"/>
          <w:color w:val="000000"/>
          <w:szCs w:val="18"/>
        </w:rPr>
        <w:t xml:space="preserve"> в микроамперметрах в каждой ячей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Собирают установку по схеме, приведенной на рисунке Б.1, с использованием прерывателя тока и вольтметра или с использованием специального прибора, включающего в себя прерыватель то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37485" cy="209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1 </w:t>
      </w:r>
      <w:r>
        <w:rPr>
          <w:rFonts w:cs="Times New Roman" w:ascii="Times New Roman" w:hAnsi="Times New Roman"/>
          <w:color w:val="000000"/>
          <w:szCs w:val="16"/>
        </w:rPr>
        <w:t xml:space="preserve">- миллиамперметр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2</w:t>
      </w:r>
      <w:r>
        <w:rPr>
          <w:rFonts w:cs="Times New Roman" w:ascii="Times New Roman" w:hAnsi="Times New Roman"/>
          <w:color w:val="000000"/>
          <w:szCs w:val="16"/>
        </w:rPr>
        <w:t xml:space="preserve"> - регулируемое сопротивление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3</w:t>
      </w:r>
      <w:r>
        <w:rPr>
          <w:rFonts w:cs="Times New Roman" w:ascii="Times New Roman" w:hAnsi="Times New Roman"/>
          <w:color w:val="000000"/>
          <w:szCs w:val="16"/>
        </w:rPr>
        <w:t xml:space="preserve"> - источник постоянного тока;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zCs w:val="16"/>
        </w:rPr>
        <w:t xml:space="preserve">- вольтметр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5</w:t>
      </w:r>
      <w:r>
        <w:rPr>
          <w:rFonts w:cs="Times New Roman" w:ascii="Times New Roman" w:hAnsi="Times New Roman"/>
          <w:color w:val="000000"/>
          <w:szCs w:val="16"/>
        </w:rPr>
        <w:t xml:space="preserve"> - прерыватель тока с клеммами для подключения электродов: Т-вспомогательного, Э.С - сравнения, </w:t>
      </w:r>
      <w:r>
        <w:rPr>
          <w:rFonts w:cs="Times New Roman" w:ascii="Times New Roman" w:hAnsi="Times New Roman"/>
          <w:color w:val="000000"/>
          <w:szCs w:val="16"/>
          <w:lang w:val="en-US"/>
        </w:rPr>
        <w:t>D</w:t>
      </w:r>
      <w:r>
        <w:rPr>
          <w:rFonts w:cs="Times New Roman" w:ascii="Times New Roman" w:hAnsi="Times New Roman"/>
          <w:color w:val="000000"/>
          <w:szCs w:val="16"/>
        </w:rPr>
        <w:t xml:space="preserve"> - рабочего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6</w:t>
      </w:r>
      <w:r>
        <w:rPr>
          <w:rFonts w:cs="Times New Roman" w:ascii="Times New Roman" w:hAnsi="Times New Roman"/>
          <w:color w:val="000000"/>
          <w:szCs w:val="16"/>
        </w:rPr>
        <w:t xml:space="preserve"> - ячейка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7</w:t>
      </w:r>
      <w:r>
        <w:rPr>
          <w:rFonts w:cs="Times New Roman" w:ascii="Times New Roman" w:hAnsi="Times New Roman"/>
          <w:color w:val="000000"/>
          <w:szCs w:val="16"/>
        </w:rPr>
        <w:t xml:space="preserve"> - рабочий электрод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8</w:t>
      </w:r>
      <w:r>
        <w:rPr>
          <w:rFonts w:cs="Times New Roman" w:ascii="Times New Roman" w:hAnsi="Times New Roman"/>
          <w:color w:val="000000"/>
          <w:szCs w:val="16"/>
        </w:rPr>
        <w:t xml:space="preserve"> - вспомогательный электрод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9</w:t>
      </w:r>
      <w:r>
        <w:rPr>
          <w:rFonts w:cs="Times New Roman" w:ascii="Times New Roman" w:hAnsi="Times New Roman"/>
          <w:color w:val="000000"/>
          <w:szCs w:val="16"/>
        </w:rPr>
        <w:t xml:space="preserve"> - электрод сравне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Рисунок Б.1 - Схема установки для определения плотности катодного то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Б.4 Провед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Рабочий электрод выдерживают в грунте до включения поляризации от 15 до 20 мин и измеряют его потенциал коррозии относительно электрода срав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 xml:space="preserve">Катодную поляризацию осуществляют, подключая рабочий электрод к отрицательному полюсу источника постоянного тока, а вспомогательный электрод - к положительному. Потенциал электрода смещают на 100 мВ отрицательнее его стационарного потенциала, исключая омическую составляющую из измеряемого потенциала рабочего электрода </w:t>
      </w:r>
      <w:r>
        <w:rPr>
          <w:rFonts w:cs="Times New Roman" w:ascii="Times New Roman" w:hAnsi="Times New Roman"/>
          <w:color w:val="000000"/>
          <w:szCs w:val="17"/>
        </w:rPr>
        <w:object w:dxaOrig="3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9pt" filled="f" o:ole="">
            <v:imagedata r:id="rId14" o:title=""/>
          </v:shape>
          <o:OLEObject Type="Embed" ProgID="" ShapeID="ole_rId13" DrawAspect="Content" ObjectID="_1253927518" r:id="rId13"/>
        </w:object>
      </w:r>
      <w:r>
        <w:rPr>
          <w:rFonts w:cs="Times New Roman" w:ascii="Times New Roman" w:hAnsi="Times New Roman"/>
          <w:i/>
          <w:iCs/>
          <w:color w:val="000000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Cs w:val="17"/>
        </w:rPr>
        <w:t>в милливольтах, путем разрыва цепи в момент измер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 xml:space="preserve">Измеряют силу тока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к</w:t>
      </w:r>
      <w:r>
        <w:rPr>
          <w:rFonts w:cs="Times New Roman" w:ascii="Times New Roman" w:hAnsi="Times New Roman"/>
          <w:color w:val="000000"/>
          <w:szCs w:val="17"/>
        </w:rPr>
        <w:t xml:space="preserve"> в микроамперах. Если сила тока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к</w:t>
      </w:r>
      <w:r>
        <w:rPr>
          <w:rFonts w:cs="Times New Roman" w:ascii="Times New Roman" w:hAnsi="Times New Roman"/>
          <w:color w:val="000000"/>
          <w:szCs w:val="17"/>
        </w:rPr>
        <w:t xml:space="preserve"> постоянна или уменьшается во времени, то длительность поляризации составляет 15 мин, в течение которых измеряют и записывают три - четыре значения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к</w:t>
      </w:r>
      <w:r>
        <w:rPr>
          <w:rFonts w:cs="Times New Roman" w:ascii="Times New Roman" w:hAnsi="Times New Roman"/>
          <w:color w:val="000000"/>
          <w:szCs w:val="17"/>
        </w:rPr>
        <w:t xml:space="preserve"> и соответствующее время измерения </w:t>
      </w:r>
      <w:r>
        <w:rPr>
          <w:rFonts w:cs="Times New Roman" w:ascii="Times New Roman" w:hAnsi="Times New Roman"/>
          <w:i/>
          <w:iCs/>
          <w:color w:val="000000"/>
          <w:szCs w:val="17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szCs w:val="17"/>
        </w:rPr>
        <w:t xml:space="preserve">Если сила тока во времени растет, то измеряют и записывают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к</w:t>
      </w:r>
      <w:r>
        <w:rPr>
          <w:rFonts w:cs="Times New Roman" w:ascii="Times New Roman" w:hAnsi="Times New Roman"/>
          <w:color w:val="000000"/>
          <w:szCs w:val="17"/>
        </w:rPr>
        <w:t xml:space="preserve"> пять - шесть раз в течение 40 мин или в более короткий промежуток времени. Сила тока более 200 мкА (2</w:t>
      </w:r>
      <w:r>
        <w:rPr>
          <w:rFonts w:eastAsia="Symbol" w:cs="Symbol" w:ascii="Symbol" w:hAnsi="Symbol"/>
          <w:color w:val="000000"/>
          <w:szCs w:val="17"/>
        </w:rPr>
        <w:t></w:t>
      </w:r>
      <w:r>
        <w:rPr>
          <w:rFonts w:cs="Times New Roman" w:ascii="Times New Roman" w:hAnsi="Times New Roman"/>
          <w:color w:val="000000"/>
          <w:szCs w:val="17"/>
        </w:rPr>
        <w:t>10</w:t>
      </w:r>
      <w:r>
        <w:rPr>
          <w:rFonts w:cs="Times New Roman" w:ascii="Times New Roman" w:hAnsi="Times New Roman"/>
          <w:color w:val="000000"/>
          <w:szCs w:val="17"/>
          <w:vertAlign w:val="superscript"/>
        </w:rPr>
        <w:t>-4</w:t>
      </w:r>
      <w:r>
        <w:rPr>
          <w:rFonts w:cs="Times New Roman" w:ascii="Times New Roman" w:hAnsi="Times New Roman"/>
          <w:color w:val="000000"/>
          <w:szCs w:val="17"/>
        </w:rPr>
        <w:t xml:space="preserve"> А) с учетом рабочей поверхности электрода 10 см</w:t>
      </w:r>
      <w:r>
        <w:rPr>
          <w:rFonts w:cs="Times New Roman" w:ascii="Times New Roman" w:hAnsi="Times New Roman"/>
          <w:color w:val="000000"/>
          <w:szCs w:val="17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7"/>
        </w:rPr>
        <w:t xml:space="preserve"> характеризует высокую коррозионную агрессивность грун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 xml:space="preserve">Последнее значение силы тока в каждой ячейке берут для вычисления среднеарифметического значения силы катодного тока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7"/>
          <w:vertAlign w:val="subscript"/>
        </w:rPr>
        <w:t>к.ср</w:t>
      </w:r>
      <w:r>
        <w:rPr>
          <w:rFonts w:cs="Times New Roman" w:ascii="Times New Roman" w:hAnsi="Times New Roman"/>
          <w:color w:val="000000"/>
          <w:szCs w:val="17"/>
        </w:rPr>
        <w:t xml:space="preserve"> по результатам параллельных измерений в трех ячейках и последующего определения средней плотности катодного тока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к</w:t>
      </w:r>
      <w:r>
        <w:rPr>
          <w:rFonts w:cs="Times New Roman" w:ascii="Times New Roman" w:hAnsi="Times New Roman"/>
          <w:color w:val="000000"/>
          <w:szCs w:val="17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0"/>
        </w:rPr>
      </w:pPr>
      <w:r>
        <w:rPr>
          <w:rFonts w:cs="Times New Roman" w:ascii="Times New Roman" w:hAnsi="Times New Roman"/>
          <w:color w:val="000000"/>
          <w:szCs w:val="1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Б.5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 xml:space="preserve">Среднюю плотность катодного тока </w:t>
      </w:r>
      <w:r>
        <w:rPr>
          <w:rFonts w:cs="Times New Roman" w:ascii="Times New Roman" w:hAnsi="Times New Roman"/>
          <w:i/>
          <w:iCs/>
          <w:color w:val="000000"/>
          <w:szCs w:val="17"/>
          <w:lang w:val="en-US"/>
        </w:rPr>
        <w:t>i</w:t>
      </w:r>
      <w:r>
        <w:rPr>
          <w:rFonts w:cs="Times New Roman" w:ascii="Times New Roman" w:hAnsi="Times New Roman"/>
          <w:color w:val="000000"/>
          <w:szCs w:val="17"/>
          <w:vertAlign w:val="subscript"/>
        </w:rPr>
        <w:t>к</w:t>
      </w:r>
      <w:r>
        <w:rPr>
          <w:rFonts w:cs="Times New Roman" w:ascii="Times New Roman" w:hAnsi="Times New Roman"/>
          <w:color w:val="000000"/>
          <w:szCs w:val="17"/>
        </w:rPr>
        <w:t>, А,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  <w:lang w:val="en-US"/>
        </w:rPr>
        <w:object w:dxaOrig="90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0pt" filled="f" o:ole="">
            <v:imagedata r:id="rId16" o:title=""/>
          </v:shape>
          <o:OLEObject Type="Embed" ProgID="" ShapeID="ole_rId15" DrawAspect="Content" ObjectID="_858716853" r:id="rId15"/>
        </w:object>
      </w:r>
      <w:r>
        <w:rPr>
          <w:rFonts w:cs="Times New Roman" w:ascii="Times New Roman" w:hAnsi="Times New Roman"/>
          <w:color w:val="000000"/>
          <w:szCs w:val="17"/>
        </w:rPr>
        <w:t>,                                                               (Б.1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7"/>
          <w:vertAlign w:val="subscript"/>
        </w:rPr>
        <w:t>к.ср</w:t>
      </w:r>
      <w:r>
        <w:rPr>
          <w:rFonts w:cs="Times New Roman" w:ascii="Times New Roman" w:hAnsi="Times New Roman"/>
          <w:color w:val="000000"/>
          <w:szCs w:val="17"/>
        </w:rPr>
        <w:t xml:space="preserve"> - среднеарифметическое значение силы катодного тока по результатам измерений в трех параллельных ячейках, А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0,001 - площадь поверхности рабочего электрода, м</w:t>
      </w:r>
      <w:r>
        <w:rPr>
          <w:rFonts w:cs="Times New Roman" w:ascii="Times New Roman" w:hAnsi="Times New Roman"/>
          <w:color w:val="000000"/>
          <w:szCs w:val="17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7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Б.6 Оформление результатов измер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Б.6.1 Результаты измерения заносят в протокол по форме Б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Форма Б.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Протокол определения средней плотности катодного то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Наименование города 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Дата отбора проб "_________"________________________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267"/>
        <w:gridCol w:w="1126"/>
        <w:gridCol w:w="985"/>
        <w:gridCol w:w="844"/>
        <w:gridCol w:w="845"/>
        <w:gridCol w:w="844"/>
        <w:gridCol w:w="966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дрес пункта отбора проб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Номер пункта по схеме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Ячейка 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Ячейка 2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, м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object w:dxaOrig="30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pt;height:19pt" filled="f" o:ole="">
                  <v:imagedata r:id="rId18" o:title=""/>
                </v:shape>
                <o:OLEObject Type="Embed" ProgID="" ShapeID="ole_rId17" DrawAspect="Content" ObjectID="_759310504" r:id="rId17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 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м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object w:dxaOrig="30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9pt" filled="f" o:ole="">
                  <v:imagedata r:id="rId20" o:title=""/>
                </v:shape>
                <o:OLEObject Type="Embed" ProgID="" ShapeID="ole_rId19" DrawAspect="Content" ObjectID="_412304538" r:id="rId19"/>
              </w:objec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 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779"/>
        <w:gridCol w:w="804"/>
        <w:gridCol w:w="1242"/>
        <w:gridCol w:w="1626"/>
        <w:gridCol w:w="1427"/>
        <w:gridCol w:w="1610"/>
      </w:tblGrid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Ячейка 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 xml:space="preserve">Среднее значение силы то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к.с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, 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 xml:space="preserve">Средняя плотность катодного то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, А/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  <w:vertAlign w:val="superscript"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Коррозионная агрессивность грунт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Тип измерительного прибора, заводской номер, дата повер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7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, м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object w:dxaOrig="30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9pt" filled="f" o:ole="">
                  <v:imagedata r:id="rId22" o:title=""/>
                </v:shape>
                <o:OLEObject Type="Embed" ProgID="" ShapeID="ole_rId21" DrawAspect="Content" ObjectID="_1357598499" r:id="rId21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 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Измерения провел 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"______"_________________________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Б.6.2 Результаты определения коррозионной агрессивности грунтов заносят в протокол по форме Б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Форма Б.2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Протокол результатов определения коррозионной агрессивности грунтов по отношению к стал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182"/>
        <w:gridCol w:w="1821"/>
        <w:gridCol w:w="1813"/>
        <w:gridCol w:w="1173"/>
        <w:gridCol w:w="123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ункта измерений или отбора пр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пункта по плану (схеме) трассы трубопров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ельное электрическое сопротивление грунта, определенное в полевых услов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  <w:vertAlign w:val="subscript"/>
              </w:rPr>
              <w:t>г.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м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ельное электрическое сопротивление грунта, определенное в лабораторных услов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  <w:vertAlign w:val="subscript"/>
              </w:rPr>
              <w:t>г.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м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яя плотность катодного то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А/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коррозионной агрессивности гру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1 План (схема) трассы трубопров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 Протоколы измерений (форма Б.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Определение биокоррозионной агрессивности грунт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.1 Биокоррозионную агрессивность грунта на глубине укладки подземного сооружения определяют следующие качественные признак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окраска грунта (сероватые, зеленоватые и сизые тона указывают на анаэробную обстановку при избыточном увлажнении и преобладание восстановленных форм железа, алюминия, марганца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наличие в грунте восстановленных соединений серы, являющихся продуктами жизнедеятельности сульфатвосстанавливающих бактер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В.2 Определение наличия восстановленных соединений серы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На пробу грунта, продуктов коррозии или отложений объемом 1 с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18"/>
        </w:rPr>
        <w:t xml:space="preserve"> с помощью пипетки по ГОСТ 29227 наносят 2-3 капли соляной кислоты по ГОСТ 14261, разбавленной дистиллированной водой по ГОСТ 6709 в соотношении 1:3 (плотность исходной кислоты 1,47 г/с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18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В.3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18"/>
        </w:rPr>
        <w:t>Обработка результатов определ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о характерному запаху выделяющегося сероводорода делают вывод о наличии восстановленных соединений серы (гидросульфидов, сульфидов железа, некоторых органических соединений серы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В.4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18"/>
        </w:rPr>
        <w:t>Оформление результатов определ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езультаты определений заносят в протокол, содержащий следующие данны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место проведения определе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глубину укладки подземного сооруж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погодные условия при проведении определе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дату проведения определе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визуальные наблюдения (окраска грунта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наличие восстановленных соединений сер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обозначение настоящего стандар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фамилию, инициалы лица, проводившего опреде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Приложение Г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Определение опасного влияния блуждающего постоянного то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Г.1 Образцами для определения опасного влияния блуждающего постоянного тока являются участки подземных сооруж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Г.2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ольтметр с внутренним сопротивлением не менее 1 МОм регистрирующий или показывающий любого ти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Электрод сравнения медно-сульфатны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Электрод в виде стального стержня в соответствии с А.1.1 приложения 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Г.3 Провед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Г.3.1 Измерения проводят в контрольно-измерительных пунктах, колодцах, шурфах или с поверхности земли на минимально возможном расстоянии (в плане) от трубопровода. Положительную клемму вольтметра присоединяют к сооружению, отрицательную - к электроду срав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Г.3.2 Продолжительность и режим измерений, а также шаг между точками измерения по трассе устанавливают по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Г.3.3 При измерениях в зонах действия блуждающих токов, где амплитуда колебаний измеряемой разности потенциалов превышает 0,5 В, могут быть использованы стальные электроды вместо медно-сульфатных электродов сравнения, за исключением измерений на сооружениях связ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Г.3.4 Стационарный потенциал подземного сооружения определяют при выключенных средствах электрохимической защиты путем непрерывного измерения и регистрации разности потенциалов между сооружением и медно-сульфатным электродом сравнения в течение достаточно длительного времени - вплоть до выявления практически не изменяющегося во времени значения потенциала (в пределах 0,04 В). Как правило, это относится к периоду перерыва в движении электрифицированного транспорта, например, в городах в ночное время суток, когда блуждающий ток отсутствует. За стационарный потенциал сооружения принимают среднее значение потенциала при разности измеренных значений не более 0,04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Если измерить стационарный потенциал невозможно, его значение относительно медно-сульфатного электрода сравнения принимают равны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минус 0,70 В - для стал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минус 0,4 В - для свинц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минус 0,70 В - для алюми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Г.4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Разность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</w:rPr>
        <w:t>, В, между измеренным потенциалом сооружения и стационарным потенциалом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5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Cs w:val="15"/>
          <w:lang w:val="en-US"/>
        </w:rPr>
        <w:t>U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изм</w:t>
      </w:r>
      <w:r>
        <w:rPr>
          <w:rFonts w:cs="Times New Roman" w:ascii="Times New Roman" w:hAnsi="Times New Roman"/>
          <w:color w:val="000000"/>
          <w:szCs w:val="15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Cs w:val="15"/>
          <w:lang w:val="en-US"/>
        </w:rPr>
        <w:t>U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ст</w:t>
      </w:r>
      <w:r>
        <w:rPr>
          <w:rFonts w:cs="Times New Roman" w:ascii="Times New Roman" w:hAnsi="Times New Roman"/>
          <w:color w:val="000000"/>
          <w:szCs w:val="15"/>
        </w:rPr>
        <w:t>,                                                          (Г.1</w:t>
      </w:r>
      <w:r>
        <w:rPr>
          <w:rFonts w:cs="Times New Roman" w:ascii="Times New Roman" w:hAnsi="Times New Roman"/>
          <w:b/>
          <w:bCs/>
          <w:color w:val="000000"/>
          <w:szCs w:val="15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5"/>
          <w:lang w:val="en-US"/>
        </w:rPr>
        <w:t>U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изм</w:t>
      </w:r>
      <w:r>
        <w:rPr>
          <w:rFonts w:cs="Times New Roman" w:ascii="Times New Roman" w:hAnsi="Times New Roman"/>
          <w:color w:val="000000"/>
          <w:szCs w:val="18"/>
        </w:rPr>
        <w:t xml:space="preserve"> - наиболее отрицательная или наиболее положительная мгновенная разность потенциалов между сооружением и медно-сульфатным электродом сравнения, 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5"/>
          <w:lang w:val="en-US"/>
        </w:rPr>
        <w:t>U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ст</w:t>
      </w:r>
      <w:r>
        <w:rPr>
          <w:rFonts w:cs="Times New Roman" w:ascii="Times New Roman" w:hAnsi="Times New Roman"/>
          <w:color w:val="000000"/>
          <w:szCs w:val="18"/>
        </w:rPr>
        <w:t xml:space="preserve"> - стационарный потенциал сооружения,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Если наибольший размах колебаний потенциала сооружения, измеряемого относительно медно-сульфатного электрода сравнения (абсолютная разность потенциалов между наибольшим и наименьшим значениями) не превышает 0,04 В, смещение потенциала не характеризует опасного действия блуждающих то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Г.5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Результаты измерений (с помощью показывающего прибора) мгновенной разности потенциалов между подземным сооружением и медно-сульфатным электродом сравнения в условиях влияния блуждающего постоянного тока заносят в протокол по форме Г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Форма Г.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мерений потенциала трубопровода при определении опасности постоянных блуждающих то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Наименование города 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Вид подземного сооружения и пункта измерения 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Дата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Время измерения: начало ___________________, конец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Тип и номер прибора 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Дата поверки прибора 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Результаты измерени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180"/>
        <w:gridCol w:w="1180"/>
        <w:gridCol w:w="1189"/>
        <w:gridCol w:w="1181"/>
        <w:gridCol w:w="1188"/>
        <w:gridCol w:w="1207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Интервал измерений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5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15"/>
                <w:vertAlign w:val="subscript"/>
              </w:rPr>
              <w:t>изм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 В, для интервала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 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 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0 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0 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0 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 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Результаты камеральной обработк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3097"/>
        <w:gridCol w:w="2232"/>
      </w:tblGrid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8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5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15"/>
                <w:vertAlign w:val="subscript"/>
              </w:rPr>
              <w:t>изм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5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15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Cs w:val="13"/>
              </w:rPr>
              <w:t>, 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Оценка опасности коррозии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5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15"/>
                <w:vertAlign w:val="subscript"/>
              </w:rPr>
              <w:t>из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наиболее отрицательно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5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15"/>
                <w:vertAlign w:val="subscript"/>
              </w:rPr>
              <w:t>изм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наиболее положительно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Измерения провел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ложение 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ределение наличия блуждающих токов в зем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Д.1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Вольтметры с внутренним сопротивлением не менее 1 МОм регистрирующие или показывающие с пределами измерений: 0,5 - 0 - 0,5 В; 1,0 - 0 - 1,0 В; 5,0 - 0 - 5,0 В или другими, близкими к указанным пределам. Два медно-сульфатных электрода срав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Д.2 Провед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едно-сульфатные электроды располагают параллельно будущей трассе сооружения, а затем перпендикулярно коси трасс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азность потенциалов на трассе проектируемого сооружения измеряют между двумя точками земли через каждые 1000 м по двум взаимно перпендикулярным направлениям при разносе измерительных электродов на 100 м для обнаружения блуждающих то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оказания вольтметра снимают через каждые 10 с в течение 10 мин в каждой точ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Д.3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Если измеряемое значение превышает (по абсолютной величине) 0,040 В или наибольший размах колебаний измеряемой величины (разность наибольшего и наименьшего значений) во времени превышает 0,040 В (в обоих случаях с учетом различия потенциалов между применяемыми электродами сравнения), то в данном пункте измерения регистрируют наличие блуждающих то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Д.4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езультаты измерений заносят в протокол, содержащий следующие данны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место проведения измере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схему трасс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погодные условия при проведении измере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обозначение настоящего стандар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дату проведения измере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измеренные значения потенциал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указание на наличие (отсутствие) блуждающих ток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фамилию, инициалы лица, проводившего измер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ложение 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Определение наличия тока в подземных сооружениях связ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Е.1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илливольтметр с внутренним сопротивлением 1 МОм на 1 В шкалы и пределами измерений: 1 - 0 - 1 мВ и 10 – 0 – 10 м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Электроды стальные или свинцовы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Е.2</w:t>
      </w:r>
      <w:r>
        <w:rPr>
          <w:rFonts w:cs="Times New Roman" w:ascii="Times New Roman" w:hAnsi="Times New Roman"/>
          <w:b/>
          <w:bCs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18"/>
        </w:rPr>
        <w:t>Провед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Контакт измерительных проводников с броней (оболочкой) кабеля осуществляют при помощи стальных или свинцовых электр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змеряют падение напряжения между двумя находящимися на некотором расстоянии друг от друга точками брони (оболочки) каб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О направлении тока (при использовании стрелочного прибора) судят по отклонению стрелки милливольтметра от нуля шкалы, исходя из того, что стрелка милливольтметра отклоняется в сторону зажима, имеющего более высокий потенциа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Е.3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Среднюю силу тока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р.об</w:t>
      </w:r>
      <w:r>
        <w:rPr>
          <w:rFonts w:cs="Times New Roman" w:ascii="Times New Roman" w:hAnsi="Times New Roman"/>
          <w:color w:val="000000"/>
          <w:szCs w:val="18"/>
        </w:rPr>
        <w:t>, А, протекающего по кабелю (оболочке и броне),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object w:dxaOrig="11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31pt" filled="f" o:ole="">
            <v:imagedata r:id="rId24" o:title=""/>
          </v:shape>
          <o:OLEObject Type="Embed" ProgID="" ShapeID="ole_rId23" DrawAspect="Content" ObjectID="_2012930773" r:id="rId23"/>
        </w:object>
      </w:r>
      <w:r>
        <w:rPr>
          <w:rFonts w:cs="Times New Roman" w:ascii="Times New Roman" w:hAnsi="Times New Roman"/>
          <w:color w:val="000000"/>
          <w:szCs w:val="18"/>
        </w:rPr>
        <w:t>,                                                        (Е.1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р</w:t>
      </w:r>
      <w:r>
        <w:rPr>
          <w:rFonts w:cs="Times New Roman" w:ascii="Times New Roman" w:hAnsi="Times New Roman"/>
          <w:color w:val="000000"/>
          <w:szCs w:val="18"/>
        </w:rPr>
        <w:t xml:space="preserve"> - среднее падение напряжения на соединенных между собой броне и оболочке (на голой свинц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оболочке), В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- сопротивление одного метра свинцовой оболочки или соединенных между собой свинцовой оболочки и брони, Ом/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об</w:t>
      </w:r>
      <w:r>
        <w:rPr>
          <w:rFonts w:cs="Times New Roman" w:ascii="Times New Roman" w:hAnsi="Times New Roman"/>
          <w:color w:val="000000"/>
          <w:szCs w:val="18"/>
        </w:rPr>
        <w:t xml:space="preserve"> - расстояние между точками измерения,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Е.4 При проведении строительных работ, монтаже и ремонте муфт ток, протекающий по оболочке и броне кабеля, измеряют непосредственным включением амперметра в разрыв оболочки и брон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Е.5 Оформление результатов измерений - по Д.4 приложения 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Приложение Ж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9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19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Определение опасного влияния переменного то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Ж.1 Образцами для измерения являются участки стальных трубопроводов, на которых зафиксировано напряжение переменного тока между трубопроводом и землей, превышающее 0,3 В при отключенной катодной стан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Ж.2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Вольтметр постоянного и переменного тока с входным сопротивлением не менее 1 МОм любого ти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Миллиамперметр переменного тока любого типа на 10-50 мА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Конденсатор емкостью 4 мкФ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Электрод сравнения медно-сульфатный насыщенный переносн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Электрод вспомогательный из стальной пластинки размером 25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rFonts w:cs="Times New Roman" w:ascii="Times New Roman" w:hAnsi="Times New Roman"/>
          <w:color w:val="000000"/>
          <w:szCs w:val="18"/>
        </w:rPr>
        <w:t xml:space="preserve">25 мм, одна сторона которой изолирована (неизолированная сторона - рабочая)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Шкурка шлифовальная по ГОСТ 645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кань любая мягкая чистая (например, бязь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Ж.3 Подготовка к измерен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Ж.3.1 Над трубопроводом или в максимальном приближении к нему в месте отсутствия дорожного покрытия делают шурф глубиной от 300 до 350 мм и диаметром от 180 до 200 мм. Из взятой со дна шурфа части грунта удаляют твердые включения размером более 3 мм. На выровненное дно шурфа насыпают слой такого грунта, не содержащего твердые включения, и уплотняю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абочую поверхность вспомогательного электрода (В.Э) зачищают шлифовальной шкуркой по ГОСТ 6456 зернистостью 40 и меньше и насухо протирают ткань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Затем укладывают на дно шурфа вспомогательный электрод (В.Э) рабочей поверхностью вниз и засыпают грунтом на высоту 60-80 мм от дна шурфа. Грунт над В.Э утрамбовывают с усилием от 3 до 4 кг на площадь В.Э. Сверху устанавливают переносной медно-сульфатный электрод сравнения. При наличии атмосферных осадков предусматривают меры против попадания влаги в грун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Ж.3.2 Собирают Схему измерений, приведенную на рисунке Ж.1, при разомкнутой цепи между В.Э и трубопровод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Ж.4 Провед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Ж.4.1 Измерения выполняют в следующей последовательност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через 10 мин после установки В.Э в грунт измеряют его стационарный потенциал относительно медно-сульфатного электрода сравн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подключают В.Э к трубопроводу, выдерживают 10 мин, после чего снимают показания вольтметра и миллиамперметра через каждые 10 с. Продолжительность измерения не менее 10 мин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0285" cy="331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1 - </w:t>
      </w:r>
      <w:r>
        <w:rPr>
          <w:rFonts w:cs="Times New Roman" w:ascii="Times New Roman" w:hAnsi="Times New Roman"/>
          <w:color w:val="000000"/>
          <w:szCs w:val="16"/>
        </w:rPr>
        <w:t xml:space="preserve">трубопровод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2</w:t>
      </w:r>
      <w:r>
        <w:rPr>
          <w:rFonts w:cs="Times New Roman" w:ascii="Times New Roman" w:hAnsi="Times New Roman"/>
          <w:color w:val="000000"/>
          <w:szCs w:val="16"/>
        </w:rPr>
        <w:t xml:space="preserve"> - датчик потенциала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3</w:t>
      </w:r>
      <w:r>
        <w:rPr>
          <w:rFonts w:cs="Times New Roman" w:ascii="Times New Roman" w:hAnsi="Times New Roman"/>
          <w:color w:val="000000"/>
          <w:szCs w:val="16"/>
        </w:rPr>
        <w:t xml:space="preserve"> – переносной медно-сульфатный электрод сравнения;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zCs w:val="16"/>
        </w:rPr>
        <w:t xml:space="preserve">- шурф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5</w:t>
      </w:r>
      <w:r>
        <w:rPr>
          <w:rFonts w:cs="Times New Roman" w:ascii="Times New Roman" w:hAnsi="Times New Roman"/>
          <w:color w:val="000000"/>
          <w:szCs w:val="16"/>
        </w:rPr>
        <w:t xml:space="preserve"> - вольтметр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6</w:t>
      </w:r>
      <w:r>
        <w:rPr>
          <w:rFonts w:cs="Times New Roman" w:ascii="Times New Roman" w:hAnsi="Times New Roman"/>
          <w:color w:val="000000"/>
          <w:szCs w:val="16"/>
        </w:rPr>
        <w:t xml:space="preserve"> - конденсатор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7</w:t>
      </w:r>
      <w:r>
        <w:rPr>
          <w:rFonts w:cs="Times New Roman" w:ascii="Times New Roman" w:hAnsi="Times New Roman"/>
          <w:color w:val="000000"/>
          <w:szCs w:val="16"/>
        </w:rPr>
        <w:t xml:space="preserve"> - выключатель;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8 </w:t>
      </w:r>
      <w:r>
        <w:rPr>
          <w:rFonts w:cs="Times New Roman" w:ascii="Times New Roman" w:hAnsi="Times New Roman"/>
          <w:color w:val="000000"/>
          <w:szCs w:val="16"/>
        </w:rPr>
        <w:t>- миллиамперметр переменного то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Рисунок Ж.1 - Схема измерений опасного влияния переменного тока на подземный стальной трубопрово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Ж.5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Ж.5.1 Среднеарифметическое смещение потенциала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</w:rPr>
        <w:t>, мВ, В.Э за период измерений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object w:dxaOrig="157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39pt" filled="f" o:ole="">
            <v:imagedata r:id="rId27" o:title=""/>
          </v:shape>
          <o:OLEObject Type="Embed" ProgID="" ShapeID="ole_rId26" DrawAspect="Content" ObjectID="_1931649290" r:id="rId26"/>
        </w:object>
      </w:r>
      <w:r>
        <w:rPr>
          <w:rFonts w:cs="Times New Roman" w:ascii="Times New Roman" w:hAnsi="Times New Roman"/>
          <w:color w:val="000000"/>
          <w:szCs w:val="22"/>
        </w:rPr>
        <w:t>,                                                      (Ж.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color w:val="000000"/>
          <w:szCs w:val="18"/>
        </w:rPr>
        <w:object w:dxaOrig="48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7pt" filled="f" o:ole="">
            <v:imagedata r:id="rId29" o:title=""/>
          </v:shape>
          <o:OLEObject Type="Embed" ProgID="" ShapeID="ole_rId28" DrawAspect="Content" ObjectID="_290762784" r:id="rId28"/>
        </w:objec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- сумма мгновенных значений потенциала В.Э при подключении В.Э к трубопроводу, м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Е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т</w:t>
      </w:r>
      <w:r>
        <w:rPr>
          <w:rFonts w:cs="Times New Roman" w:ascii="Times New Roman" w:hAnsi="Times New Roman"/>
          <w:color w:val="000000"/>
          <w:szCs w:val="18"/>
        </w:rPr>
        <w:t xml:space="preserve"> - стационарный потенциал В.Э, м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п </w:t>
      </w:r>
      <w:r>
        <w:rPr>
          <w:rFonts w:cs="Times New Roman" w:ascii="Times New Roman" w:hAnsi="Times New Roman"/>
          <w:color w:val="000000"/>
          <w:szCs w:val="18"/>
        </w:rPr>
        <w:t>- число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Ж.5.2 Среднюю плотность переменного тока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</w:rPr>
        <w:t>~, мА/с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>,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object w:dxaOrig="90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0pt" filled="f" o:ole="">
            <v:imagedata r:id="rId31" o:title=""/>
          </v:shape>
          <o:OLEObject Type="Embed" ProgID="" ShapeID="ole_rId30" DrawAspect="Content" ObjectID="_674934073" r:id="rId30"/>
        </w:object>
      </w:r>
      <w:r>
        <w:rPr>
          <w:rFonts w:cs="Times New Roman" w:ascii="Times New Roman" w:hAnsi="Times New Roman"/>
          <w:color w:val="000000"/>
          <w:szCs w:val="18"/>
        </w:rPr>
        <w:t>,                                                              (Ж.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</w:rPr>
        <w:t>~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р</w:t>
      </w:r>
      <w:r>
        <w:rPr>
          <w:rFonts w:cs="Times New Roman" w:ascii="Times New Roman" w:hAnsi="Times New Roman"/>
          <w:color w:val="000000"/>
          <w:szCs w:val="18"/>
        </w:rPr>
        <w:t xml:space="preserve"> - среднеарифметическое значение силы переменного тока за время измерений, м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6,25- площадь В.Э, с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Ж.6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езультаты измерений потенциалов и расчетов смещения потенциала заносят в протокол по форме Ж.1, а измерений силы тока и расчета плотности тока - в протокол по форме Ж.2. Данные могут быть на любом носителе (бумажном или электронном)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7"/>
          <w:lang w:val="en-US"/>
        </w:rPr>
      </w:pPr>
      <w:r>
        <w:rPr>
          <w:rFonts w:cs="Times New Roman" w:ascii="Times New Roman" w:hAnsi="Times New Roman"/>
          <w:color w:val="000000"/>
          <w:szCs w:val="17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Форма Ж.1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измерений смещения потенциала трубопровода при определении опасного влияния переменного то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Наименование города 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Вид подземного сооружения и пункта измерения 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Дата "______"_________________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Время измерения: начало ______________________, окончание 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Тип и заводской номер прибора _____________________, дата поверки ________________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Измеренное значение стационарного потенциала вспомогательного электрода (В.Э) относительно медно-сульфатного электрода сравнения 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  <w:lang w:val="en-US"/>
        </w:rPr>
      </w:pPr>
      <w:r>
        <w:rPr>
          <w:rFonts w:cs="Times New Roman" w:ascii="Times New Roman" w:hAnsi="Times New Roman"/>
          <w:color w:val="000000"/>
          <w:szCs w:val="17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  <w:lang w:val="en-US"/>
        </w:rPr>
      </w:pPr>
      <w:r>
        <w:rPr>
          <w:rFonts w:cs="Times New Roman" w:ascii="Times New Roman" w:hAnsi="Times New Roman"/>
          <w:color w:val="000000"/>
          <w:szCs w:val="17"/>
        </w:rPr>
        <w:t>Результаты измерени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96"/>
        <w:gridCol w:w="1187"/>
        <w:gridCol w:w="1196"/>
        <w:gridCol w:w="1187"/>
        <w:gridCol w:w="1188"/>
        <w:gridCol w:w="1179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Интервал измерений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7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7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, мВ, для интервал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 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 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 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0 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0 с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0"/>
          <w:lang w:val="en-US"/>
        </w:rPr>
      </w:pPr>
      <w:r>
        <w:rPr>
          <w:rFonts w:cs="Times New Roman" w:ascii="Times New Roman" w:hAnsi="Times New Roman"/>
          <w:color w:val="000000"/>
          <w:szCs w:val="40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0"/>
        </w:rPr>
      </w:pPr>
      <w:r>
        <w:rPr>
          <w:rFonts w:cs="Times New Roman" w:ascii="Times New Roman" w:hAnsi="Times New Roman"/>
          <w:color w:val="000000"/>
          <w:szCs w:val="40"/>
        </w:rPr>
        <w:t>Результаты камеральной обработк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2073"/>
        <w:gridCol w:w="2073"/>
        <w:gridCol w:w="209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Число измер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мма мгновенных значений потенциа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ее значение потенц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ее значение смеще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Оценка опасности коррозии под действием переменного тока __________________________</w:t>
      </w:r>
    </w:p>
    <w:p>
      <w:pPr>
        <w:pStyle w:val="Normal"/>
        <w:shd w:fill="FFFFFF" w:val="clear"/>
        <w:ind w:firstLine="637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опасно, неопасн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Измерения провел ________________________ Проверку провел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Обработку данных провел 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Форма Ж.2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измерений плотности переменного тока при определении опасного влияния переменного то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Наименование города 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Вид подземного сооружения и пункта измерения 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Дата 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Время измерения: начало __________________, конец 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Тип и номер прибора ______________________, дата поверки 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Результаты измерений мгновенной силы переменного ток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190"/>
        <w:gridCol w:w="1181"/>
        <w:gridCol w:w="1190"/>
        <w:gridCol w:w="1181"/>
        <w:gridCol w:w="1182"/>
        <w:gridCol w:w="1199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Интервал измерений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мА, для интервал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 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 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 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 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0 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0 с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Результаты камеральной обработк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2258"/>
        <w:gridCol w:w="2249"/>
        <w:gridCol w:w="226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Число измер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умма мгновенных значений силы переменного то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реднее значение силы переменного то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реднее значение плотности переменного то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мА/см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Оценка опасности коррозии под действием переменного тока _________________________</w:t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опасно, неопасн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Измерение провел _________________________ Проверку провел 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Обработку результатов провел 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Приложение И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Определение адгезии защитных покрыти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И.1 Метод А. Определение адгезии ленточных покрытий и покрытий из экструдированного полиэтилен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Метод предназначен для измерения адгезии покрытия на новых трубах и уложенных в грунт трубопроводах. Сущность метода заключается в определении нагрузки, при которой отслаивается под углом 90° полоса покрытия шириной (10</w:t>
      </w:r>
      <w:r>
        <w:rPr>
          <w:rFonts w:eastAsia="Symbol" w:cs="Symbol" w:ascii="Symbol" w:hAnsi="Symbol"/>
          <w:color w:val="000000"/>
          <w:szCs w:val="17"/>
        </w:rPr>
        <w:t></w:t>
      </w:r>
      <w:r>
        <w:rPr>
          <w:rFonts w:cs="Times New Roman" w:ascii="Times New Roman" w:hAnsi="Times New Roman"/>
          <w:color w:val="000000"/>
          <w:szCs w:val="17"/>
        </w:rPr>
        <w:t>1)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И.1.1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Динамометр с ценой деления не более 1,0 Н (0,1 кгс) или цифровой адгезиметр типа АМЦ 2-2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 xml:space="preserve">Инструменты и приспособления для прорезания и отслаивания от трубы полосы полимерного покрытия (зубило, молоток, нож и зажимная скоба)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Штангенциркуль типа ШЦ-2/0-25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Секундомер СОС пр-25-2-000 "Агат" 4295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 xml:space="preserve">Линейка измерительная металлическая по ГОСТ 427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 xml:space="preserve">Термометр метеорологический по ГОСТ 112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Угломер УНО-180° по ГОСТ 5378 либо треугольник с прямым угл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И.1.2 Образцы для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В качестве образцов для испытаний используют образцы труб с покрытием или отшурфованные участки уложенных в грунт трубопров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Число образцов труб - по НД на покрытие; количество испытуемых участков на трубопроводе соответствует количеству шурф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И.1.3 Подготовка к измерениям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И.1.3.1 На каждом испытуемом участке трубопровода или трубы размечают и прорезают до металла в покрытии по окружности трубы по две полосы шириной (10</w:t>
      </w:r>
      <w:r>
        <w:rPr>
          <w:rFonts w:eastAsia="Symbol" w:cs="Symbol" w:ascii="Symbol" w:hAnsi="Symbol"/>
          <w:color w:val="000000"/>
          <w:szCs w:val="17"/>
        </w:rPr>
        <w:t></w:t>
      </w:r>
      <w:r>
        <w:rPr>
          <w:rFonts w:cs="Times New Roman" w:ascii="Times New Roman" w:hAnsi="Times New Roman"/>
          <w:color w:val="000000"/>
          <w:szCs w:val="17"/>
        </w:rPr>
        <w:t>1) мм и длиной не менее 150 мм на расстоянии не менее 5 мм друг от друга (рисунок И.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И.1.3.2 Выполняют контрольные измерения ширины каждой полосы в трех точк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И.1.3.3 Верхний конец полосы покрытия отслаивают от металла трубы с помощью инструмента. Длина отслоенной полосы должна быть не менее 30 м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И.1.3.4 Выравнивают температуру трубы с покрытием до температуры измерений (20</w:t>
      </w:r>
      <w:r>
        <w:rPr>
          <w:rFonts w:eastAsia="Symbol" w:cs="Symbol" w:ascii="Symbol" w:hAnsi="Symbol"/>
          <w:color w:val="000000"/>
          <w:szCs w:val="17"/>
        </w:rPr>
        <w:t></w:t>
      </w:r>
      <w:r>
        <w:rPr>
          <w:rFonts w:cs="Times New Roman" w:ascii="Times New Roman" w:hAnsi="Times New Roman"/>
          <w:color w:val="000000"/>
          <w:szCs w:val="17"/>
        </w:rPr>
        <w:t xml:space="preserve">5) </w:t>
      </w:r>
      <w:r>
        <w:rPr>
          <w:rFonts w:eastAsia="Symbol" w:cs="Symbol" w:ascii="Symbol" w:hAnsi="Symbol"/>
          <w:color w:val="000000"/>
          <w:szCs w:val="17"/>
        </w:rPr>
        <w:t></w:t>
      </w:r>
      <w:r>
        <w:rPr>
          <w:rFonts w:cs="Times New Roman" w:ascii="Times New Roman" w:hAnsi="Times New Roman"/>
          <w:color w:val="000000"/>
          <w:szCs w:val="17"/>
        </w:rPr>
        <w:t>С подогревом горелкой или охлаждением вод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Примечание - Зависимость адгезии покрытия от температуры устанавливают в НД на покрыт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3120" cy="293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1 </w:t>
      </w:r>
      <w:r>
        <w:rPr>
          <w:rFonts w:cs="Times New Roman" w:ascii="Times New Roman" w:hAnsi="Times New Roman"/>
          <w:color w:val="000000"/>
          <w:szCs w:val="16"/>
        </w:rPr>
        <w:t xml:space="preserve">- защитное покрытие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2</w:t>
      </w:r>
      <w:r>
        <w:rPr>
          <w:rFonts w:cs="Times New Roman" w:ascii="Times New Roman" w:hAnsi="Times New Roman"/>
          <w:color w:val="000000"/>
          <w:szCs w:val="16"/>
        </w:rPr>
        <w:t xml:space="preserve"> - металлическая подложка (труба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Рисунок И.1 - Образец трубы для испытания адгезии покрытия на отслаив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И.1.4 Провед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И.1.4.1 На свободном конце полосы, подготовленной согласно И.1.3.1, закрепляют зажим и устанавливают динамометр таким образом, чтобы отслоенная полоса покрытия находилась под углом 90° к поверхности труб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И.1.4.2 Отмечают участки длиной (100</w:t>
      </w:r>
      <w:r>
        <w:rPr>
          <w:rFonts w:eastAsia="Symbol" w:cs="Symbol" w:ascii="Symbol" w:hAnsi="Symbol"/>
          <w:color w:val="000000"/>
          <w:szCs w:val="17"/>
        </w:rPr>
        <w:t></w:t>
      </w:r>
      <w:r>
        <w:rPr>
          <w:rFonts w:cs="Times New Roman" w:ascii="Times New Roman" w:hAnsi="Times New Roman"/>
          <w:color w:val="000000"/>
          <w:szCs w:val="17"/>
        </w:rPr>
        <w:t>1) мм на прорезанной до металла полосе и на краях ненарушенного покрытия. С помощью приспособления отслаивают участок покрытия со скоростью 10-20 мм/мин и через каждые (60</w:t>
      </w:r>
      <w:r>
        <w:rPr>
          <w:rFonts w:eastAsia="Symbol" w:cs="Symbol" w:ascii="Symbol" w:hAnsi="Symbol"/>
          <w:color w:val="000000"/>
          <w:szCs w:val="17"/>
        </w:rPr>
        <w:t></w:t>
      </w:r>
      <w:r>
        <w:rPr>
          <w:rFonts w:cs="Times New Roman" w:ascii="Times New Roman" w:hAnsi="Times New Roman"/>
          <w:color w:val="000000"/>
          <w:szCs w:val="17"/>
        </w:rPr>
        <w:t>5) с регистрируют усилие отслаи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Визуально определяют характер разруше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- адгезионный - обнажение до металл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когезионный - отслаивание по подклеивающему слою или по грунтовк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смешанный - совмещение адгезионного и когезионного характеров разруш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И.1.5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И.1.5.1 Для каждого участка полосы адгезию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</w:rPr>
        <w:t>, Н/см, при отслаивании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  <w:object w:dxaOrig="66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26pt" filled="f" o:ole="">
            <v:imagedata r:id="rId34" o:title=""/>
          </v:shape>
          <o:OLEObject Type="Embed" ProgID="" ShapeID="ole_rId33" DrawAspect="Content" ObjectID="_339085813" r:id="rId33"/>
        </w:object>
      </w:r>
      <w:r>
        <w:rPr>
          <w:rFonts w:cs="Times New Roman" w:ascii="Times New Roman" w:hAnsi="Times New Roman"/>
          <w:color w:val="000000"/>
          <w:szCs w:val="18"/>
        </w:rPr>
        <w:t>,                                                            (И.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- среднее усилие отслаивания на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</w:rPr>
        <w:t>-м участке, Н, вычисляемое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object w:dxaOrig="840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39pt" filled="f" o:ole="">
            <v:imagedata r:id="rId36" o:title=""/>
          </v:shape>
          <o:OLEObject Type="Embed" ProgID="" ShapeID="ole_rId35" DrawAspect="Content" ObjectID="_1014890497" r:id="rId35"/>
        </w:object>
      </w:r>
      <w:r>
        <w:rPr>
          <w:rFonts w:cs="Times New Roman" w:ascii="Times New Roman" w:hAnsi="Times New Roman"/>
          <w:color w:val="000000"/>
          <w:szCs w:val="18"/>
        </w:rPr>
        <w:t>,                                                          (И.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- усилие, фиксируемое через каждые (60</w:t>
      </w:r>
      <w:r>
        <w:rPr>
          <w:rFonts w:eastAsia="Symbol" w:cs="Symbol" w:ascii="Symbol" w:hAnsi="Symbol"/>
          <w:color w:val="000000"/>
          <w:szCs w:val="18"/>
        </w:rPr>
        <w:t></w:t>
      </w:r>
      <w:r>
        <w:rPr>
          <w:rFonts w:cs="Times New Roman" w:ascii="Times New Roman" w:hAnsi="Times New Roman"/>
          <w:color w:val="000000"/>
          <w:szCs w:val="18"/>
        </w:rPr>
        <w:t>5) с измерения, Н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п </w:t>
      </w:r>
      <w:r>
        <w:rPr>
          <w:rFonts w:cs="Times New Roman" w:ascii="Times New Roman" w:hAnsi="Times New Roman"/>
          <w:color w:val="000000"/>
          <w:szCs w:val="18"/>
        </w:rPr>
        <w:t>- число измерений в ходе испыт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В </w:t>
      </w:r>
      <w:r>
        <w:rPr>
          <w:rFonts w:cs="Times New Roman" w:ascii="Times New Roman" w:hAnsi="Times New Roman"/>
          <w:color w:val="000000"/>
          <w:szCs w:val="18"/>
        </w:rPr>
        <w:t>- среднеарифметическое значение ширины полосы (И.1.3.2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За результат испытаний принимают среднеарифметическое значение адгезии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cp</w:t>
      </w:r>
      <w:r>
        <w:rPr>
          <w:rFonts w:cs="Times New Roman" w:ascii="Times New Roman" w:hAnsi="Times New Roman"/>
          <w:color w:val="000000"/>
          <w:szCs w:val="18"/>
        </w:rPr>
        <w:t>, Н/см, двух параллельных измерений, расхождение между которыми не должно превышать 10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И.1.5.2 Адгезию при отслаивании для каждой испытуемой трубы оценивают как удовлетворительную, если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р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eastAsia="Symbol" w:cs="Symbol" w:ascii="Symbol" w:hAnsi="Symbol"/>
          <w:color w:val="000000"/>
          <w:szCs w:val="18"/>
          <w:lang w:val="en-US"/>
        </w:rPr>
        <w:t>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НД</w:t>
      </w:r>
      <w:r>
        <w:rPr>
          <w:rFonts w:cs="Times New Roman" w:ascii="Times New Roman" w:hAnsi="Times New Roman"/>
          <w:color w:val="000000"/>
          <w:szCs w:val="18"/>
        </w:rPr>
        <w:t xml:space="preserve">, гд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НД</w:t>
      </w:r>
      <w:r>
        <w:rPr>
          <w:rFonts w:cs="Times New Roman" w:ascii="Times New Roman" w:hAnsi="Times New Roman"/>
          <w:color w:val="000000"/>
          <w:szCs w:val="18"/>
        </w:rPr>
        <w:t xml:space="preserve"> - значение адгезии, Н/см, нормируемое по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cp</w:t>
      </w:r>
      <w:r>
        <w:rPr>
          <w:rFonts w:cs="Times New Roman" w:ascii="Times New Roman" w:hAnsi="Times New Roman"/>
          <w:color w:val="000000"/>
          <w:szCs w:val="18"/>
        </w:rPr>
        <w:t xml:space="preserve"> мене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НД</w:t>
      </w:r>
      <w:r>
        <w:rPr>
          <w:rFonts w:cs="Times New Roman" w:ascii="Times New Roman" w:hAnsi="Times New Roman"/>
          <w:color w:val="000000"/>
          <w:szCs w:val="18"/>
        </w:rPr>
        <w:t>, испытания повторяют на удвоенном количестве мест трубопров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Если повторно получают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cp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менее С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НД</w:t>
      </w:r>
      <w:r>
        <w:rPr>
          <w:rFonts w:cs="Times New Roman" w:ascii="Times New Roman" w:hAnsi="Times New Roman"/>
          <w:color w:val="000000"/>
          <w:szCs w:val="18"/>
        </w:rPr>
        <w:t>, то покрытие оценивают как не удовлетворяющее требованиям НД по показателю адгезии при отслаива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И.1.6 Результаты измерений заносят в протокол по форме И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Форма И.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  <w:t>____________________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именование организ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определения адгезии ленточных и полимерных покрыти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Тип и конструкция защитного покрытия 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Диаметр трубы (трубопровода) 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407"/>
        <w:gridCol w:w="1153"/>
        <w:gridCol w:w="1252"/>
        <w:gridCol w:w="1115"/>
        <w:gridCol w:w="1407"/>
        <w:gridCol w:w="110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ат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омер партии труб, номер шурфа на трубопровод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омер измер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Среднее усилие отслаи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, Н (кгс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Ширина отслаиваемой пол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, с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Среднее значение адгез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, Н/с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Характер разруш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Адгезия партии труб (участка трубопровода) ________________________________________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соответствует, не соответствует требуемому значени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_________________________________  ___________________  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6"/>
        </w:rPr>
        <w:t>должность лиц, проводивших измерения           личная подпись                 расшифровка подпис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И.2 Метод Б. Определение адгезии мастичных битумных покрытий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Метод предназначен для измерения адгезии мастичных битумных покрытий на новых трубах и уложенных в грунт трубопроводах и установления соответствия ее требованиям НД. Сущность метода заключается в определении нагрузки, при которой участок покрытия площадью 100 м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 xml:space="preserve"> (1 с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>) сдвигается адгезиметр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И.2.1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Адгезиметр типа УКАП-10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нструменты и приспособления для прорезания и снятия битумного покрытия с поверхности труб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Линейка измерительная металлическая по ГОСТ 42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Термометр метеорологический по ГОСТ 11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И.2.2 Образцы для испытаний и их число - по И.1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34490" cy="147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1 </w:t>
      </w:r>
      <w:r>
        <w:rPr>
          <w:rFonts w:cs="Times New Roman" w:ascii="Times New Roman" w:hAnsi="Times New Roman"/>
          <w:color w:val="000000"/>
          <w:szCs w:val="16"/>
        </w:rPr>
        <w:t xml:space="preserve">- испытуемое покрытие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2</w:t>
      </w:r>
      <w:r>
        <w:rPr>
          <w:rFonts w:cs="Times New Roman" w:ascii="Times New Roman" w:hAnsi="Times New Roman"/>
          <w:color w:val="000000"/>
          <w:szCs w:val="16"/>
        </w:rPr>
        <w:t xml:space="preserve"> - образец покрытия для сдвига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3</w:t>
      </w:r>
      <w:r>
        <w:rPr>
          <w:rFonts w:cs="Times New Roman" w:ascii="Times New Roman" w:hAnsi="Times New Roman"/>
          <w:color w:val="000000"/>
          <w:szCs w:val="16"/>
        </w:rPr>
        <w:t xml:space="preserve"> - площадь без покрыт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Рисунок И.2. - Схема проведения надреза для сдвига образца покрыт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И.2.3 Подготовка и провед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.2.3.1 На каждом отшурфованном участке трубопровода или на трубе размечают и вручную делают надрез до металла в испытуемом покрытии (рисунок И.2) размером 10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rFonts w:cs="Times New Roman" w:ascii="Times New Roman" w:hAnsi="Times New Roman"/>
          <w:color w:val="000000"/>
          <w:szCs w:val="18"/>
        </w:rPr>
        <w:t>10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.2.3.2 Вокруг надреза полностью снимают покрытие размером 30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rFonts w:cs="Times New Roman" w:ascii="Times New Roman" w:hAnsi="Times New Roman"/>
          <w:color w:val="000000"/>
          <w:szCs w:val="18"/>
        </w:rPr>
        <w:t>35 мм для измерения усилия сдвига с применением адгезимет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.2.3.3 Перед измерением адгезии выравнивают подогревом горелкой или охлаждением водой температуру трубы с покрытием до (20</w:t>
      </w:r>
      <w:r>
        <w:rPr>
          <w:rFonts w:eastAsia="Symbol" w:cs="Symbol" w:ascii="Symbol" w:hAnsi="Symbol"/>
          <w:color w:val="000000"/>
          <w:szCs w:val="18"/>
        </w:rPr>
        <w:t></w:t>
      </w:r>
      <w:r>
        <w:rPr>
          <w:rFonts w:cs="Times New Roman" w:ascii="Times New Roman" w:hAnsi="Times New Roman"/>
          <w:color w:val="000000"/>
          <w:szCs w:val="18"/>
        </w:rPr>
        <w:t>5) °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И.2.3.4 Устанавливают адгезиметр на защитное покрытие так, чтобы передвижная грань ножа прибора находилась против торцовой плоскости образца 2, и проводят измерение в соответствии с инструкцией по эксплуатации приб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И.2.4 Обработка результатов измерений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И.2.4.1 Адгезию мастичного битумного покрытия оценивают усилием сдвига образца покрытия площадью 100 м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 xml:space="preserve"> (1 с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 xml:space="preserve">)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И.2.4.2 За результат измерения адгезии мастичного битумного покрытия принимают среднеарифметическое значение трех измерений с погрешностью не более 0,01 МПа (0,1 кгс/с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>) в трех точках, отстоящих друг от друга не менее чем на 0,5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И.2.5 Результаты измерений заносят в протокол по форме И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Форма И.2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___________________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наименование организ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определения адгезии мастичных покрыти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Тип и конструкция защитного покрытия 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Диаметр трубы (трубопровода) 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821"/>
        <w:gridCol w:w="1830"/>
        <w:gridCol w:w="1821"/>
        <w:gridCol w:w="182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ата измер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омер партии труб, номер шурфа на трубопровод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омер измер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силие сдвига образца, МПа (кгс/см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начение адгезии, МПа (кгс/см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Адгезия партии труб (участка трубопровода) ________________________________________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соответствует, не соответствует требуемому значению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должность лиц, проводивших измерения личная подпись расшифровка подпис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ложение К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Определение адгезии покрытия к стали после выдержки в вод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Метод предназначен для проведения испытаний по изменению адгезии покрытия к стали после выдержки в водопроводной воде в течение 1000 ч и установления соответствия ее требованиям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К.1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ож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Бумага фильтровальная по ГОСТ 1202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Скоба зажимна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Адгезиметр типа АМЦ 2-20 или другой с ценой деления 1,0 Н (0,1 кгс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Термостат марки ТС-16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Емкость стальная с внутренним антикоррозионным покрытием (например, эмалевым) или из нержавеющей стали рабочим объемом не менее 5 д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К.2 Проведение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К.2.1 Для проведения испытаний отбирают катушки длиной 150 мм из труб с покрыти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К.2.2 Условия проведения испытаний: время испытаний - 1000 ч; температура - плюс (20</w:t>
      </w:r>
      <w:r>
        <w:rPr>
          <w:rFonts w:eastAsia="Symbol" w:cs="Symbol" w:ascii="Symbol" w:hAnsi="Symbol"/>
          <w:color w:val="000000"/>
          <w:szCs w:val="18"/>
        </w:rPr>
        <w:t></w:t>
      </w:r>
      <w:r>
        <w:rPr>
          <w:rFonts w:cs="Times New Roman" w:ascii="Times New Roman" w:hAnsi="Times New Roman"/>
          <w:color w:val="000000"/>
          <w:szCs w:val="18"/>
        </w:rPr>
        <w:t>2) °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К.2.3 На каждой катушке покрытие надрезают до металла по всему периметру трубы в виде трех полос шириной 20 мм. Каждую полосу покрытия поперечно надрезают и на ее конце отслаивают участок длиной, достаточной для зацепления зажимной скоб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К.2.4 На одной полосе адгезиметром измеряют прочность связи покрытия с поверхностью стальной труб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К.2.5 В емкость заливают водопроводную воду, катушки труб помещают в термостат и выдерживают в течение 1000 ч при температуре (20</w:t>
      </w:r>
      <w:r>
        <w:rPr>
          <w:rFonts w:eastAsia="Symbol" w:cs="Symbol" w:ascii="Symbol" w:hAnsi="Symbol"/>
          <w:color w:val="000000"/>
          <w:szCs w:val="18"/>
        </w:rPr>
        <w:t></w:t>
      </w:r>
      <w:r>
        <w:rPr>
          <w:rFonts w:cs="Times New Roman" w:ascii="Times New Roman" w:hAnsi="Times New Roman"/>
          <w:color w:val="000000"/>
          <w:szCs w:val="18"/>
        </w:rPr>
        <w:t>2) °С, поддерживая уровень воды выше прорезанных поло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Затем катушки извлекают из воды, удаляют с поверхности влагу фильтровальной бумагой и выдерживают при комнатной температуре в течение 24 ч. Измеряют прочность связи покрытия с поверхностью стальной трубы по приложению И (метод 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К.3 Обработка и оформление результатов испытаний - по И.1.5 и И.1.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ложение Л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Определение площади отслаивания защитных покрытий при катодной поляризац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етод предназначен для проведения типовых испытаний на устойчивость покрытий к отслаиванию при катодной поляр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Л.1 Образцами для испытаний являются покрытия, нанесенные на внешнюю поверхность труб (размерами не менее: диаметр 76 мм, длина 150 мм) в промышленных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Л.2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ольтметр постоянного тока с внутренним сопротивлением не менее 10 МОм и диапазоном измерений от 0,01 до 5,0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Электрод сравнения стандартный медно-сульфатный или хлорсеребряный по ГОСТ 1779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ровода монтажные с изоляцией для электроустановок или аналогичные и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ыключатель электрическ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Анод активный - стержень из магния чистотой 99% или анод инертный - платиновая проволока по ГОСТ 10821 или графитовый стержен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сточник постоянного тока или выпрямитель переменного тока (для измерений с помощью инертного анод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еостат (для измерений с помощью инертного анод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езистор с сопротивлением 1 Ом (для измерений с помощью инертного анод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Скальпел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истиллированная вода по ГОСТ 670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Электролит: раствор сернокислого натрия, хлористого натрия и углекислого натрия в дистиллированной воде 3%-ный (однопроцентный раствор по каждому компоненту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оконепроводящий водостойкий герметик, например изоляционная битумная маст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Л.3 Подготовка к измерен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Л.3.1 В центре образца в защитном покрытии сверлят цилиндрическое отверстие диаметром в три раза больше толщины покрытия, но не менее 6 мм. Металл трубы не должен быть перфорирован. Поверхность металла в отверстии обезжиривают спир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орцы трубы (рисунки Л.1 и Л.2) герметизируют токонепроводящим герметикой так, чтобы электролит не проникал к внутренней незащищенной поверхности трубы. Предварительно к концу каждой трубы прикрепляют провод для электрического контакта с образцом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3"/>
        <w:gridCol w:w="4029"/>
      </w:tblGrid>
      <w:tr>
        <w:trPr/>
        <w:tc>
          <w:tcPr>
            <w:tcW w:w="42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798320" cy="1773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005965" cy="263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- емкость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- испытуемый образец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- электролит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- магниевый анод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- вольтметр;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- электрод сравнения</w:t>
            </w:r>
          </w:p>
        </w:tc>
        <w:tc>
          <w:tcPr>
            <w:tcW w:w="40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- емкость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- испытуемый образец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- электролит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- инертный анод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- вольтметр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- эталонное сопротивлени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- реостат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- электрод сравн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2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исунок Л.1 - Схема проведения испытания с применением магниевого анода</w:t>
            </w:r>
          </w:p>
        </w:tc>
        <w:tc>
          <w:tcPr>
            <w:tcW w:w="40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исунок Л.2 - Схема проведения испытания с применением инертного анода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Три испытуемых образца труб </w:t>
      </w:r>
      <w:r>
        <w:rPr>
          <w:rFonts w:cs="Times New Roman" w:ascii="Times New Roman" w:hAnsi="Times New Roman"/>
          <w:i/>
          <w:iCs/>
          <w:color w:val="000000"/>
          <w:szCs w:val="18"/>
        </w:rPr>
        <w:t>2</w:t>
      </w:r>
      <w:r>
        <w:rPr>
          <w:rFonts w:cs="Times New Roman" w:ascii="Times New Roman" w:hAnsi="Times New Roman"/>
          <w:color w:val="000000"/>
          <w:szCs w:val="18"/>
        </w:rPr>
        <w:t xml:space="preserve"> помещают вертикально, симметрично центру, в плоскодонную емкость 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zCs w:val="18"/>
        </w:rPr>
        <w:t xml:space="preserve">с электролитом 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3. </w:t>
      </w:r>
      <w:r>
        <w:rPr>
          <w:rFonts w:cs="Times New Roman" w:ascii="Times New Roman" w:hAnsi="Times New Roman"/>
          <w:color w:val="000000"/>
          <w:szCs w:val="18"/>
        </w:rPr>
        <w:t xml:space="preserve">В центре емкости размещают анод </w:t>
      </w:r>
      <w:r>
        <w:rPr>
          <w:rFonts w:cs="Times New Roman" w:ascii="Times New Roman" w:hAnsi="Times New Roman"/>
          <w:i/>
          <w:iCs/>
          <w:color w:val="000000"/>
          <w:szCs w:val="18"/>
        </w:rPr>
        <w:t>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лощадь поверхности образца покрытия, находящейся в контакте с электролитом, - не менее 358 с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>, расстояние между образцами и анодом - не менее 38 мм. При этом образец поврежденной стороной обращают в сторону ан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ля проведения испытаний собирают электрическую схему в соответствии с рисунком Л.1 при применении магниевого анода и Л.2 - при применении инертного ан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ри применении магниевого анода: образец с помощью проводов соединяют с магниевым анодом, как показано на рисунке Л.1, и устанавливают на нем потенциал в пределах от минус 1,45 до минус 1,55 В по медно-сульфатному электроду сравнения 9, что соответствует приблизительно минус 1,4 В по хлорсеребряному электроду сравнения. Измерение установившегося потенциала на образце проводят с помощью электрода сравнения и высокоомного вольтметра постоянного тока 5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При испытании с инертным анодом собирают схему в соответствии с рисунком Л.2. Образец 2 подключают к отрицательному полюсу источника тока. Инертный анод 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zCs w:val="18"/>
        </w:rPr>
        <w:t xml:space="preserve">соединяют последовательно с эталонным сопротивлением </w:t>
      </w:r>
      <w:r>
        <w:rPr>
          <w:rFonts w:cs="Times New Roman" w:ascii="Times New Roman" w:hAnsi="Times New Roman"/>
          <w:i/>
          <w:iCs/>
          <w:color w:val="000000"/>
          <w:szCs w:val="18"/>
        </w:rPr>
        <w:t>6</w:t>
      </w:r>
      <w:r>
        <w:rPr>
          <w:rFonts w:cs="Times New Roman" w:ascii="Times New Roman" w:hAnsi="Times New Roman"/>
          <w:color w:val="000000"/>
          <w:szCs w:val="18"/>
        </w:rPr>
        <w:t xml:space="preserve"> (1 Ом), реостатом </w:t>
      </w:r>
      <w:r>
        <w:rPr>
          <w:rFonts w:cs="Times New Roman" w:ascii="Times New Roman" w:hAnsi="Times New Roman"/>
          <w:i/>
          <w:iCs/>
          <w:color w:val="000000"/>
          <w:szCs w:val="18"/>
        </w:rPr>
        <w:t>7</w:t>
      </w:r>
      <w:r>
        <w:rPr>
          <w:rFonts w:cs="Times New Roman" w:ascii="Times New Roman" w:hAnsi="Times New Roman"/>
          <w:color w:val="000000"/>
          <w:szCs w:val="18"/>
        </w:rPr>
        <w:t xml:space="preserve"> и положительным полюсом источника тока. Вольтметр </w:t>
      </w:r>
      <w:r>
        <w:rPr>
          <w:rFonts w:cs="Times New Roman" w:ascii="Times New Roman" w:hAnsi="Times New Roman"/>
          <w:i/>
          <w:iCs/>
          <w:color w:val="000000"/>
          <w:szCs w:val="18"/>
        </w:rPr>
        <w:t>5</w:t>
      </w:r>
      <w:r>
        <w:rPr>
          <w:rFonts w:cs="Times New Roman" w:ascii="Times New Roman" w:hAnsi="Times New Roman"/>
          <w:color w:val="000000"/>
          <w:szCs w:val="18"/>
        </w:rPr>
        <w:t xml:space="preserve"> подключают параллельно эталонному сопротивлению </w:t>
      </w:r>
      <w:r>
        <w:rPr>
          <w:rFonts w:cs="Times New Roman" w:ascii="Times New Roman" w:hAnsi="Times New Roman"/>
          <w:i/>
          <w:iCs/>
          <w:color w:val="000000"/>
          <w:szCs w:val="18"/>
        </w:rPr>
        <w:t>6</w:t>
      </w:r>
      <w:r>
        <w:rPr>
          <w:rFonts w:cs="Times New Roman" w:ascii="Times New Roman" w:hAnsi="Times New Roman"/>
          <w:color w:val="000000"/>
          <w:szCs w:val="18"/>
        </w:rPr>
        <w:t xml:space="preserve">. Управляя реостатом </w:t>
      </w:r>
      <w:r>
        <w:rPr>
          <w:rFonts w:cs="Times New Roman" w:ascii="Times New Roman" w:hAnsi="Times New Roman"/>
          <w:i/>
          <w:iCs/>
          <w:color w:val="000000"/>
          <w:szCs w:val="18"/>
        </w:rPr>
        <w:t>7</w:t>
      </w:r>
      <w:r>
        <w:rPr>
          <w:rFonts w:cs="Times New Roman" w:ascii="Times New Roman" w:hAnsi="Times New Roman"/>
          <w:color w:val="000000"/>
          <w:szCs w:val="18"/>
        </w:rPr>
        <w:t xml:space="preserve"> устанавливают по показаниям вольтметра 8 потенциал на образце минус (1,5</w:t>
      </w:r>
      <w:r>
        <w:rPr>
          <w:rFonts w:eastAsia="Symbol" w:cs="Symbol" w:ascii="Symbol" w:hAnsi="Symbol"/>
          <w:color w:val="000000"/>
          <w:szCs w:val="18"/>
        </w:rPr>
        <w:t></w:t>
      </w:r>
      <w:r>
        <w:rPr>
          <w:rFonts w:cs="Times New Roman" w:ascii="Times New Roman" w:hAnsi="Times New Roman"/>
          <w:color w:val="000000"/>
          <w:szCs w:val="18"/>
        </w:rPr>
        <w:t xml:space="preserve">0,05) В, затем вольтметр </w:t>
      </w:r>
      <w:r>
        <w:rPr>
          <w:rFonts w:cs="Times New Roman" w:ascii="Times New Roman" w:hAnsi="Times New Roman"/>
          <w:i/>
          <w:iCs/>
          <w:color w:val="000000"/>
          <w:szCs w:val="18"/>
        </w:rPr>
        <w:t>5</w:t>
      </w:r>
      <w:r>
        <w:rPr>
          <w:rFonts w:cs="Times New Roman" w:ascii="Times New Roman" w:hAnsi="Times New Roman"/>
          <w:color w:val="000000"/>
          <w:szCs w:val="18"/>
        </w:rPr>
        <w:t xml:space="preserve"> отключают и фиксируют время начала испыт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Л.4 Провед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Л.4.1 Образцы выдерживают в растворе электролита под действием наложенного катодного тока в течение 30 дней при температуре от 18 °С до 22 °С или при повышенной температуре, например при 40 </w:t>
      </w:r>
      <w:r>
        <w:rPr>
          <w:rFonts w:eastAsia="Symbol" w:cs="Symbol" w:ascii="Symbol" w:hAnsi="Symbol"/>
          <w:color w:val="000000"/>
          <w:szCs w:val="18"/>
        </w:rPr>
        <w:t></w:t>
      </w:r>
      <w:r>
        <w:rPr>
          <w:rFonts w:cs="Times New Roman" w:ascii="Times New Roman" w:hAnsi="Times New Roman"/>
          <w:color w:val="000000"/>
          <w:szCs w:val="18"/>
        </w:rPr>
        <w:t xml:space="preserve">С, 60 </w:t>
      </w:r>
      <w:r>
        <w:rPr>
          <w:rFonts w:eastAsia="Symbol" w:cs="Symbol" w:ascii="Symbol" w:hAnsi="Symbol"/>
          <w:color w:val="000000"/>
          <w:szCs w:val="18"/>
        </w:rPr>
        <w:t></w:t>
      </w:r>
      <w:r>
        <w:rPr>
          <w:rFonts w:cs="Times New Roman" w:ascii="Times New Roman" w:hAnsi="Times New Roman"/>
          <w:color w:val="000000"/>
          <w:szCs w:val="18"/>
        </w:rPr>
        <w:t>С. Выбор повышенной температуры испытаний определяется максимальной температурой эксплуатации покрыт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Испытания при повышенной температуре проводят путем подогревания испытательной ячейки на электроплитке и поддержания требуемой температуры. Уровень электролита при этом контролируют не реже одного раза в сут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Л.4.2 Периодически через каждые 7 дней проводят замену раствора электролита. Для этого подачу напряжения на образцы прекращают, электролит выливают, емкость и образцы промывают дистиллированной водой, заливая ее 2-3 раза и взбалтывая. Затем заливают свежий электроли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Л.4.3 По окончании испытаний образец с покрытием демонтируют, промывают водой и вытирают ветошью. Площадь отслоившегося участка покрытия оголяют, осторожно поддевая и срезая покрытие скальпел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Л.4.4 Для жестких покрытий толщиной более 1,2 мм допускается нагревание покрытия выше температуры размягчения с последующим полным удалением покрытия с металла. За площадь отслаивания покрытия в этом случае принимают площадь, ограниченную контуром изменения цвета металла с серого на более темны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Л.5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Площадь отслаивания переводят на кальку, затем вычисляют методом взвешивания. Для этого переносят кальку указанной площади на плотную бумагу с известной массой единицы площади. Площадь отслаивания </w:t>
      </w:r>
      <w:r>
        <w:rPr>
          <w:rFonts w:cs="Times New Roman" w:ascii="Times New Roman" w:hAnsi="Times New Roman"/>
          <w:i/>
          <w:iCs/>
          <w:color w:val="000000"/>
          <w:szCs w:val="19"/>
          <w:lang w:val="en-US"/>
        </w:rPr>
        <w:t>S</w:t>
      </w:r>
      <w:r>
        <w:rPr>
          <w:rFonts w:cs="Times New Roman" w:ascii="Times New Roman" w:hAnsi="Times New Roman"/>
          <w:color w:val="000000"/>
          <w:szCs w:val="19"/>
        </w:rPr>
        <w:t>, см</w:t>
      </w:r>
      <w:r>
        <w:rPr>
          <w:rFonts w:cs="Times New Roman" w:ascii="Times New Roman" w:hAnsi="Times New Roman"/>
          <w:color w:val="000000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9"/>
        </w:rPr>
        <w:t>,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19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zCs w:val="19"/>
          <w:lang w:val="en-US"/>
        </w:rPr>
        <w:t>=</w:t>
      </w:r>
      <w:r>
        <w:rPr>
          <w:rFonts w:cs="Times New Roman" w:ascii="Times New Roman" w:hAnsi="Times New Roman"/>
          <w:i/>
          <w:iCs/>
          <w:color w:val="000000"/>
          <w:szCs w:val="19"/>
          <w:lang w:val="en-US"/>
        </w:rPr>
        <w:t xml:space="preserve"> m/m</w:t>
      </w:r>
      <w:r>
        <w:rPr>
          <w:rFonts w:cs="Times New Roman" w:ascii="Times New Roman" w:hAnsi="Times New Roman"/>
          <w:color w:val="000000"/>
          <w:szCs w:val="19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zCs w:val="19"/>
          <w:lang w:val="en-US"/>
        </w:rPr>
        <w:t xml:space="preserve">,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Cs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19"/>
          <w:lang w:val="en-US"/>
        </w:rPr>
        <w:t>(</w:t>
      </w:r>
      <w:r>
        <w:rPr>
          <w:rFonts w:cs="Times New Roman" w:ascii="Times New Roman" w:hAnsi="Times New Roman"/>
          <w:color w:val="000000"/>
          <w:szCs w:val="19"/>
        </w:rPr>
        <w:t>Л</w:t>
      </w:r>
      <w:r>
        <w:rPr>
          <w:rFonts w:cs="Times New Roman" w:ascii="Times New Roman" w:hAnsi="Times New Roman"/>
          <w:color w:val="000000"/>
          <w:szCs w:val="19"/>
          <w:lang w:val="en-US"/>
        </w:rPr>
        <w:t>.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9"/>
        </w:rPr>
        <w:t xml:space="preserve">т </w:t>
      </w:r>
      <w:r>
        <w:rPr>
          <w:rFonts w:cs="Times New Roman" w:ascii="Times New Roman" w:hAnsi="Times New Roman"/>
          <w:color w:val="000000"/>
          <w:szCs w:val="19"/>
        </w:rPr>
        <w:t>- масса бумаги площадью, равной площади отслаивания, г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9"/>
          <w:lang w:val="en-US"/>
        </w:rPr>
        <w:t>m</w:t>
      </w:r>
      <w:r>
        <w:rPr>
          <w:rFonts w:cs="Times New Roman" w:ascii="Times New Roman" w:hAnsi="Times New Roman"/>
          <w:color w:val="000000"/>
          <w:szCs w:val="19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19"/>
        </w:rPr>
        <w:t xml:space="preserve"> - масса 1 см</w:t>
      </w:r>
      <w:r>
        <w:rPr>
          <w:rFonts w:cs="Times New Roman" w:ascii="Times New Roman" w:hAnsi="Times New Roman"/>
          <w:color w:val="000000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9"/>
        </w:rPr>
        <w:t xml:space="preserve"> бумаги (определяют как среднеарифметическое значение масс 10 образцов, каждый площадью 1 см</w:t>
      </w:r>
      <w:r>
        <w:rPr>
          <w:rFonts w:cs="Times New Roman" w:ascii="Times New Roman" w:hAnsi="Times New Roman"/>
          <w:color w:val="000000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9"/>
        </w:rPr>
        <w:t>, вырезанных по диагонали листа бумаги), г/см</w:t>
      </w:r>
      <w:r>
        <w:rPr>
          <w:rFonts w:cs="Times New Roman" w:ascii="Times New Roman" w:hAnsi="Times New Roman"/>
          <w:color w:val="000000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9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За значение площади отслаивания данного покрытия при катодной поляризации принимают среднеарифметическое значение результатов измерений на трех образцах испытуемого покрытия, вычисляемое с точностью до 0,5 с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Л.6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Результаты измерений заносят в протокол по форме Л.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Форма Л.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определения площади отслаивания покрытий при поляризации катодным токо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Конструкция и тип защитных покрытий 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Форма образцов 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Анод 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Диаметр наносимого повреждения в покрытии, мм 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Разрешенная предельная площадь отслаива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 температуре __________ °С ________________ см</w:t>
      </w:r>
      <w:r>
        <w:rPr>
          <w:rFonts w:cs="Times New Roman" w:ascii="Times New Roman" w:hAnsi="Times New Roman"/>
          <w:color w:val="000000"/>
          <w:szCs w:val="19"/>
          <w:vertAlign w:val="superscript"/>
        </w:rPr>
        <w:t>2</w:t>
      </w:r>
    </w:p>
    <w:p>
      <w:pPr>
        <w:pStyle w:val="Normal"/>
        <w:shd w:fill="FFFFFF" w:val="clear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__________ °С ________________ см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Результаты измерени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689"/>
        <w:gridCol w:w="1266"/>
        <w:gridCol w:w="1408"/>
        <w:gridCol w:w="1830"/>
        <w:gridCol w:w="110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Дата испыт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Номер партии, участок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Номер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Температура испытания, 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Продолжительность выдержки в электролите, су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Площадь отслаивания, с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  <w:vertAlign w:val="superscript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редняя площадь отслаи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Площадь отслаивания при катодной поляризации партии образцов 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5"/>
        </w:rPr>
        <w:t>соответствует, не соответствует требуемому значени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________________________________    _____________________   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5"/>
        </w:rPr>
        <w:t>Должность лиц, проводивших измерение                  подпись                          расшифровка подпис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5"/>
        </w:rPr>
      </w:pPr>
      <w:r>
        <w:rPr>
          <w:rFonts w:cs="Times New Roman" w:ascii="Times New Roman" w:hAnsi="Times New Roman"/>
          <w:color w:val="000000"/>
          <w:sz w:val="18"/>
          <w:szCs w:val="1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Дат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ложение М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Определение переходного электрического сопротивления изоляционного покрыт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Метод предназначен для проведения типовых испытаний или оценки защитной способности покрытия на новых трубах, а также на уложенных в грунт трубопроводах (в местах шурфования) при температуре свыше 0 °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М.1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Тераомметр типов Е6-14, Е6-13 А по ГОСТ 22261 с диапазоном измерений от 1</w:t>
      </w:r>
      <w:r>
        <w:rPr>
          <w:rFonts w:eastAsia="Symbol" w:cs="Symbol" w:ascii="Symbol" w:hAnsi="Symbol"/>
          <w:color w:val="000000"/>
          <w:szCs w:val="18"/>
        </w:rPr>
        <w:t></w:t>
      </w:r>
      <w:r>
        <w:rPr>
          <w:rFonts w:cs="Times New Roman" w:ascii="Times New Roman" w:hAnsi="Times New Roman"/>
          <w:color w:val="000000"/>
          <w:szCs w:val="18"/>
        </w:rPr>
        <w:t>10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4</w:t>
      </w:r>
      <w:r>
        <w:rPr>
          <w:rFonts w:cs="Times New Roman" w:ascii="Times New Roman" w:hAnsi="Times New Roman"/>
          <w:color w:val="000000"/>
          <w:szCs w:val="18"/>
        </w:rPr>
        <w:t xml:space="preserve"> до 1</w:t>
      </w:r>
      <w:r>
        <w:rPr>
          <w:rFonts w:eastAsia="Symbol" w:cs="Symbol" w:ascii="Symbol" w:hAnsi="Symbol"/>
          <w:color w:val="000000"/>
          <w:szCs w:val="18"/>
        </w:rPr>
        <w:t></w:t>
      </w:r>
      <w:r>
        <w:rPr>
          <w:rFonts w:cs="Times New Roman" w:ascii="Times New Roman" w:hAnsi="Times New Roman"/>
          <w:color w:val="000000"/>
          <w:szCs w:val="18"/>
        </w:rPr>
        <w:t>10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14</w:t>
      </w:r>
      <w:r>
        <w:rPr>
          <w:rFonts w:cs="Times New Roman" w:ascii="Times New Roman" w:hAnsi="Times New Roman"/>
          <w:color w:val="000000"/>
          <w:szCs w:val="18"/>
        </w:rPr>
        <w:t xml:space="preserve"> Ом или мегоммет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Электрод-бандаж из оцинкованного стального листа толщиной 0,5 мм, шириной 0,4 м, длиной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L</w:t>
      </w:r>
      <w:r>
        <w:rPr>
          <w:rFonts w:cs="Times New Roman" w:ascii="Times New Roman" w:hAnsi="Times New Roman"/>
          <w:color w:val="000000"/>
          <w:szCs w:val="18"/>
        </w:rPr>
        <w:t xml:space="preserve">, равной </w:t>
      </w:r>
      <w:r>
        <w:rPr>
          <w:rFonts w:eastAsia="Symbol" w:cs="Symbol" w:ascii="Symbol" w:hAnsi="Symbol"/>
          <w:color w:val="000000"/>
          <w:szCs w:val="18"/>
        </w:rPr>
        <w:t>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+ 0,1, гд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zCs w:val="18"/>
        </w:rPr>
        <w:t xml:space="preserve"> - диаметр трубы,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олотенце из хлопчатобумажной ткани размером не менее размера электрода-бандаж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Натрий сернокислый (</w:t>
      </w:r>
      <w:r>
        <w:rPr>
          <w:rFonts w:cs="Times New Roman" w:ascii="Times New Roman" w:hAnsi="Times New Roman"/>
          <w:color w:val="000000"/>
          <w:szCs w:val="18"/>
          <w:lang w:val="en-US"/>
        </w:rPr>
        <w:t>Na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8"/>
          <w:lang w:val="en-US"/>
        </w:rPr>
        <w:t>SO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18"/>
        </w:rPr>
        <w:t>) по ГОСТ 4166, 3%-ный раство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ефектоскоп искровой типа Крона 1р или другой с аналогичными параметр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Толщиномер любого типа с погрешностью измерения: </w:t>
      </w:r>
      <w:r>
        <w:rPr>
          <w:rFonts w:eastAsia="Symbol" w:cs="Symbol" w:ascii="Symbol" w:hAnsi="Symbol"/>
          <w:color w:val="000000"/>
          <w:szCs w:val="18"/>
          <w:lang w:val="en-US"/>
        </w:rPr>
        <w:t></w:t>
      </w:r>
      <w:r>
        <w:rPr>
          <w:rFonts w:cs="Times New Roman" w:ascii="Times New Roman" w:hAnsi="Times New Roman"/>
          <w:color w:val="000000"/>
          <w:szCs w:val="18"/>
        </w:rPr>
        <w:t xml:space="preserve">50 мкм - для покрытий толщиной до 1,0 мм; </w:t>
      </w:r>
      <w:r>
        <w:rPr>
          <w:rFonts w:eastAsia="Symbol" w:cs="Symbol" w:ascii="Symbol" w:hAnsi="Symbol"/>
          <w:color w:val="000000"/>
          <w:szCs w:val="18"/>
        </w:rPr>
        <w:t></w:t>
      </w:r>
      <w:r>
        <w:rPr>
          <w:rFonts w:cs="Times New Roman" w:ascii="Times New Roman" w:hAnsi="Times New Roman"/>
          <w:color w:val="000000"/>
          <w:szCs w:val="18"/>
        </w:rPr>
        <w:t>100 мкм - для покрытий толщиной более 1,0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ровода соединительные по ГОСТ 6323 или аналогичны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сточник постоянного тока - система электрических батарей по ГОСТ 2583 или аналогичные с общим напряжением не менее 30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ольтметр высокоомный типа ЭВ-2234 по ГОСТ 871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иллиамперметры по ГОСТ 871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Резистор (реостат) любого ти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М.2 Образцы для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М.2.1 В качестве образцов для испытаний используют образцы, отрезанные от трубы, или непосредственно трубы, уложенные в грун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.2.2 Количество параллельных образцов для заданных условий испытаний - не менее тре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Толщина и диэлектрическая сплошность образцов должны соответствовать требованиям НД на испытуемое покрытие. Образцы с дефектами покрытия к испытаниям не допускаю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cs="Times New Roman" w:ascii="Times New Roman" w:hAnsi="Times New Roman"/>
          <w:color w:val="000000"/>
          <w:szCs w:val="21"/>
        </w:rPr>
        <w:t>М.2.3 Количество испытуемых участков на трубопроводе определяет количество шурф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56230" cy="1386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16"/>
        </w:rPr>
        <w:t>1</w:t>
      </w:r>
      <w:r>
        <w:rPr>
          <w:rFonts w:cs="Times New Roman" w:ascii="Times New Roman" w:hAnsi="Times New Roman"/>
          <w:color w:val="000000"/>
          <w:szCs w:val="16"/>
        </w:rPr>
        <w:t xml:space="preserve"> - стенка трубы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2</w:t>
      </w:r>
      <w:r>
        <w:rPr>
          <w:rFonts w:cs="Times New Roman" w:ascii="Times New Roman" w:hAnsi="Times New Roman"/>
          <w:color w:val="000000"/>
          <w:szCs w:val="16"/>
        </w:rPr>
        <w:t xml:space="preserve"> - контакт с трубой;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zCs w:val="16"/>
        </w:rPr>
        <w:t xml:space="preserve">- экранирующие кольцевые электроды-бандажи;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zCs w:val="16"/>
        </w:rPr>
        <w:t xml:space="preserve">- кольцевой электрод-бандаж;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5 </w:t>
      </w:r>
      <w:r>
        <w:rPr>
          <w:rFonts w:cs="Times New Roman" w:ascii="Times New Roman" w:hAnsi="Times New Roman"/>
          <w:color w:val="000000"/>
          <w:szCs w:val="16"/>
        </w:rPr>
        <w:t xml:space="preserve">- тканевое полотенце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6</w:t>
      </w:r>
      <w:r>
        <w:rPr>
          <w:rFonts w:cs="Times New Roman" w:ascii="Times New Roman" w:hAnsi="Times New Roman"/>
          <w:color w:val="000000"/>
          <w:szCs w:val="16"/>
        </w:rPr>
        <w:t xml:space="preserve"> - изоляционное покрытие трубы;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7 - </w:t>
      </w:r>
      <w:r>
        <w:rPr>
          <w:rFonts w:cs="Times New Roman" w:ascii="Times New Roman" w:hAnsi="Times New Roman"/>
          <w:color w:val="000000"/>
          <w:szCs w:val="16"/>
        </w:rPr>
        <w:t>тераомметр или мегомметр с клеммами З, Л, Э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Рисунок М.1 - Схема измерения переходного электрического сопротивления изоляционного покрытия на трубах методом "мокрого контакта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М.3 Проведение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.3.1 Переходное электрическое сопротивление покрытия (рисунок М.1) на новых трубах измеряют методом "мокрого контакта" с применением тераомметров или мегомметров. На поверхность покрытия трубы (или образца, отрезанного от трубы) по периметру накладывают тканевое полотенце, смоченное 3%-ным раствором сернокислого натрия, затем на полотенце накладывают металлический электрод-бандаж шириной не менее 0,4 м и плотно стягивают его болтами или резиновыми лентами. Для исключения влияния поверхностной утечки тока через загрязненную или увлажненную поверхность изоляционного покрытия дополнительно по обе стороны накладывают два экранирующих электрода-бандажа шириной не менее 0,05 м, так чтобы они не контактировали с грун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Для измерения подключают клемму Л (линия) тераомметра к электроду-бандажу </w:t>
      </w:r>
      <w:r>
        <w:rPr>
          <w:rFonts w:cs="Times New Roman" w:ascii="Times New Roman" w:hAnsi="Times New Roman"/>
          <w:i/>
          <w:iCs/>
          <w:color w:val="000000"/>
          <w:szCs w:val="18"/>
        </w:rPr>
        <w:t>4</w:t>
      </w:r>
      <w:r>
        <w:rPr>
          <w:rFonts w:cs="Times New Roman" w:ascii="Times New Roman" w:hAnsi="Times New Roman"/>
          <w:color w:val="000000"/>
          <w:szCs w:val="18"/>
        </w:rPr>
        <w:t xml:space="preserve">, клемму </w:t>
      </w:r>
      <w:r>
        <w:rPr>
          <w:rFonts w:cs="Times New Roman" w:ascii="Times New Roman" w:hAnsi="Times New Roman"/>
          <w:i/>
          <w:iCs/>
          <w:color w:val="000000"/>
          <w:szCs w:val="18"/>
        </w:rPr>
        <w:t>3</w:t>
      </w:r>
      <w:r>
        <w:rPr>
          <w:rFonts w:cs="Times New Roman" w:ascii="Times New Roman" w:hAnsi="Times New Roman"/>
          <w:color w:val="000000"/>
          <w:szCs w:val="18"/>
        </w:rPr>
        <w:t xml:space="preserve"> (земля) - к металлу трубы </w:t>
      </w:r>
      <w:r>
        <w:rPr>
          <w:rFonts w:cs="Times New Roman" w:ascii="Times New Roman" w:hAnsi="Times New Roman"/>
          <w:i/>
          <w:iCs/>
          <w:color w:val="000000"/>
          <w:szCs w:val="18"/>
        </w:rPr>
        <w:t>1</w:t>
      </w:r>
      <w:r>
        <w:rPr>
          <w:rFonts w:cs="Times New Roman" w:ascii="Times New Roman" w:hAnsi="Times New Roman"/>
          <w:color w:val="000000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клемму Э (экран) – к экранирующим кольцевым электродам-бандажам </w:t>
      </w:r>
      <w:r>
        <w:rPr>
          <w:rFonts w:cs="Times New Roman" w:ascii="Times New Roman" w:hAnsi="Times New Roman"/>
          <w:i/>
          <w:iCs/>
          <w:color w:val="000000"/>
          <w:szCs w:val="18"/>
        </w:rPr>
        <w:t>3</w:t>
      </w:r>
      <w:r>
        <w:rPr>
          <w:rFonts w:cs="Times New Roman" w:ascii="Times New Roman" w:hAnsi="Times New Roman"/>
          <w:color w:val="000000"/>
          <w:szCs w:val="18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.3.2 При измерении переходного электрического сопротивления покрытия на эксплуатирующихся подземных трубопроводах в местах шурфования (рисунок М.2) на поверхность покрытия трубопровода, очищенную от грунта не менее чем на 0,8 м по его длине, по периметру накладывают тканевое полотенце, смоченное 3%-ным раствором сернокислого натрия, на полотенце накладывают металлический электрод-бандаж шириной не менее 0,4 м и плотно стягивают его болтами или резиновыми лентами. Для исключения влияния поверхностной утечки тока через загрязненную или увлажненную поверхность изоляционного покрытия дополнительно по обе стороны накладывают два экранирующих электрода-бандажа шириной не менее 0,05 м, так чтобы они не контактировали с грун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езистором устанавливают рабочее напряжение 30 В и снимают показания амперметра и вольтмет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41930" cy="199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1 - </w:t>
      </w:r>
      <w:r>
        <w:rPr>
          <w:rFonts w:cs="Times New Roman" w:ascii="Times New Roman" w:hAnsi="Times New Roman"/>
          <w:color w:val="000000"/>
          <w:szCs w:val="16"/>
        </w:rPr>
        <w:t xml:space="preserve">контакт с трубой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2</w:t>
      </w:r>
      <w:r>
        <w:rPr>
          <w:rFonts w:cs="Times New Roman" w:ascii="Times New Roman" w:hAnsi="Times New Roman"/>
          <w:color w:val="000000"/>
          <w:szCs w:val="16"/>
        </w:rPr>
        <w:t xml:space="preserve"> - экранирующие кольцевые электроды-бандажи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3</w:t>
      </w:r>
      <w:r>
        <w:rPr>
          <w:rFonts w:cs="Times New Roman" w:ascii="Times New Roman" w:hAnsi="Times New Roman"/>
          <w:color w:val="000000"/>
          <w:szCs w:val="16"/>
        </w:rPr>
        <w:t xml:space="preserve"> - кольцевой электрод-бандаж;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4 - </w:t>
      </w:r>
      <w:r>
        <w:rPr>
          <w:rFonts w:cs="Times New Roman" w:ascii="Times New Roman" w:hAnsi="Times New Roman"/>
          <w:color w:val="000000"/>
          <w:szCs w:val="16"/>
        </w:rPr>
        <w:t xml:space="preserve">тканевое полотенце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5</w:t>
      </w:r>
      <w:r>
        <w:rPr>
          <w:rFonts w:cs="Times New Roman" w:ascii="Times New Roman" w:hAnsi="Times New Roman"/>
          <w:color w:val="000000"/>
          <w:szCs w:val="16"/>
        </w:rPr>
        <w:t xml:space="preserve"> - изоляционное покрытие трубы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6</w:t>
      </w:r>
      <w:r>
        <w:rPr>
          <w:rFonts w:cs="Times New Roman" w:ascii="Times New Roman" w:hAnsi="Times New Roman"/>
          <w:color w:val="000000"/>
          <w:szCs w:val="16"/>
        </w:rPr>
        <w:t xml:space="preserve"> - стенка трубы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Е</w:t>
      </w:r>
      <w:r>
        <w:rPr>
          <w:rFonts w:cs="Times New Roman" w:ascii="Times New Roman" w:hAnsi="Times New Roman"/>
          <w:color w:val="000000"/>
          <w:szCs w:val="16"/>
        </w:rPr>
        <w:t xml:space="preserve"> - источник постоянного тока; </w:t>
      </w: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R</w:t>
      </w:r>
      <w:r>
        <w:rPr>
          <w:rFonts w:cs="Times New Roman" w:ascii="Times New Roman" w:hAnsi="Times New Roman"/>
          <w:color w:val="000000"/>
          <w:szCs w:val="16"/>
        </w:rPr>
        <w:t xml:space="preserve"> - потенциометр; </w:t>
      </w: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V</w:t>
      </w:r>
      <w:r>
        <w:rPr>
          <w:rFonts w:cs="Times New Roman" w:ascii="Times New Roman" w:hAnsi="Times New Roman"/>
          <w:color w:val="000000"/>
          <w:szCs w:val="16"/>
        </w:rPr>
        <w:t xml:space="preserve"> - высокоомный вольтметр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тА</w:t>
      </w:r>
      <w:r>
        <w:rPr>
          <w:rFonts w:cs="Times New Roman" w:ascii="Times New Roman" w:hAnsi="Times New Roman"/>
          <w:color w:val="000000"/>
          <w:szCs w:val="16"/>
        </w:rPr>
        <w:t xml:space="preserve"> – миллиамперметр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Рисунок М.2 - Схема измерения переходного электрического сопротивления изоляционного покрытия методом "мокрого контакта" на уложенных в грунт трубопроводах (в шурфах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опускается измерять переходное электрическое сопротивление покрытия на уложенных в грунт трубопроводах мегомметром, например марки М1101, при этом измерения проводят, как указано на рисунке М.1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Если нет необходимости повреждать покрытие (например, для измерения адгезии), клемму </w:t>
      </w:r>
      <w:r>
        <w:rPr>
          <w:rFonts w:cs="Times New Roman" w:ascii="Times New Roman" w:hAnsi="Times New Roman"/>
          <w:i/>
          <w:iCs/>
          <w:color w:val="000000"/>
          <w:szCs w:val="18"/>
        </w:rPr>
        <w:t>3</w:t>
      </w:r>
      <w:r>
        <w:rPr>
          <w:rFonts w:cs="Times New Roman" w:ascii="Times New Roman" w:hAnsi="Times New Roman"/>
          <w:color w:val="000000"/>
          <w:szCs w:val="18"/>
        </w:rPr>
        <w:t xml:space="preserve"> замыкают не на оголенный участок трубы, а на стальной штырь, вбитый в грунт рядом с трубопровод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М.4 Обработка результатов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.4.1 Переходное электрическое сопротивление изоляционного покрытия на новых трубах</w:t>
      </w:r>
      <w:r>
        <w:rPr>
          <w:rFonts w:cs="Times New Roman" w:ascii="Times New Roman" w:hAnsi="Times New Roman"/>
          <w:color w:val="000000"/>
          <w:szCs w:val="18"/>
        </w:rPr>
        <w:object w:dxaOrig="4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7pt" filled="f" o:ole="">
            <v:imagedata r:id="rId43" o:title=""/>
          </v:shape>
          <o:OLEObject Type="Embed" ProgID="" ShapeID="ole_rId42" DrawAspect="Content" ObjectID="_1511027172" r:id="rId42"/>
        </w:object>
      </w:r>
      <w:r>
        <w:rPr>
          <w:rFonts w:cs="Times New Roman" w:ascii="Times New Roman" w:hAnsi="Times New Roman"/>
          <w:color w:val="000000"/>
          <w:szCs w:val="18"/>
        </w:rPr>
        <w:t>, Ом</w:t>
      </w:r>
      <w:r>
        <w:rPr>
          <w:rFonts w:eastAsia="Symbol" w:cs="Symbol" w:ascii="Symbol" w:hAnsi="Symbol"/>
          <w:color w:val="000000"/>
          <w:szCs w:val="18"/>
        </w:rPr>
        <w:t></w:t>
      </w:r>
      <w:r>
        <w:rPr>
          <w:rFonts w:cs="Times New Roman" w:ascii="Times New Roman" w:hAnsi="Times New Roman"/>
          <w:color w:val="000000"/>
          <w:szCs w:val="18"/>
        </w:rPr>
        <w:t>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>,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object w:dxaOrig="4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7pt" filled="f" o:ole="">
            <v:imagedata r:id="rId45" o:title=""/>
          </v:shape>
          <o:OLEObject Type="Embed" ProgID="" ShapeID="ole_rId44" DrawAspect="Content" ObjectID="_736939869" r:id="rId44"/>
        </w:objec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18"/>
        </w:rPr>
        <w:t>,                                                             (М.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где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18"/>
        </w:rPr>
        <w:t xml:space="preserve"> - показания тераомметра или мегомметра, 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18"/>
        </w:rPr>
        <w:t xml:space="preserve"> - площадь электрода-бандажа, имеющего контакт с изоляционным покрытием, 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.4.2 Переходное электрическое сопротивление покрытия</w:t>
      </w:r>
      <w:r>
        <w:rPr>
          <w:rFonts w:cs="Times New Roman" w:ascii="Times New Roman" w:hAnsi="Times New Roman"/>
          <w:color w:val="000000"/>
          <w:szCs w:val="18"/>
        </w:rPr>
        <w:object w:dxaOrig="4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7pt" filled="f" o:ole="">
            <v:imagedata r:id="rId47" o:title=""/>
          </v:shape>
          <o:OLEObject Type="Embed" ProgID="" ShapeID="ole_rId46" DrawAspect="Content" ObjectID="_529494184" r:id="rId46"/>
        </w:object>
      </w:r>
      <w:r>
        <w:rPr>
          <w:rFonts w:cs="Times New Roman" w:ascii="Times New Roman" w:hAnsi="Times New Roman"/>
          <w:color w:val="000000"/>
          <w:szCs w:val="18"/>
        </w:rPr>
        <w:t>, Ом</w:t>
      </w:r>
      <w:r>
        <w:rPr>
          <w:rFonts w:eastAsia="Symbol" w:cs="Symbol" w:ascii="Symbol" w:hAnsi="Symbol"/>
          <w:color w:val="000000"/>
          <w:szCs w:val="18"/>
        </w:rPr>
        <w:t></w:t>
      </w:r>
      <w:r>
        <w:rPr>
          <w:rFonts w:cs="Times New Roman" w:ascii="Times New Roman" w:hAnsi="Times New Roman"/>
          <w:color w:val="000000"/>
          <w:szCs w:val="18"/>
        </w:rPr>
        <w:t>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>, на уложенных в грунт трубопроводах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object w:dxaOrig="132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1.95pt" filled="f" o:ole="">
            <v:imagedata r:id="rId49" o:title=""/>
          </v:shape>
          <o:OLEObject Type="Embed" ProgID="" ShapeID="ole_rId48" DrawAspect="Content" ObjectID="_2337234" r:id="rId48"/>
        </w:object>
      </w:r>
      <w:r>
        <w:rPr>
          <w:rFonts w:cs="Times New Roman" w:ascii="Times New Roman" w:hAnsi="Times New Roman"/>
          <w:color w:val="000000"/>
          <w:szCs w:val="18"/>
        </w:rPr>
        <w:t>,                                                          (М.2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покр</w:t>
      </w:r>
      <w:r>
        <w:rPr>
          <w:rFonts w:cs="Times New Roman" w:ascii="Times New Roman" w:hAnsi="Times New Roman"/>
          <w:color w:val="000000"/>
          <w:szCs w:val="18"/>
        </w:rPr>
        <w:t xml:space="preserve"> - падение напряжения между трубопроводом и бандажом (по показаниям вольтметра), В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покр</w:t>
      </w:r>
      <w:r>
        <w:rPr>
          <w:rFonts w:cs="Times New Roman" w:ascii="Times New Roman" w:hAnsi="Times New Roman"/>
          <w:color w:val="000000"/>
          <w:szCs w:val="18"/>
        </w:rPr>
        <w:t xml:space="preserve"> - сила тока в цепи, А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zCs w:val="18"/>
        </w:rPr>
        <w:t>площадь электрода-бандажа, имеющего контакт с изоляционным покрытием трубопровода, 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Покрытие считают выдержавшим испытания, если переходное электрическое сопротивление соответствует указанному в таблице 7 настоящего стандар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М.5 Оформление результатов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.5.1 Результаты испытаний для новых труб оформляют в виде протокола, в котором указываю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наименование предприятия-изготовителя и его адре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номер партии труб с покрытие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дату изготовления труб с покрытие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результаты определения среднего значения переходного электрического сопротивления покрыт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должность, фамилию, подпись лица, проводившего испыт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дату испыт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М.5.2 Результаты измерений переходного электрического сопротивления покрытия на уложенных в грунт трубопроводах заносят в протокол по форме М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Форма М.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  <w:lang w:val="en-US"/>
        </w:rPr>
      </w:pPr>
      <w:r>
        <w:rPr>
          <w:rFonts w:cs="Times New Roman" w:ascii="Times New Roman" w:hAnsi="Times New Roman"/>
          <w:color w:val="000000"/>
          <w:szCs w:val="15"/>
          <w:lang w:val="en-US"/>
        </w:rPr>
        <w:t>________________________________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5"/>
        </w:rPr>
        <w:t>наименование организ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определения переходного электрического сопротивления покрытий методом "мокрого контакта" на уложенных в грунт трубопровода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Наименование трубопровода, его протяженность 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Участок трубопровода (номер шурфа) 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Тип и конструкция защитного покрытия 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721"/>
        <w:gridCol w:w="738"/>
        <w:gridCol w:w="1662"/>
        <w:gridCol w:w="1039"/>
        <w:gridCol w:w="1689"/>
        <w:gridCol w:w="181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Номер шурф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Диаметр трубы, 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Падение напряжения (по показаниям вольтметр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пок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, 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Сила тока в цеп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пок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Площадь электрода-бандажа, контактирующего с труб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5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  <w:vertAlign w:val="super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 xml:space="preserve">Значение переходного электрического сопротивления покрыт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object w:dxaOrig="42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17pt" filled="f" o:ole="">
                  <v:imagedata r:id="rId51" o:title=""/>
                </v:shape>
                <o:OLEObject Type="Embed" ProgID="" ShapeID="ole_rId50" DrawAspect="Content" ObjectID="_1309104088" r:id="rId50"/>
              </w:objec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, Ом</w:t>
            </w:r>
            <w:r>
              <w:rPr>
                <w:rFonts w:eastAsia="Symbol" w:cs="Symbol" w:ascii="Symbol" w:hAnsi="Symbol"/>
                <w:color w:val="000000"/>
                <w:sz w:val="18"/>
                <w:szCs w:val="15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5"/>
                <w:vertAlign w:val="superscript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Переходное электрическое сопротивление покрытия трубопровода ______________________</w:t>
      </w:r>
    </w:p>
    <w:p>
      <w:pPr>
        <w:pStyle w:val="Normal"/>
        <w:shd w:fill="FFFFFF" w:val="clear"/>
        <w:ind w:firstLine="5812"/>
        <w:jc w:val="center"/>
        <w:rPr>
          <w:rFonts w:ascii="Times New Roman" w:hAnsi="Times New Roman" w:cs="Times New Roman"/>
          <w:color w:val="000000"/>
          <w:sz w:val="18"/>
          <w:szCs w:val="15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5"/>
        </w:rPr>
        <w:t>соответствует, не соответствует</w:t>
      </w:r>
    </w:p>
    <w:p>
      <w:pPr>
        <w:pStyle w:val="Normal"/>
        <w:shd w:fill="FFFFFF" w:val="clear"/>
        <w:ind w:firstLine="58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5"/>
        </w:rPr>
        <w:t>требуемому значению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5"/>
        </w:rPr>
        <w:t>________________________________   ___________________   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5"/>
        </w:rPr>
        <w:t>должность лиц, проводивших измерения           личная подпись                расшифровка подпис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Приложение Н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Определение сопротивления вдавливанию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етод предназначен для проведения испытания полимерных материалов и покрытий на их основе по показателю сопротивления вдавливанию и установления соответствия их требованиям настоящего стандар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Сущность метода заключается в определении сопротивления прессованного материала или покрытия вдавливанию (пенетрации) при нагрузке 10 Н/мм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Н.1 Образцы для испытаний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Образцами для испытаний являются пластины Прессованного материала по ГОСТ 16336 размером 150</w:t>
      </w:r>
      <w:r>
        <w:rPr>
          <w:rFonts w:eastAsia="Symbol" w:cs="Symbol" w:ascii="Symbol" w:hAnsi="Symbol"/>
          <w:color w:val="000000"/>
          <w:szCs w:val="17"/>
        </w:rPr>
        <w:t></w:t>
      </w:r>
      <w:r>
        <w:rPr>
          <w:rFonts w:cs="Times New Roman" w:ascii="Times New Roman" w:hAnsi="Times New Roman"/>
          <w:color w:val="000000"/>
          <w:szCs w:val="17"/>
        </w:rPr>
        <w:t>150 мм, толщиной не менее 2 мм или образцы покрытия (свидетели) по НД на эти покрытия с гладкой ровной поверхностью без вздутий, сколов, трещин, раковин и других дефек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Н.2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Толщиномер изоля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Электрошкаф сушильный лабораторный типа СНОЛ 3,5.3,5.3,5/3М или другой аналогичный с точностью регулирования температуры </w:t>
      </w:r>
      <w:r>
        <w:rPr>
          <w:rFonts w:eastAsia="Symbol" w:cs="Symbol" w:ascii="Symbol" w:hAnsi="Symbol"/>
          <w:color w:val="000000"/>
          <w:szCs w:val="23"/>
        </w:rPr>
        <w:t></w:t>
      </w:r>
      <w:r>
        <w:rPr>
          <w:rFonts w:cs="Times New Roman" w:ascii="Times New Roman" w:hAnsi="Times New Roman"/>
          <w:color w:val="000000"/>
          <w:szCs w:val="23"/>
        </w:rPr>
        <w:t>2 °С (или водный термостат с терморегулятором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Термометр метеорологический по ГОСТ 11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Стержень металлический диаметром (1,8</w:t>
      </w:r>
      <w:r>
        <w:rPr>
          <w:rFonts w:eastAsia="Symbol" w:cs="Symbol" w:ascii="Symbol" w:hAnsi="Symbol"/>
          <w:color w:val="000000"/>
          <w:szCs w:val="18"/>
        </w:rPr>
        <w:t></w:t>
      </w:r>
      <w:r>
        <w:rPr>
          <w:rFonts w:cs="Times New Roman" w:ascii="Times New Roman" w:hAnsi="Times New Roman"/>
          <w:color w:val="000000"/>
          <w:szCs w:val="18"/>
        </w:rPr>
        <w:t>0,1) мм общей массой (250</w:t>
      </w:r>
      <w:r>
        <w:rPr>
          <w:rFonts w:eastAsia="Symbol" w:cs="Symbol" w:ascii="Symbol" w:hAnsi="Symbol"/>
          <w:color w:val="000000"/>
          <w:szCs w:val="18"/>
        </w:rPr>
        <w:t></w:t>
      </w:r>
      <w:r>
        <w:rPr>
          <w:rFonts w:cs="Times New Roman" w:ascii="Times New Roman" w:hAnsi="Times New Roman"/>
          <w:color w:val="000000"/>
          <w:szCs w:val="18"/>
        </w:rPr>
        <w:t>20)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ополнительный груз массой (2250</w:t>
      </w:r>
      <w:r>
        <w:rPr>
          <w:rFonts w:eastAsia="Symbol" w:cs="Symbol" w:ascii="Symbol" w:hAnsi="Symbol"/>
          <w:color w:val="000000"/>
          <w:szCs w:val="18"/>
        </w:rPr>
        <w:t></w:t>
      </w:r>
      <w:r>
        <w:rPr>
          <w:rFonts w:cs="Times New Roman" w:ascii="Times New Roman" w:hAnsi="Times New Roman"/>
          <w:color w:val="000000"/>
          <w:szCs w:val="18"/>
        </w:rPr>
        <w:t>50)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ндикатор часового типа ИЧ1ОМД по НД с ценой деления 0,0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Часы механическ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еталлическая подложка размером 150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rFonts w:cs="Times New Roman" w:ascii="Times New Roman" w:hAnsi="Times New Roman"/>
          <w:color w:val="000000"/>
          <w:szCs w:val="18"/>
        </w:rPr>
        <w:t>150 мм (размеры жестко не нормируются) или образец покрытия на стальной подлож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Линейка измерительная металлическая по ГОСТ 42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Н.3 Подготовка к испытани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Н.3.1 Образцы испытывают не ранее чем через 16 ч после прессования или нанесения покрыт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Н.3.2 Устанавливают переключатель электрошкафа в положение, соответствующее температуре испытания 20 °С или 40 °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Н.3.3 Устанавливают образец на металлическую подложку и выдерживают при температуре (20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rFonts w:cs="Times New Roman" w:ascii="Times New Roman" w:hAnsi="Times New Roman"/>
          <w:color w:val="000000"/>
          <w:szCs w:val="18"/>
        </w:rPr>
        <w:t>2) °С или (40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rFonts w:cs="Times New Roman" w:ascii="Times New Roman" w:hAnsi="Times New Roman"/>
          <w:color w:val="000000"/>
          <w:szCs w:val="18"/>
        </w:rPr>
        <w:t>2) °С в течение не менее 60 м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Н.4 Проведение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Н.4.1 На испытуемый образец устанавливают стержень и через 5 с на индикаторе устанавливают нулевое значение, после чего добавляют груз массой 2250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Н.4.2 Через 24 ч снимают со шкалы индикатора показания глубины вдавливания с точностью до 0,01 мм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Н.4.3 Испытания выполняют в трех точках образца, расстояние между которыми не менее 30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Н.5 Обработка результатов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Н.5.1 Значение сопротивления вдавливанию </w:t>
      </w:r>
      <w:r>
        <w:rPr>
          <w:rFonts w:cs="Times New Roman" w:ascii="Times New Roman" w:hAnsi="Times New Roman"/>
          <w:i/>
          <w:iCs/>
          <w:color w:val="000000"/>
          <w:szCs w:val="18"/>
        </w:rPr>
        <w:t>Р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р</w:t>
      </w:r>
      <w:r>
        <w:rPr>
          <w:rFonts w:cs="Times New Roman" w:ascii="Times New Roman" w:hAnsi="Times New Roman"/>
          <w:color w:val="000000"/>
          <w:szCs w:val="18"/>
        </w:rPr>
        <w:t>, мм, для каждого образца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object w:dxaOrig="106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27pt" filled="f" o:ole="">
            <v:imagedata r:id="rId53" o:title=""/>
          </v:shape>
          <o:OLEObject Type="Embed" ProgID="" ShapeID="ole_rId52" DrawAspect="Content" ObjectID="_649355710" r:id="rId52"/>
        </w:object>
      </w:r>
      <w:r>
        <w:rPr>
          <w:rFonts w:cs="Times New Roman" w:ascii="Times New Roman" w:hAnsi="Times New Roman"/>
          <w:color w:val="000000"/>
          <w:szCs w:val="18"/>
          <w:lang w:val="en-US"/>
        </w:rPr>
        <w:t>,</w:t>
      </w:r>
      <w:r>
        <w:rPr>
          <w:rFonts w:cs="Times New Roman" w:ascii="Times New Roman" w:hAnsi="Times New Roman"/>
          <w:color w:val="000000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Cs w:val="1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Cs w:val="18"/>
        </w:rPr>
        <w:t xml:space="preserve">                                         (Н.1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- значение сопротивления вдавливанию для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</w:rPr>
        <w:t xml:space="preserve">-й точки, мм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п </w:t>
      </w:r>
      <w:r>
        <w:rPr>
          <w:rFonts w:cs="Times New Roman" w:ascii="Times New Roman" w:hAnsi="Times New Roman"/>
          <w:color w:val="000000"/>
          <w:szCs w:val="18"/>
        </w:rPr>
        <w:t xml:space="preserve">- количество испытанных точек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Н.5.2 Сопротивление вдавливанию оценивают как удовлетворительное, если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Р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р</w:t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eastAsia="Symbol" w:cs="Symbol" w:ascii="Symbol" w:hAnsi="Symbol"/>
          <w:color w:val="000000"/>
          <w:szCs w:val="16"/>
        </w:rPr>
        <w:t></w:t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18"/>
        </w:rPr>
        <w:t>Р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н</w:t>
      </w:r>
      <w:r>
        <w:rPr>
          <w:rFonts w:cs="Times New Roman" w:ascii="Times New Roman" w:hAnsi="Times New Roman"/>
          <w:color w:val="000000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Cs w:val="16"/>
        </w:rPr>
        <w:t xml:space="preserve">                                                            (Н.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8"/>
        </w:rPr>
        <w:t>Р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н</w:t>
      </w:r>
      <w:r>
        <w:rPr>
          <w:rFonts w:cs="Times New Roman" w:ascii="Times New Roman" w:hAnsi="Times New Roman"/>
          <w:color w:val="000000"/>
          <w:szCs w:val="18"/>
        </w:rPr>
        <w:t xml:space="preserve"> - нормируемое значение сопротивления вдавливанию по настоящему стандарту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Н.5.3 Если </w:t>
      </w:r>
      <w:r>
        <w:rPr>
          <w:rFonts w:cs="Times New Roman" w:ascii="Times New Roman" w:hAnsi="Times New Roman"/>
          <w:i/>
          <w:iCs/>
          <w:color w:val="000000"/>
          <w:szCs w:val="18"/>
        </w:rPr>
        <w:t>Р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р</w:t>
      </w:r>
      <w:r>
        <w:rPr>
          <w:rFonts w:cs="Times New Roman" w:ascii="Times New Roman" w:hAnsi="Times New Roman"/>
          <w:color w:val="000000"/>
          <w:szCs w:val="18"/>
        </w:rPr>
        <w:t xml:space="preserve"> &gt; </w:t>
      </w:r>
      <w:r>
        <w:rPr>
          <w:rFonts w:cs="Times New Roman" w:ascii="Times New Roman" w:hAnsi="Times New Roman"/>
          <w:i/>
          <w:iCs/>
          <w:color w:val="000000"/>
          <w:szCs w:val="18"/>
        </w:rPr>
        <w:t>Р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н</w:t>
      </w:r>
      <w:r>
        <w:rPr>
          <w:rFonts w:cs="Times New Roman" w:ascii="Times New Roman" w:hAnsi="Times New Roman"/>
          <w:color w:val="000000"/>
          <w:szCs w:val="18"/>
        </w:rPr>
        <w:t>, испытания проводят на удвоенном количестве образцов. Результаты повторных испытаний считают окончательны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Н.6 Оформление результатов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езультаты испытаний оформляют протоколом, в котором указываю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марку материала и номер парт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сопротивление вдавливанию, м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фамилию, имя, отчество, подпись и должность лиц, проводивших испыт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дату проведения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ложение П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Покрытия для защиты от наружной коррозии трубопроводов тепловых сетей и условия их проклад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П.1 Характеристики покрытий и условия их нанесения приведены в таблице П.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Таблица П.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393"/>
        <w:gridCol w:w="1407"/>
        <w:gridCol w:w="1408"/>
        <w:gridCol w:w="1548"/>
        <w:gridCol w:w="684"/>
      </w:tblGrid>
      <w:tr>
        <w:trPr>
          <w:trHeight w:val="2073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словия нанесения покры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нструкция (структура) защитного покрыт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Толщина покрытия, м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пособ прокладки теплопровод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ид теплоизоля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Максимально допустимая температура теплоносителя, °С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ликатно-эмалевое (два слоя эмали марки 155Т или марки МК-5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вленной при температуре свыше 800 °С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 - для труб диаметром до 159 мм включ.;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земный в каналах и бесканаль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виды тепловой изоля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 - для труб диаметром св. 159 мм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юмокерамическое (один слой покрытия плазменного нанесения из смеси порошкового алюминия марки ПА-4 (85%) и ильменитового концентрата (15%)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0,25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 же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виды тепловой изоляции, РН водной вытяжки которой от 2,5 до 10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 xml:space="preserve">На основе металлизационного алюминия с пропиткой кремний органическими красками (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я алюминия, один слой краски)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Не менее 0,25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виды тепловой изоляции, рН водной вытяжки которой от 4,5 до 9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осиликатное марки ОС-51-03 (с термообработкой при 200 °С)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0,25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земный в каналах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виды тепловой изоляции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ссовы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осиликатное марки ОС-51-03 с отвердител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0,4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земный в канала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виды тепловой изоля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оксидное (три слоя эпоксидной эмали марки ЭП-96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0,1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 же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виды подвесной тепловой изоляции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мнийорганическое (три слоя кремнийорганической краск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0,25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 же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Применяют при ремонте теплопроводов, а также для изоляции стыков и мест присоединений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ложение Р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мерение поляризационных потенциалов при электрохимической защит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Р.1 Метод измерений поляризационных потенциалов на подземных стальных трубопроводах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Р.1.1 Поляризационные потенциалы 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Е </w:t>
      </w:r>
      <w:r>
        <w:rPr>
          <w:rFonts w:cs="Times New Roman" w:ascii="Times New Roman" w:hAnsi="Times New Roman"/>
          <w:color w:val="000000"/>
          <w:szCs w:val="18"/>
        </w:rPr>
        <w:t>на подземных стальных трубопроводах измеряют с помощью датчиков потенциала на специально оборудованных стационарных контрольно-измерительных пунктах двумя метода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етод 1 - при помощи стационарного медно-сульфатного электрода сравнения длительного действия и датчика поляризационного потенциала (рисунок Р.1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етод 2 - при помощи датчика поляризационного потенциала и переносного медно-сульфатного электрода срав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337435" cy="2424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1 </w:t>
      </w:r>
      <w:r>
        <w:rPr>
          <w:rFonts w:cs="Times New Roman" w:ascii="Times New Roman" w:hAnsi="Times New Roman"/>
          <w:color w:val="000000"/>
          <w:szCs w:val="16"/>
        </w:rPr>
        <w:t xml:space="preserve">- трубопровод, </w:t>
      </w:r>
      <w:r>
        <w:rPr>
          <w:rFonts w:cs="Times New Roman" w:ascii="Times New Roman" w:hAnsi="Times New Roman"/>
          <w:i/>
          <w:iCs/>
          <w:color w:val="000000"/>
          <w:szCs w:val="16"/>
        </w:rPr>
        <w:t>2</w:t>
      </w:r>
      <w:r>
        <w:rPr>
          <w:rFonts w:cs="Times New Roman" w:ascii="Times New Roman" w:hAnsi="Times New Roman"/>
          <w:color w:val="000000"/>
          <w:szCs w:val="16"/>
        </w:rPr>
        <w:t xml:space="preserve"> - контрольные проводники,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zCs w:val="16"/>
        </w:rPr>
        <w:t xml:space="preserve">- прибор со встроенным прерывателем тока поляризации датчика с клеммами: С - для подключения сооружения (трубопровода), И.Э - электрода сравнения, В.Э - датчика потенциала,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zCs w:val="16"/>
        </w:rPr>
        <w:t xml:space="preserve">- стационарный медно-сульфатный электрод сравнения, </w:t>
      </w:r>
      <w:r>
        <w:rPr>
          <w:rFonts w:cs="Times New Roman" w:ascii="Times New Roman" w:hAnsi="Times New Roman"/>
          <w:i/>
          <w:iCs/>
          <w:color w:val="000000"/>
          <w:szCs w:val="16"/>
        </w:rPr>
        <w:t>5</w:t>
      </w:r>
      <w:r>
        <w:rPr>
          <w:rFonts w:cs="Times New Roman" w:ascii="Times New Roman" w:hAnsi="Times New Roman"/>
          <w:color w:val="000000"/>
          <w:szCs w:val="16"/>
        </w:rPr>
        <w:t xml:space="preserve"> - датчик потенциал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Рисунок Р.1-Схема измерения поляризационного потенциала на стационарных контрольно-измерительных пункта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.1.2 Образцами для измерений являются участки трубопроводов, расположенные в зоне действия средств электрохимической защи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Р.1.3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риборы для измерений потенциала любого типа со встроенным прерывателем тока поляризации датч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Электрод сравнения медно-сульфатный длительного действия стационарный сдатчиком потенциа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Электрод сравнения переносной медно-сульфатны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Труба асбоцементная диаметром от 100 до 120 мм для установки переносного медно-сульфатного электрода срав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атчик потенциала в виде стальной пластины размером 25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rFonts w:cs="Times New Roman" w:ascii="Times New Roman" w:hAnsi="Times New Roman"/>
          <w:color w:val="000000"/>
          <w:szCs w:val="18"/>
        </w:rPr>
        <w:t>25 мм, изолированной с одной стороны мастикой. Датчик крепят на корпусе стационарного медно-сульфатного электрода сравнения (рисунок Р.1) или на асбоцементной труб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Оборудование стационарных контрольно-измерительных пункт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для проведения измерений по методу 1 стационарный медно-сульфатный электрод сравнения длительного действия с датчиком потенциала устанавливают так, чтобы дно корпуса медно-сульфатного электрода сравнения и датчик находились на уровне нижней образующей трубопровода и на расстоянии 100 мм от его боковой поверхности. Плоскость датчика располагают перпендикулярно к оси трубопровода. Если трубопровод проложен выше уровня промерзания грунта, то медно-сульфатный электрод сравнения устанавливают так, чтобы дно его корпуса находилось на расстоянии от 100 до 150 мм ниже максимальной глубины промерзания грунта. Проводники от трубы, медно-сульфатного электрода сравнения и датчика подсоединяют к клеммам (выводам проводников), как указано на рисунке Р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ри использовании прибора со встроенным прерывателем тока поляризации датчика проводники присоединяют в соответствии с инструкцией по эксплуатации прибо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для проведения измерений по методу 2 асбоцементную трубу с закрепленным на ней датчиком устанавливают так, чтобы нижний конец трубы и датчик находились на уровне нижней образующей трубопровода на расстоянии 100 мм от его боковой поверхности. Плоскость датчика располагают перпендикулярно к оси трубопровода. Проводники от трубы и датчика подсоединяют к клеммам (выводам проводников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Р.1.4 Подготовка к измерен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Р.1.4.1 Метод 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одключают проводники от трубы, медно-сульфатного электрода сравнения и датчика потенциала к измерительному прибору в соответствии с инструкцией по эксплуатации приб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Если датчик был постоянно замкнут на трубу перемычкой, то после подключений ее снимаю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Р.1.4.2 Метод 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Устанавливают переносной медно-сульфатный электрод сравнения на штанге в асбоцементной трубе и подключают проводник от медно-сульфатного электрода сравнения к соответствующей клемме в контрольно-измерительном пункте или на прибо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Р.1.5 Провед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Если перемычка в контрольно-измерительном пункте была установлена, то после ее удаления и подсоединения проводников к прибору через 1-2 мин измеряют поляризационный потенциал с интервалом от 20 до 30 с в соответствии с инструкцией по эксплуатации используемого прибора. Число измерений составляет не менее трех при отсутствии блуждающих токов и не менее 10 - при их налич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Если перемычки в контрольно-измерительном пункте не было, то указанные измерения поляризационного потенциала начинают не менее чем через 10 м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Регистрируют значения поляризационного потенциала </w:t>
      </w:r>
      <w:r>
        <w:rPr>
          <w:rFonts w:cs="Times New Roman" w:ascii="Times New Roman" w:hAnsi="Times New Roman"/>
          <w:i/>
          <w:iCs/>
          <w:color w:val="000000"/>
          <w:szCs w:val="18"/>
        </w:rPr>
        <w:t>Е</w:t>
      </w:r>
      <w:r>
        <w:rPr>
          <w:rFonts w:cs="Times New Roman" w:ascii="Times New Roman" w:hAnsi="Times New Roman"/>
          <w:i/>
          <w:iCs/>
          <w:color w:val="000000"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в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вольтах при нескольких длительностях разрыва цепи поляризации датчика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zCs w:val="18"/>
        </w:rPr>
        <w:t xml:space="preserve"> (в зависимости от типа прибор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Р.1.6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Р.1.6.1 Результаты измерения заносят в таблицу Р.1 и вычисляют среднеарифметическое значение поляризационного потенциала </w:t>
      </w:r>
      <w:r>
        <w:rPr>
          <w:rFonts w:cs="Times New Roman" w:ascii="Times New Roman" w:hAnsi="Times New Roman"/>
          <w:i/>
          <w:iCs/>
          <w:color w:val="000000"/>
          <w:szCs w:val="18"/>
        </w:rPr>
        <w:t>Е</w:t>
      </w:r>
      <w:r>
        <w:rPr>
          <w:rFonts w:cs="Times New Roman" w:ascii="Times New Roman" w:hAnsi="Times New Roman"/>
          <w:i/>
          <w:iCs/>
          <w:color w:val="000000"/>
          <w:szCs w:val="18"/>
          <w:vertAlign w:val="subscript"/>
        </w:rPr>
        <w:t>с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р</w:t>
      </w:r>
      <w:r>
        <w:rPr>
          <w:rFonts w:cs="Times New Roman" w:ascii="Times New Roman" w:hAnsi="Times New Roman"/>
          <w:color w:val="000000"/>
          <w:szCs w:val="18"/>
        </w:rPr>
        <w:t>, В, для каждой задержки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  <w:object w:dxaOrig="980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39pt" filled="f" o:ole="">
            <v:imagedata r:id="rId56" o:title=""/>
          </v:shape>
          <o:OLEObject Type="Embed" ProgID="" ShapeID="ole_rId55" DrawAspect="Content" ObjectID="_2058158101" r:id="rId55"/>
        </w:object>
      </w:r>
      <w:r>
        <w:rPr>
          <w:rFonts w:cs="Times New Roman" w:ascii="Times New Roman" w:hAnsi="Times New Roman"/>
          <w:color w:val="000000"/>
          <w:szCs w:val="18"/>
        </w:rPr>
        <w:t>,                                                           (Р.1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8"/>
        </w:rPr>
        <w:t>Е</w:t>
      </w:r>
      <w:r>
        <w:rPr>
          <w:rFonts w:cs="Times New Roman" w:ascii="Times New Roman" w:hAnsi="Times New Roman"/>
          <w:i/>
          <w:iCs/>
          <w:color w:val="000000"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- измеренное значение поляризационного потенциала, 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п </w:t>
      </w:r>
      <w:r>
        <w:rPr>
          <w:rFonts w:cs="Times New Roman" w:ascii="Times New Roman" w:hAnsi="Times New Roman"/>
          <w:color w:val="000000"/>
          <w:szCs w:val="18"/>
        </w:rPr>
        <w:t>- число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Таблица Р.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657"/>
        <w:gridCol w:w="1666"/>
        <w:gridCol w:w="1657"/>
        <w:gridCol w:w="1676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Номер измерения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, В, при 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мкс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7"/>
              </w:rPr>
              <w:t>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7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7"/>
                <w:vertAlign w:val="subscript"/>
              </w:rPr>
              <w:t>с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За результат измерения поляризационного потенциала принимают наиболее отрицательное из вычисленных среднеарифметических значений </w:t>
      </w:r>
      <w:r>
        <w:rPr>
          <w:rFonts w:cs="Times New Roman" w:ascii="Times New Roman" w:hAnsi="Times New Roman"/>
          <w:i/>
          <w:iCs/>
          <w:color w:val="000000"/>
          <w:szCs w:val="17"/>
        </w:rPr>
        <w:t>Е</w:t>
      </w:r>
      <w:r>
        <w:rPr>
          <w:rFonts w:cs="Times New Roman" w:ascii="Times New Roman" w:hAnsi="Times New Roman"/>
          <w:color w:val="000000"/>
          <w:szCs w:val="17"/>
          <w:vertAlign w:val="subscript"/>
        </w:rPr>
        <w:t>ср</w:t>
      </w:r>
      <w:r>
        <w:rPr>
          <w:rFonts w:cs="Times New Roman" w:ascii="Times New Roman" w:hAnsi="Times New Roman"/>
          <w:i/>
          <w:iCs/>
          <w:color w:val="000000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Р.1.7 Результаты измерений заносят в протокол по форме Р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Форма Р.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измерений поляризационных потенциалов подземных сооружений при контроле эффективности электрохимической защит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Наименование города 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ид подземного сооружения и пункта измерения 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ата "_____"_________________________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ремя измерений: начало ______________________, окончание 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Тип и заводской номер прибора ____________________, дата поверки 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едел измерений 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640"/>
        <w:gridCol w:w="2393"/>
        <w:gridCol w:w="223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омер пункта измерения по плану (схеме) трубопров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Адрес пункт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ее значение защитного поляризационного потенциала, 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инимальное (по абсолютной величине) значение защитного потенциала, 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змерение провел ___________________ Обработку результатов провел 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оверку провел 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Р.2 Метод измерения поляризационных потенциалов оболочки бронированных кабелей связи (не имеющих перепайки между оболочкой и броней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.2.1 Образцами для измерения являются участки бронированных кабелей связи (не имеющих перепайки между оболочкой и броней), расположенных в зоне действия электрохимической защи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Р.2.2</w:t>
      </w:r>
      <w:r>
        <w:rPr>
          <w:rFonts w:cs="Times New Roman" w:ascii="Times New Roman" w:hAnsi="Times New Roman"/>
          <w:b/>
          <w:bCs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18"/>
        </w:rPr>
        <w:t>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ольтметр любого типа с внутренним сопротивлением не менее 1 МОм. Электрод сравнения медно-сульфатны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Р.2.3 Провед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.2.3.1 Разность потенциалов между оболочкой кабеля и землей и между броней кабеля и землей измеряют при включенной электрохимической защит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.2.3.2 Стационарный потенциал брони измеряют перед включением электрохимической защи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.2.3.3 При защите от коррозии, вызываемой блуждающими токами, разность потенциалов между оболочкой кабеля и землей и броней кабеля и землей измеряют синхрон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Р.2.4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Поляризационный потенциал металлической оболочки кабеля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об</w:t>
      </w:r>
      <w:r>
        <w:rPr>
          <w:rFonts w:cs="Times New Roman" w:ascii="Times New Roman" w:hAnsi="Times New Roman"/>
          <w:color w:val="000000"/>
          <w:szCs w:val="18"/>
        </w:rPr>
        <w:t>, В,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U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об</w:t>
      </w:r>
      <w:r>
        <w:rPr>
          <w:rFonts w:cs="Times New Roman" w:ascii="Times New Roman" w:hAnsi="Times New Roman"/>
          <w:color w:val="000000"/>
          <w:szCs w:val="16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U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изм.об</w:t>
      </w:r>
      <w:r>
        <w:rPr>
          <w:rFonts w:cs="Times New Roman" w:ascii="Times New Roman" w:hAnsi="Times New Roman"/>
          <w:color w:val="000000"/>
          <w:szCs w:val="16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U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изм.бр</w:t>
      </w:r>
      <w:r>
        <w:rPr>
          <w:rFonts w:cs="Times New Roman" w:ascii="Times New Roman" w:hAnsi="Times New Roman"/>
          <w:color w:val="000000"/>
          <w:szCs w:val="16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U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ст.бр</w:t>
      </w:r>
      <w:r>
        <w:rPr>
          <w:rFonts w:cs="Times New Roman" w:ascii="Times New Roman" w:hAnsi="Times New Roman"/>
          <w:color w:val="000000"/>
          <w:szCs w:val="16"/>
        </w:rPr>
        <w:t>,                                                 (Р.2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U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изм.об</w:t>
      </w:r>
      <w:r>
        <w:rPr>
          <w:rFonts w:cs="Times New Roman" w:ascii="Times New Roman" w:hAnsi="Times New Roman"/>
          <w:color w:val="000000"/>
          <w:szCs w:val="18"/>
        </w:rPr>
        <w:t xml:space="preserve"> - измеренная разность потенциалов между оболочкой кабеля и землей, В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U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изм.бр</w:t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- измеренная разность потенциалов между броней кабеля и землей, 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U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ст.бр</w:t>
      </w:r>
      <w:r>
        <w:rPr>
          <w:rFonts w:cs="Times New Roman" w:ascii="Times New Roman" w:hAnsi="Times New Roman"/>
          <w:color w:val="000000"/>
          <w:szCs w:val="18"/>
        </w:rPr>
        <w:t xml:space="preserve"> - стационарный потенциал брони,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Полученное значение </w:t>
      </w: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U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об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используют при установлении режима работы средств электрохимической защиты. Р.2.5 Оформление результатов измерений - по Р.1.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Приложение С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Определение суммарного потенциала сооружения, находящегося под электрохимической защито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С.1 Измерения проводят на участках сооружений, которые оборудованы средствами электрохимической защиты, в стационарных контрольно-измерительных пунктах или в местах, где есть вывод от сооружения и открытый участок поверхности земли над сооружением, на котором может быть установлен переносной медно-сульфатный электрод срав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С.2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ольтметр постоянного тока любого типа, класса точности не ниже 1,5, с внутренним сопротивлением не менее 1 МОм (регистрирующий или показывающий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Электрод сравнения медно-сульфатный стационарный или переносн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С.</w:t>
      </w:r>
      <w:r>
        <w:rPr>
          <w:rFonts w:cs="Times New Roman" w:ascii="Times New Roman" w:hAnsi="Times New Roman"/>
          <w:b/>
          <w:bCs/>
          <w:color w:val="000000"/>
          <w:szCs w:val="18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Провед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Проводники от сооружения и медно-сульфатного электрода сравнения подсоединяют к прибору и измеряют разность потенциалов между подземным сооружением и электродом сравнения в соответствии с инструкцией по эксплуатации прибора с интервалом 10 с в течение не менее 10 м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С.4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Среднеарифметическое значение суммарного потенциала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ум.ср</w:t>
      </w:r>
      <w:r>
        <w:rPr>
          <w:rFonts w:cs="Times New Roman" w:ascii="Times New Roman" w:hAnsi="Times New Roman"/>
          <w:color w:val="000000"/>
          <w:szCs w:val="18"/>
        </w:rPr>
        <w:t>, В,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object w:dxaOrig="1520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pt;height:39pt" filled="f" o:ole="">
            <v:imagedata r:id="rId58" o:title=""/>
          </v:shape>
          <o:OLEObject Type="Embed" ProgID="" ShapeID="ole_rId57" DrawAspect="Content" ObjectID="_1138605755" r:id="rId57"/>
        </w:object>
      </w:r>
      <w:r>
        <w:rPr>
          <w:rFonts w:cs="Times New Roman" w:ascii="Times New Roman" w:hAnsi="Times New Roman"/>
          <w:color w:val="000000"/>
          <w:szCs w:val="19"/>
        </w:rPr>
        <w:t>,                                                     (С.1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ум</w:t>
      </w:r>
      <w:r>
        <w:rPr>
          <w:rFonts w:cs="Times New Roman" w:ascii="Times New Roman" w:hAnsi="Times New Roman"/>
          <w:i/>
          <w:iCs/>
          <w:color w:val="000000"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</w:rPr>
        <w:t xml:space="preserve"> - мгновенное значение потенциала, В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- число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С.5 Результаты измерений суммарного потенциала и камеральной обработки заносят в протокол по форме С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Форма С.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измерений суммарных потенциалов подземных сооружений при контроле эффективности электрохимической защит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Наименование города 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ид подземного сооружения и пункта измерения 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ата</w:t>
      </w:r>
      <w:r>
        <w:rPr>
          <w:rFonts w:cs="Times New Roman" w:ascii="Times New Roman" w:hAnsi="Times New Roman"/>
          <w:color w:val="000000"/>
          <w:szCs w:val="18"/>
          <w:lang w:val="en-US"/>
        </w:rPr>
        <w:t xml:space="preserve"> _</w:t>
      </w: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число, месяц, го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ремя измерений: начало ___________________, окончание 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Адрес пункта измерений 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Режим измерения</w:t>
      </w:r>
      <w:r>
        <w:rPr>
          <w:rFonts w:cs="Times New Roman" w:ascii="Times New Roman" w:hAnsi="Times New Roman"/>
          <w:color w:val="000000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без защиты, с включенной защито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Тип и заводской номер, дата поверки 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Предел измерений</w:t>
      </w:r>
      <w:r>
        <w:rPr>
          <w:rFonts w:cs="Times New Roman" w:ascii="Times New Roman" w:hAnsi="Times New Roman"/>
          <w:color w:val="000000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Результаты измерени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182"/>
        <w:gridCol w:w="1198"/>
        <w:gridCol w:w="1199"/>
        <w:gridCol w:w="1198"/>
        <w:gridCol w:w="1182"/>
        <w:gridCol w:w="1199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Интервал измерений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су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для интервал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 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 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0 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30 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50 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 м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 м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 м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 м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 м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 м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 м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 м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 м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 м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чание - Если измерения проведены самопишущим прибором, таблицу заменяют графиком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Результаты камеральной обработки измерений суммарного потенциал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313"/>
        <w:gridCol w:w="1194"/>
        <w:gridCol w:w="1459"/>
        <w:gridCol w:w="1469"/>
        <w:gridCol w:w="147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Номер пункта измерения по плану (схеме) соору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дрес пункт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Число измер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5"/>
              </w:rPr>
              <w:t>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Сумма измеренных значений потенциа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су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 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Среднее значение защитного потенциа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су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 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Минимальное (по абсолютной величине) значение защитного потенциала, 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змерение провел __________________ Обработку результатов провел 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оверку провел 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С.6 Определение смещения суммарного потенциала относительно стационарного потенциала соору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С.6.1 Для проверки эффективности электрохимической защиты от блуждающих постоянных токов определяют разность суммарного потенциала, измеренного в соответствии с С.1-С.3 настоящего приложения, и стационарного потенциала сооружения, определяемого в соответствии с Г.3.4 приложения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С.6.2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Среднее значение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р</w:t>
      </w:r>
      <w:r>
        <w:rPr>
          <w:rFonts w:cs="Times New Roman" w:ascii="Times New Roman" w:hAnsi="Times New Roman"/>
          <w:i/>
          <w:iCs/>
          <w:color w:val="000000"/>
          <w:szCs w:val="18"/>
          <w:vertAlign w:val="subscript"/>
        </w:rPr>
        <w:t>+</w:t>
      </w:r>
      <w:r>
        <w:rPr>
          <w:rFonts w:cs="Times New Roman" w:ascii="Times New Roman" w:hAnsi="Times New Roman"/>
          <w:color w:val="000000"/>
          <w:szCs w:val="18"/>
        </w:rPr>
        <w:t xml:space="preserve">, В, положительного (анодного) смещения потенциала относительно стационарного потенциала сооружения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р</w:t>
      </w:r>
      <w:r>
        <w:rPr>
          <w:rFonts w:cs="Times New Roman" w:ascii="Times New Roman" w:hAnsi="Times New Roman"/>
          <w:color w:val="000000"/>
          <w:szCs w:val="18"/>
        </w:rPr>
        <w:t>, В,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object w:dxaOrig="1920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pt;height:42pt" filled="f" o:ole="">
            <v:imagedata r:id="rId60" o:title=""/>
          </v:shape>
          <o:OLEObject Type="Embed" ProgID="" ShapeID="ole_rId59" DrawAspect="Content" ObjectID="_1254719881" r:id="rId59"/>
        </w:object>
      </w:r>
      <w:r>
        <w:rPr>
          <w:rFonts w:cs="Times New Roman" w:ascii="Times New Roman" w:hAnsi="Times New Roman"/>
          <w:color w:val="000000"/>
          <w:szCs w:val="18"/>
        </w:rPr>
        <w:t>,                                                   (С.2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n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+</w:t>
      </w:r>
      <w:r>
        <w:rPr>
          <w:rFonts w:cs="Times New Roman" w:ascii="Times New Roman" w:hAnsi="Times New Roman"/>
          <w:color w:val="000000"/>
          <w:szCs w:val="18"/>
        </w:rPr>
        <w:t xml:space="preserve"> - число положительных смещений потенциала относительно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т</w:t>
      </w:r>
      <w:r>
        <w:rPr>
          <w:rFonts w:cs="Times New Roman" w:ascii="Times New Roman" w:hAnsi="Times New Roman"/>
          <w:color w:val="000000"/>
          <w:szCs w:val="18"/>
        </w:rPr>
        <w:t xml:space="preserve"> за период измере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Cs w:val="18"/>
          <w:vertAlign w:val="subscript"/>
        </w:rPr>
        <w:t>+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- мгновенное зарегистрированное значение потенциала, менее отрицательное, чем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т</w:t>
      </w:r>
      <w:r>
        <w:rPr>
          <w:rFonts w:cs="Times New Roman" w:ascii="Times New Roman" w:hAnsi="Times New Roman"/>
          <w:color w:val="000000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Электрохимическую защиту считают эффективной при отсутствии положительных смещений потенциала относительно стационарного потенциа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ри наличии записи колебаний потенциала регистрирующим прибором в качестве признака эффективности электрохимической защиты можно принимать суммарную продолжительность положительных смещений потенциала от стационарного потенциала, не превышающую в пересчете на сутки 4 мин/су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С.6.3 Оформление результатов измерений - по С.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ложение Т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Измерение потенциала трубопровода канальной прокладки при электрохимической защите трубопроводов с расположением анодного заземления в кана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Сущность метода заключается в определении потенциала трубопровода относительно установленного у поверхности трубы вспомогательного электрода (В.Э) при определении эффективности действия установок электрохимической защиты в условиях затопления канала (или заноса канала грунтом) до уровня установки В.Э (рисунок Т.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366645" cy="3018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1 </w:t>
      </w:r>
      <w:r>
        <w:rPr>
          <w:rFonts w:cs="Times New Roman" w:ascii="Times New Roman" w:hAnsi="Times New Roman"/>
          <w:color w:val="000000"/>
          <w:szCs w:val="15"/>
        </w:rPr>
        <w:t xml:space="preserve">- вспомогательный электрод; </w:t>
      </w:r>
      <w:r>
        <w:rPr>
          <w:rFonts w:cs="Times New Roman" w:ascii="Times New Roman" w:hAnsi="Times New Roman"/>
          <w:i/>
          <w:iCs/>
          <w:color w:val="000000"/>
          <w:szCs w:val="15"/>
        </w:rPr>
        <w:t>2</w:t>
      </w:r>
      <w:r>
        <w:rPr>
          <w:rFonts w:cs="Times New Roman" w:ascii="Times New Roman" w:hAnsi="Times New Roman"/>
          <w:color w:val="000000"/>
          <w:szCs w:val="15"/>
        </w:rPr>
        <w:t xml:space="preserve"> - трубопровод; </w:t>
      </w:r>
      <w:r>
        <w:rPr>
          <w:rFonts w:cs="Times New Roman" w:ascii="Times New Roman" w:hAnsi="Times New Roman"/>
          <w:i/>
          <w:iCs/>
          <w:color w:val="000000"/>
          <w:szCs w:val="15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 - изоляционная конструкция; </w:t>
      </w:r>
      <w:r>
        <w:rPr>
          <w:rFonts w:cs="Times New Roman" w:ascii="Times New Roman" w:hAnsi="Times New Roman"/>
          <w:i/>
          <w:iCs/>
          <w:color w:val="000000"/>
          <w:szCs w:val="15"/>
        </w:rPr>
        <w:t>4</w:t>
      </w:r>
      <w:r>
        <w:rPr>
          <w:rFonts w:cs="Times New Roman" w:ascii="Times New Roman" w:hAnsi="Times New Roman"/>
          <w:color w:val="000000"/>
          <w:szCs w:val="15"/>
        </w:rPr>
        <w:t xml:space="preserve"> - клеммник контрольно-измерительного пункта для присоединения контрольных проводников от подающего (ПТ) и обратного (ОТ) трубопроводов; </w:t>
      </w:r>
      <w:r>
        <w:rPr>
          <w:rFonts w:cs="Times New Roman" w:ascii="Times New Roman" w:hAnsi="Times New Roman"/>
          <w:i/>
          <w:iCs/>
          <w:color w:val="000000"/>
          <w:szCs w:val="15"/>
        </w:rPr>
        <w:t>5</w:t>
      </w:r>
      <w:r>
        <w:rPr>
          <w:rFonts w:cs="Times New Roman" w:ascii="Times New Roman" w:hAnsi="Times New Roman"/>
          <w:color w:val="000000"/>
          <w:szCs w:val="15"/>
        </w:rPr>
        <w:t xml:space="preserve"> - электрическая перемычка; </w:t>
      </w:r>
      <w:r>
        <w:rPr>
          <w:rFonts w:cs="Times New Roman" w:ascii="Times New Roman" w:hAnsi="Times New Roman"/>
          <w:i/>
          <w:iCs/>
          <w:color w:val="000000"/>
          <w:szCs w:val="15"/>
        </w:rPr>
        <w:t>6</w:t>
      </w:r>
      <w:r>
        <w:rPr>
          <w:rFonts w:cs="Times New Roman" w:ascii="Times New Roman" w:hAnsi="Times New Roman"/>
          <w:color w:val="000000"/>
          <w:szCs w:val="15"/>
        </w:rPr>
        <w:t xml:space="preserve"> - контрольные проводни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18"/>
        </w:rPr>
        <w:t xml:space="preserve">Рисунок Т.1 - Схема расположения вспомогательных электродов на поверхности подающего и обратного </w:t>
      </w:r>
      <w:r>
        <w:rPr>
          <w:rFonts w:cs="Times New Roman" w:ascii="Times New Roman" w:hAnsi="Times New Roman"/>
          <w:color w:val="000000"/>
          <w:szCs w:val="22"/>
        </w:rPr>
        <w:t>трубопровод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Т.1 Средства контроля и вспомогательные устройст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егомметр любого ти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ольтметр любого типа с внутренним сопротивлением не менее 1 МОм, класса точности не ниже 1,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Электрод вспомогательный в соответствии с Ж.2 приложения Ж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Т.2 Провед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Т.2.1 В заданной зоне электрохимической защиты визуально или инструментальным методом определяют уровень затопления канала и камер, где установлены В.Э. Уровень затопления канала или камеры, достигающий уровня установки В.Э на подающем и обратном трубопроводах в зонах их нижней образующей, определяют в следующей последовательност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отключают средства электрохимической защит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отключают перемычки на контрольно-измерительном пункте между трубопроводом и В.Э (рисунок Т.1). Если В.Э изготовлен из нержавеющей стали, перемычка не устанавливаетс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к клеммам Т и В.Э подключают мегомметр и измеряют электрическое сопротивление между трубопроводом и В.Э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Значение электрического сопротивления, равное или менее 10,0 кОм, указывает на наличие воды в канале (камере) на уровне установки В.Э или выше нег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Аналогичные измерения проводят во всех пунктах установок В.Э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Т.2.2 При затоплении канала на уровне установки В.Э или выше него потенциал измеряют в следующей последовательност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при выключенной станции катодной защиты подключают вольтметр к клеммам контрольного пункта: положительный зажим вольтметра - к клемме Т (трубопровод), отрицательный - к клемме В.Э. Перемычка на клеммнике должна быть разомкну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- не менее чем через 30 мин после подготовки схемы фиксируют исходную разность потенциалов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исх</w:t>
      </w:r>
      <w:r>
        <w:rPr>
          <w:rFonts w:cs="Times New Roman" w:ascii="Times New Roman" w:hAnsi="Times New Roman"/>
          <w:color w:val="000000"/>
          <w:szCs w:val="18"/>
        </w:rPr>
        <w:t>, В, между трубопроводом и В.Э с учетом ее знак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- включают станцию катодной защиты, установив режим ее работы при минимальных значениях силы тока и напряж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- увеличением силы тока в цепи станции катодной защиты устанавливают разность потенциалов между трубопроводом и В.Э </w:t>
      </w:r>
      <w:r>
        <w:rPr>
          <w:rFonts w:cs="Times New Roman" w:ascii="Times New Roman" w:hAnsi="Times New Roman"/>
          <w:color w:val="000000"/>
          <w:szCs w:val="18"/>
        </w:rPr>
        <w:object w:dxaOrig="6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5pt" filled="f" o:ole="">
            <v:imagedata r:id="rId63" o:title=""/>
          </v:shape>
          <o:OLEObject Type="Embed" ProgID="" ShapeID="ole_rId62" DrawAspect="Content" ObjectID="_694869897" r:id="rId62"/>
        </w:object>
      </w:r>
      <w:r>
        <w:rPr>
          <w:rFonts w:cs="Times New Roman" w:ascii="Times New Roman" w:hAnsi="Times New Roman"/>
          <w:color w:val="000000"/>
          <w:szCs w:val="18"/>
        </w:rPr>
        <w:t xml:space="preserve"> от минус 600 до минус 900 мВ (не ранее чем через 10 мин после установки значения силы ток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о окончании измерений замыкают В.Э на трубопрово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 - При изготовлении вспомогательного электрода из нержавеющей стали перемычку не устанавливаю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Т.3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Разность потенциалов </w:t>
      </w:r>
      <w:r>
        <w:rPr>
          <w:rFonts w:cs="Times New Roman" w:ascii="Times New Roman" w:hAnsi="Times New Roman"/>
          <w:color w:val="000000"/>
          <w:szCs w:val="18"/>
        </w:rPr>
        <w:object w:dxaOrig="6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5pt" filled="f" o:ole="">
            <v:imagedata r:id="rId65" o:title=""/>
          </v:shape>
          <o:OLEObject Type="Embed" ProgID="" ShapeID="ole_rId64" DrawAspect="Content" ObjectID="_1743987837" r:id="rId64"/>
        </w:object>
      </w:r>
      <w:r>
        <w:rPr>
          <w:rFonts w:cs="Times New Roman" w:ascii="Times New Roman" w:hAnsi="Times New Roman"/>
          <w:color w:val="000000"/>
          <w:szCs w:val="18"/>
        </w:rPr>
        <w:t>, мВ,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object w:dxaOrig="6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5pt" filled="f" o:ole="">
            <v:imagedata r:id="rId67" o:title=""/>
          </v:shape>
          <o:OLEObject Type="Embed" ProgID="" ShapeID="ole_rId66" DrawAspect="Content" ObjectID="_1309347716" r:id="rId66"/>
        </w:objec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4"/>
        </w:rPr>
        <w:t xml:space="preserve">= </w:t>
      </w:r>
      <w:r>
        <w:rPr>
          <w:rFonts w:cs="Times New Roman" w:ascii="Times New Roman" w:hAnsi="Times New Roman"/>
          <w:color w:val="000000"/>
          <w:szCs w:val="18"/>
        </w:rPr>
        <w:object w:dxaOrig="6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5pt" filled="f" o:ole="">
            <v:imagedata r:id="rId69" o:title=""/>
          </v:shape>
          <o:OLEObject Type="Embed" ProgID="" ShapeID="ole_rId68" DrawAspect="Content" ObjectID="_1441686660" r:id="rId68"/>
        </w:object>
      </w:r>
      <w:r>
        <w:rPr>
          <w:rFonts w:cs="Times New Roman" w:ascii="Times New Roman" w:hAnsi="Times New Roman"/>
          <w:color w:val="000000"/>
          <w:szCs w:val="18"/>
        </w:rPr>
        <w:t xml:space="preserve"> -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4"/>
          <w:vertAlign w:val="subscript"/>
        </w:rPr>
        <w:t>исх</w:t>
      </w:r>
      <w:r>
        <w:rPr>
          <w:rFonts w:cs="Times New Roman" w:ascii="Times New Roman" w:hAnsi="Times New Roman"/>
          <w:color w:val="000000"/>
          <w:szCs w:val="14"/>
        </w:rPr>
        <w:t>,                                               (Т.1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4"/>
          <w:vertAlign w:val="subscript"/>
        </w:rPr>
        <w:t>исх</w:t>
      </w:r>
      <w:r>
        <w:rPr>
          <w:rFonts w:cs="Times New Roman" w:ascii="Times New Roman" w:hAnsi="Times New Roman"/>
          <w:color w:val="000000"/>
          <w:szCs w:val="18"/>
        </w:rPr>
        <w:t xml:space="preserve"> - исходная разность потенциалов, мВ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object w:dxaOrig="6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5pt" filled="f" o:ole="">
            <v:imagedata r:id="rId71" o:title=""/>
          </v:shape>
          <o:OLEObject Type="Embed" ProgID="" ShapeID="ole_rId70" DrawAspect="Content" ObjectID="_1552076553" r:id="rId70"/>
        </w:objec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- разность потенциалов между трубопроводом и В.Э после включения защиты, м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Если полученные значения </w:t>
      </w:r>
      <w:r>
        <w:rPr>
          <w:rFonts w:cs="Times New Roman" w:ascii="Times New Roman" w:hAnsi="Times New Roman"/>
          <w:color w:val="000000"/>
          <w:szCs w:val="18"/>
        </w:rPr>
        <w:object w:dxaOrig="6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5pt" filled="f" o:ole="">
            <v:imagedata r:id="rId73" o:title=""/>
          </v:shape>
          <o:OLEObject Type="Embed" ProgID="" ShapeID="ole_rId72" DrawAspect="Content" ObjectID="_540827867" r:id="rId72"/>
        </w:object>
      </w:r>
      <w:r>
        <w:rPr>
          <w:rFonts w:cs="Times New Roman" w:ascii="Times New Roman" w:hAnsi="Times New Roman"/>
          <w:color w:val="000000"/>
          <w:szCs w:val="18"/>
        </w:rPr>
        <w:t xml:space="preserve"> на контрольно-измерительном пункте в зоне действия электрохимической защиты (на участках затопления или заноса канала грунтом) не находятся в пределах от минус 300 до минус 800 мВ, проводят регулировку силы тока преобразователя, при этом силу тока преобразователя увеличивают с учетом предельно допустимого напряжения на выходе преобразователя, равного 12,0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.4 Результаты измерений заносят в протокол по форме Т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Форма Т.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измерений смещения потенциалов трубопровода (подающего, обратного) при контроле эффективности электрохимической защиты с помощью станций катодной защиты или гальванических анодов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Наименование города 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Вид подземного сооружения и пункта измерения 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ата</w:t>
      </w:r>
      <w:r>
        <w:rPr>
          <w:rFonts w:cs="Times New Roman" w:ascii="Times New Roman" w:hAnsi="Times New Roman"/>
          <w:color w:val="000000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_____________________________________</w:t>
      </w:r>
    </w:p>
    <w:p>
      <w:pPr>
        <w:pStyle w:val="Normal"/>
        <w:shd w:fill="FFFFFF" w:val="clear"/>
        <w:ind w:firstLine="1843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число, месяц, го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ремя измерения: начало ______________________, окончание 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Адрес пункта измерения 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Вид измерений: разность потенциалов между трубопроводом и В.Э после включения защиты </w:t>
      </w:r>
      <w:r>
        <w:rPr>
          <w:rFonts w:cs="Times New Roman" w:ascii="Times New Roman" w:hAnsi="Times New Roman"/>
          <w:color w:val="000000"/>
          <w:szCs w:val="18"/>
        </w:rPr>
        <w:object w:dxaOrig="6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5pt" filled="f" o:ole="">
            <v:imagedata r:id="rId75" o:title=""/>
          </v:shape>
          <o:OLEObject Type="Embed" ProgID="" ShapeID="ole_rId74" DrawAspect="Content" ObjectID="_1262408" r:id="rId74"/>
        </w:objec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Тип и заводской номер прибора _____________________, дата поверки 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  <w:lang w:val="en-US"/>
        </w:rPr>
      </w:pPr>
      <w:r>
        <w:rPr>
          <w:rFonts w:cs="Times New Roman" w:ascii="Times New Roman" w:hAnsi="Times New Roman"/>
          <w:color w:val="000000"/>
          <w:szCs w:val="17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  <w:lang w:val="en-US"/>
        </w:rPr>
      </w:pPr>
      <w:r>
        <w:rPr>
          <w:rFonts w:cs="Times New Roman" w:ascii="Times New Roman" w:hAnsi="Times New Roman"/>
          <w:color w:val="000000"/>
          <w:szCs w:val="17"/>
        </w:rPr>
        <w:t>Результаты измерени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79"/>
        <w:gridCol w:w="1186"/>
        <w:gridCol w:w="1188"/>
        <w:gridCol w:w="1179"/>
        <w:gridCol w:w="1197"/>
        <w:gridCol w:w="1197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Интервал измерений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14"/>
                <w:vertAlign w:val="subscript"/>
              </w:rPr>
              <w:t>исх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 В, для интервала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 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0 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0 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0 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 с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 м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 м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 м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 м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 м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 м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 м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 м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 м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 м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>Результаты камеральной обработк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388"/>
        <w:gridCol w:w="1388"/>
        <w:gridCol w:w="1380"/>
        <w:gridCol w:w="1388"/>
        <w:gridCol w:w="138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омер пункта измер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Число измер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8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14"/>
                <w:vertAlign w:val="subscript"/>
              </w:rPr>
              <w:t>ис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Сумма значений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object w:dxaOrig="60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pt;height:15pt" filled="f" o:ole="">
                  <v:imagedata r:id="rId77" o:title=""/>
                </v:shape>
                <o:OLEObject Type="Embed" ProgID="" ShapeID="ole_rId76" DrawAspect="Content" ObjectID="_1092854003" r:id="rId76"/>
              </w:objec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, 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Среднее значение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object w:dxaOrig="60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pt;height:15pt" filled="f" o:ole="">
                  <v:imagedata r:id="rId79" o:title=""/>
                </v:shape>
                <o:OLEObject Type="Embed" ProgID="" ShapeID="ole_rId78" DrawAspect="Content" ObjectID="_350310741" r:id="rId78"/>
              </w:objec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Среднее значение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object w:dxaOrig="60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pt;height:15pt" filled="f" o:ole="">
                  <v:imagedata r:id="rId81" o:title=""/>
                </v:shape>
                <o:OLEObject Type="Embed" ProgID="" ShapeID="ole_rId80" DrawAspect="Content" ObjectID="_558985718" r:id="rId80"/>
              </w:objec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В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в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змерение провел _________________________ Проверку провел 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Обработку результатов провел 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ложение У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ределение минимального поляризационного защитного потенциала подземных стальных трубопроводов по смещению от стационарного потенциал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У.1 Измерения проводят при отсутствии опасного влияния постоянных блуждающих токов и переменных токов на концах зон защиты участков подземных трубопроводов, длительное время находящихся в эксплуатации в коррозионно-агрессивных грунтах и защищенных катодной поляризацией, на которых экономически нецелесообразно поддерживать минимальный защитный потенциал минус 0,85 В относительно медно-сульфатного электрода срав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У.2 Средства контроля и вспомогательные устройства - по Р.1.3 приложения 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У.3 Измерения проводят в стационарных контрольно-измерительных пунктах, оборудованных по Р.1.3 приложения 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У.4 Подготовка к измерениям - по Р.1.4 приложения 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У.5 Провед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оляризационный потенциал измеряют в соответствии с Р.1.5 приложения Р не менее трех раз в течение не менее 10 мин. Средний поляризационный потенциал за это время, вычисленный при обработке данных измерений по Р.1.6.1 приложения Р, должен быть не менее отрицательным, чем минус 0,85 В относительно медно-сульфатного электрода сравн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У.6 После измерений по У.5 проводник прибора, соединявшийся с трубой, отключают от трубы. Измеряют потенциал датчика в режиме измерения суммарного потенциала в течение не менее 10 мин и регистрируют его значение. Если измеренный потенциал датчика отрицательнее минус 0,55 В, то это значение (например, минус 0,60 В) принимают за стационарный потенциал </w:t>
      </w:r>
      <w:r>
        <w:rPr>
          <w:rFonts w:cs="Times New Roman" w:ascii="Times New Roman" w:hAnsi="Times New Roman"/>
          <w:i/>
          <w:iCs/>
          <w:color w:val="000000"/>
          <w:szCs w:val="18"/>
        </w:rPr>
        <w:t>Е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т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Если измеренное значение равно минус 0,55 В или менее отрицательно, то в качеств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ст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принимают значение минус 0,55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У.7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Минимальный поляризационный защитный потенциал </w:t>
      </w:r>
      <w:r>
        <w:rPr>
          <w:rFonts w:cs="Times New Roman" w:ascii="Times New Roman" w:hAnsi="Times New Roman"/>
          <w:color w:val="000000"/>
          <w:szCs w:val="18"/>
        </w:rPr>
        <w:object w:dxaOrig="4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5pt" filled="f" o:ole="">
            <v:imagedata r:id="rId83" o:title=""/>
          </v:shape>
          <o:OLEObject Type="Embed" ProgID="" ShapeID="ole_rId82" DrawAspect="Content" ObjectID="_558261582" r:id="rId82"/>
        </w:object>
      </w:r>
      <w:r>
        <w:rPr>
          <w:rFonts w:cs="Times New Roman" w:ascii="Times New Roman" w:hAnsi="Times New Roman"/>
          <w:color w:val="000000"/>
          <w:szCs w:val="18"/>
        </w:rPr>
        <w:t>, В, вычис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object w:dxaOrig="4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5pt" filled="f" o:ole="">
            <v:imagedata r:id="rId85" o:title=""/>
          </v:shape>
          <o:OLEObject Type="Embed" ProgID="" ShapeID="ole_rId84" DrawAspect="Content" ObjectID="_901746526" r:id="rId84"/>
        </w:objec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Cs w:val="19"/>
        </w:rPr>
        <w:t>Е</w:t>
      </w:r>
      <w:r>
        <w:rPr>
          <w:rFonts w:cs="Times New Roman" w:ascii="Times New Roman" w:hAnsi="Times New Roman"/>
          <w:color w:val="000000"/>
          <w:szCs w:val="19"/>
          <w:vertAlign w:val="subscript"/>
        </w:rPr>
        <w:t>ст</w:t>
      </w:r>
      <w:r>
        <w:rPr>
          <w:rFonts w:cs="Times New Roman" w:ascii="Times New Roman" w:hAnsi="Times New Roman"/>
          <w:color w:val="000000"/>
          <w:szCs w:val="19"/>
        </w:rPr>
        <w:t xml:space="preserve"> - 0,10,                                                  (У.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9"/>
        </w:rPr>
        <w:t>Е</w:t>
      </w:r>
      <w:r>
        <w:rPr>
          <w:rFonts w:cs="Times New Roman" w:ascii="Times New Roman" w:hAnsi="Times New Roman"/>
          <w:color w:val="000000"/>
          <w:szCs w:val="19"/>
          <w:vertAlign w:val="subscript"/>
        </w:rPr>
        <w:t>ст</w:t>
      </w:r>
      <w:r>
        <w:rPr>
          <w:rFonts w:cs="Times New Roman" w:ascii="Times New Roman" w:hAnsi="Times New Roman"/>
          <w:color w:val="000000"/>
          <w:szCs w:val="19"/>
        </w:rPr>
        <w:t xml:space="preserve"> - стационарный потенциал, 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0,10 - необходимое смещение потенциала от стационарного потенциала,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Полученное значение </w:t>
      </w:r>
      <w:r>
        <w:rPr>
          <w:rFonts w:cs="Times New Roman" w:ascii="Times New Roman" w:hAnsi="Times New Roman"/>
          <w:color w:val="000000"/>
          <w:szCs w:val="18"/>
        </w:rPr>
        <w:object w:dxaOrig="4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5pt" filled="f" o:ole="">
            <v:imagedata r:id="rId87" o:title=""/>
          </v:shape>
          <o:OLEObject Type="Embed" ProgID="" ShapeID="ole_rId86" DrawAspect="Content" ObjectID="_874059220" r:id="rId86"/>
        </w:object>
      </w:r>
      <w:r>
        <w:rPr>
          <w:rFonts w:cs="Times New Roman" w:ascii="Times New Roman" w:hAnsi="Times New Roman"/>
          <w:color w:val="000000"/>
          <w:szCs w:val="18"/>
        </w:rPr>
        <w:t xml:space="preserve"> используют при установлении режима работы электрохимической защиты. Допускается вести контроль эффективности электрохимической защиты по суммарному потенциалу трубопровода, измеренному сразу после установления нужного значения </w:t>
      </w:r>
      <w:r>
        <w:rPr>
          <w:rFonts w:cs="Times New Roman" w:ascii="Times New Roman" w:hAnsi="Times New Roman"/>
          <w:color w:val="000000"/>
          <w:szCs w:val="18"/>
        </w:rPr>
        <w:object w:dxaOrig="4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5pt" filled="f" o:ole="">
            <v:imagedata r:id="rId89" o:title=""/>
          </v:shape>
          <o:OLEObject Type="Embed" ProgID="" ShapeID="ole_rId88" DrawAspect="Content" ObjectID="_316468387" r:id="rId88"/>
        </w:object>
      </w:r>
      <w:r>
        <w:rPr>
          <w:rFonts w:cs="Times New Roman" w:ascii="Times New Roman" w:hAnsi="Times New Roman"/>
          <w:i/>
          <w:iCs/>
          <w:color w:val="000000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У.8 Результаты измерений заносят в протокол по форме У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Форма У.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Протокол измерений стационарного потенциала трубопровода, определенный по датчику потенциал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Наименование города 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ид подземного сооружения и пункта измерения 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ата 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число, месяц, го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ремя измерения: начало _____________________, окончание 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ип и заводской номер прибора ____________________, дата поверки 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667"/>
        <w:gridCol w:w="1689"/>
        <w:gridCol w:w="279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омер пункта измерения по плану (схеме) трубопров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Адрес пункта измер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тационарный потенци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Минимальный поляризационный защитный потенциал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object w:dxaOrig="46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pt;height:15pt" filled="f" o:ole="">
                  <v:imagedata r:id="rId91" o:title=""/>
                </v:shape>
                <o:OLEObject Type="Embed" ProgID="" ShapeID="ole_rId90" DrawAspect="Content" ObjectID="_1961767426" r:id="rId90"/>
              </w:objec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- 0,10) 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змерение провел ____________________________ Проверку провел 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Обработку результатов провел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блиограф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[1] "Единые технические указания по выбору и применению электрических кабелей", утвержденные Госгортехнадзором, 1978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[2] Правила устройства электроустановок (ПУЭ). Издание 7-М.: Изд-во ЗАО "Энергосервис", 2002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[3] Правила эксплуатации электроустановок потребителей (ПЭЭП), Главэнергонадзор России, 1997 г.; Межотраслевые правила по охране труда (правила безопасности) при эксплуатации электроустановок, Главэнергонадзор России, 2001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Ключевые слова: противокоррозионная защита, электрохимическая защита, средства защиты, качество защиты, методы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1 Область применени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3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4 Критерии опасности корроз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5 Выбор методов защиты от корроз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6 Требования к защитным покрытиям и методы контроля качеств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7 Требования к электрохимической защите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8 Требования ограничения токов утечки на источниках блуждающих то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9 Требования при выполнении работ по противокоррозионной защит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ложение А (справочное) Определение удельного электрического сопротивления грунт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Приложение Б (справочное) Определение средней плотности катодного ток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ложение В (справочное) Определение биокоррозионной агрессивности грунт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ложение Г (справочное) Определение опасного влияния блуждающего постоянного то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ложение Д (справочное) Определение наличия блуждающих токов в земл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ложение Е (справочное) Определение наличия тока в подземных сооружениях связ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ложение Ж (справочное) Определение опасного влияния переменного то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Приложение И (справочное) Определение адгезии защитных покрыт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ложение К (справочное) Определение адгезии покрытия к стали после выдержки в вод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Приложение Л (справочное) Определение площади отслаивания защитных покрытий при катодной поляризаци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Приложение М (справочное) Определение переходного электрического сопротивления изоляционного покрыти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ложение Н (справочное) Определение сопротивления вдавливани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ложение П (справочное) Покрытия для защиты от наружной коррозии трубопроводов тепловых сетей и условия их проклад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Приложение Р (справочное) Измерение поляризационных потенциалов при электрохимической защите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ложение С (справочное) Определение суммарного потенциала сооружения, находящегося под электрохимической защито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ложение Т (справочное) Измерение потенциала трубопровода канальной прокладки при электрохимической защите трубопроводов с расположением анодного заземления в канал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Приложение У (справочное) Определение минимального поляризационного защитного потенциала подземных стальных трубопроводов по смещению от стационарного потенциал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2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5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25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6-04-18T08:10:00Z</dcterms:modified>
  <cp:revision>58</cp:revision>
  <dc:subject/>
  <dc:title>ГОСТ 9.602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