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21 января 2009 г. N 1314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ПРИРОДНЫХ РЕСУРСОВ И ЭКОЛОГ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октября 2008 г. N 28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АДМИНИСТРАТИВНОГО РЕГЛАМЕН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ИСПОЛНЕНИЮ ФЕДЕРАЛЬНОЙ СЛУЖБОЙ ПО ЭКОЛОГИЧЕСКОМ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ОЛОГИЧЕСКОМУ И АТОМНОМУ НАДЗОРУ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УНКЦИИ ПО ОСУЩЕСТВЛЕНИЮ КОНТРОЛЯ И НАДЗОРА ЗА СОБЛЮДЕ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Й ПРОМЫШЛЕННОЙ БЕЗОПАСНОСТИ ПРИ ПРОЕКТИРОВАН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РОИТЕЛЬСТВЕ, ЭКСПЛУАТАЦИИ, КОНСЕРВАЦИИ И ЛИКВИ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АСНЫХ ПРОИЗВОДСТВЕННЫХ ОБЪЕКТОВ, ИЗГОТОВЛЕНИИ, МОНТАЖЕ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ЛАДКЕ, ОБСЛУЖИВАНИИ И РЕМОНТЕ ТЕХНИЧЕСКИХ УСТРОЙСТ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НЯЕМЫХ НА ОПАСНЫХ ПРОИЗВОДСТВЕННЫХ ОБЪЕКТА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АНСПОРТИРОВАНИИ ОПАСНЫХ ВЕЩЕСТВ НА ОПАС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ИЗВОДСТВЕННЫХ ОБЪЕКТАХ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7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N 679 (Собрание законодательства Российской Федерации, 2005, N 47, ст. 4933; 2007, N 50, ст. 6285; 2008, N 18, ст. 206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ar36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Ю.П.ТРУТН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2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30.10.2008 N 2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6"/>
      <w:bookmarkEnd w:id="2"/>
      <w:r>
        <w:rPr>
          <w:b/>
          <w:bCs/>
          <w:sz w:val="16"/>
          <w:szCs w:val="16"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ИСПОЛНЕНИЮ ФЕДЕРАЛЬНОЙ СЛУЖБОЙ ПО ЭКОЛОГИЧЕСКОМ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ОЛОГИЧЕСКОМУ И АТОМНОМУ НАДЗОРУ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УНКЦИИ ПО ОСУЩЕСТВЛЕНИЮ КОНТРОЛЯ И НАДЗОРА ЗА СОБЛЮДЕ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Й ПРОМЫШЛЕННОЙ БЕЗОПАСНОСТИ ПРИ ПРОЕКТИРОВАН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РОИТЕЛЬСТВЕ, ЭКСПЛУАТАЦИИ, КОНСЕРВАЦИИ И ЛИКВИ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АСНЫХ ПРОИЗВОДСТВЕННЫХ ОБЪЕКТОВ, ИЗГОТОВЛЕНИИ, МОНТАЖЕ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ЛАДКЕ, ОБСЛУЖИВАНИИ И РЕМОНТЕ ТЕХНИЧЕСКИХ УСТРОЙСТ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НЯЕМЫХ НА ОПАСНЫХ ПРОИЗВОДСТВЕННЫХ ОБЪЕКТАХ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АНСПОРТИРОВАНИИ ОПАСНЫХ ВЕЩЕСТВ НА ОПАС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ИЗВОДСТВЕННЫХ ОБЪЕКТАХ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8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Федеральной службы по исполнению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 (далее - Регламент) определяет сроки и последовательность действий (административных процедур) Федеральной службы по экологическому, технологическому и атомному надзору (далее - Ростехнадзор), порядок взаимодействия между ее структурными подразделениями и должностными лицами, а также ее взаимодействие с организациями при исполнении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 в рамках установленных полномочий (далее - контроль и надзор в области промышленной безопасности).</w:t>
      </w:r>
    </w:p>
    <w:p>
      <w:pPr>
        <w:pStyle w:val="ConsPlusNormal"/>
        <w:ind w:firstLine="540"/>
        <w:jc w:val="both"/>
        <w:rPr/>
      </w:pPr>
      <w:r>
        <w:rPr/>
        <w:t>2. Исполнение государственной функции по контролю и надзору в области промышленной безопасност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Кодексом Российской Федерации об административных правонарушениях от 30 декабря 2001 г. N 195-ФЗ (Собрание законодательства Российской Федерации, 2002, N 1 (ч. I), ст. 1; N 18, ст. 1721; N 30, ст. 3029; N 44, ст. 4295, 4298; 2003, N 1, ст. 2; N 27 (ч. I), ст. 2700; N 27 (ч. II), ст. 2708, 2717; N 46 (ч. I), ст. 4434, 4440; N 50, ст. 4847, 4855; N 52 (ч. I), ст. 5037; 2004, N 19 (ч. I), ст. 1838; N 30, ст. 3095; N 31, ст. 3229; N 34, ст. 3529, 3533; N 44, ст. 4266; 2005, N 1 (ч. I), ст. 9, 13, 37, 40, 45; N 10, ст. 762, 763; N 13, ст. 1077, 1079; N 17, ст. 1484; N 19, ст. 3152; N 25, ст. 2431; N 27, ст. 2719, 2721; N 30 (ч. I), ст. 3104; N 30 (ч. II), ст. 3124, 3131; N 40, ст. 3986; N 50, ст. 5247; N 52 (ч. I), ст. 5574, 5596; 2006, N 1, ст. 4, 10; N 2, ст. 172, 175; N 6, ст. 636; N 10, ст. 1067; N 12, ст. 1234; N 17 (ч. I), ст. 1776; N 18, ст. 1907; N 19, ст. 2066; N 23, ст. 2380, 2385; N 28, ст. 2975; N 30, ст. 3287; N 31 (ч. I), ст. 3420, 3432, 3433, 3438, 3452; N 43, ст. 4412; N 45, ст. 4633, 4634, 4641; N 50, ст. 5279, 5281; N 52 (ч. I), ст. 549810; 2008, N 10 (ч. I), ст. 896);</w:t>
      </w:r>
    </w:p>
    <w:p>
      <w:pPr>
        <w:pStyle w:val="ConsPlusNormal"/>
        <w:ind w:firstLine="540"/>
        <w:jc w:val="both"/>
        <w:rPr/>
      </w:pPr>
      <w:r>
        <w:rPr/>
        <w:t>Арбитражным процессуальным кодексом Российской Федерации от 24 июля 2002 г. N 95-ФЗ (Собрание законодательства Российской Федерации, 2002, N 30, ст. 3012; 2004, N 31, ст. 3216, ст. 3282; N 45, ст. 4377; 2005, N 14, ст. 1210; N 48, ст. 5123; 2006, N 1, ст. 8; N 15, ст. 1643; 2007, N 41, ст. 4845);</w:t>
      </w:r>
    </w:p>
    <w:p>
      <w:pPr>
        <w:pStyle w:val="ConsPlusNormal"/>
        <w:ind w:firstLine="540"/>
        <w:jc w:val="both"/>
        <w:rPr/>
      </w:pPr>
      <w:r>
        <w:rPr/>
        <w:t>Трудовым кодексом Российской Федерации от 30 декабря 2001 г. N 197-ФЗ (Собрание законодательства Российской Федерации, 2002, N 1, (ч. I), ст. 3, N 30, ст. 3014, ст. 3033; 2003, N 27 (ч. I), ст. 2700; 2004, N 18, ст. 1690, N 35, ст. 3607; 2005, N 1 (ч. I), ст. 27, N 19, ст. 1752; 2006, N 27, ст. 2878, N 52 (ч. I), ст. 5498; 2007, N 1 (ч. I), ст. 34, N 17, 1930, N 30, ст. 3808, N 41, ст. 4844, N 43, ст. 5084, N 49, ст. 6070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, N 16, ст. 1828, N 49, ст. 6070, N 13, ст. 1186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 (ч. I), ст. 5498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8 августа 2001 г. N 134-ФЗ "О защите прав юридических лиц и индивидуальных предпринимателей при проведении государственного контроля (надзора)" (Собрание законодательства Российской Федерации, 2001, N 33 (ч. I), ст. 3436; 2002, N 44, ст. 4297; 2003, N 2, ст. 169; N 40, ст. 3820; 2004, N 35, ст. 3607; 2005, N 19, ст. 1752; N 27, ст. 2719; 2006, N 1, ст. 17; 2007, N 1 (ч. I), ст. 29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7 декабря 2002 г. N 184-ФЗ "О техническом регулировании" (Собрание законодательства Российской Федерации, 2002, N 52 (ч. I), ст. 5140; 2005, N 19, ст. 1752; 2007, N 19, ст. 2293; 2007, N 46, ст. 6070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 мая 2006 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 октября 2007 г. N 229-ФЗ "Об исполнительном производстве" (Собрание законодательства Российской Федерации, 2007, N 41, ст. 4849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2006, N 23, ст. 2527; 2006, N 52 (ч. III), ст. 5587);</w:t>
      </w:r>
    </w:p>
    <w:p>
      <w:pPr>
        <w:pStyle w:val="ConsPlusNormal"/>
        <w:ind w:firstLine="540"/>
        <w:jc w:val="both"/>
        <w:rPr/>
      </w:pPr>
      <w:r>
        <w:rPr/>
        <w:t>Регламентом Федеральной службы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24 июля 2006 г. N 724 (зарегистрирован Министерством юстиции Российской Федерации 29 августа 2006 г., регистрационный N 8174).</w:t>
      </w:r>
    </w:p>
    <w:p>
      <w:pPr>
        <w:pStyle w:val="ConsPlusNormal"/>
        <w:ind w:firstLine="540"/>
        <w:jc w:val="both"/>
        <w:rPr/>
      </w:pPr>
      <w:r>
        <w:rPr/>
        <w:t>3. Исполнение государственной функции, направленной на реализацию государственной политики в области промышленной безопасности, осуществляется Ростехнадзором - центральным аппаратом Ростехнадзора и территориальными органами Ростехнадзора (Межрегиональные территориальные управления технологического и экологического надзора Ростехнадзора, Межрегиональные управления технологического и экологического надзора Ростехнадзора, Управления по технологическому и экологическому надзору Ростехнадзора).</w:t>
      </w:r>
    </w:p>
    <w:p>
      <w:pPr>
        <w:pStyle w:val="ConsPlusNormal"/>
        <w:ind w:firstLine="540"/>
        <w:jc w:val="both"/>
        <w:rPr/>
      </w:pPr>
      <w:r>
        <w:rPr/>
        <w:t>Центральный аппарат Ростехнадзора осуществляет общую координацию планирования, методическое обеспечение и организацию контроля и надзора в области промышленной безопасности; выполняет сбор, анализ и обмен информацией об основных результатах надзорной деятельности, о состоянии промышленной безопасности опасных производственных объектов, выявленных нарушениях требований в области промышленной безопасности, аварийности и травматизма на подконтрольных опасных производственных объектах.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Ростехнадзора организуют и непосредственно осуществляют мероприятия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. Должностными лицами, обладающими полномочиями исполнять государственную функцию по контролю и надзору в области промышленной безопасности, являются:</w:t>
      </w:r>
    </w:p>
    <w:p>
      <w:pPr>
        <w:pStyle w:val="ConsPlusNormal"/>
        <w:ind w:firstLine="540"/>
        <w:jc w:val="both"/>
        <w:rPr/>
      </w:pPr>
      <w:r>
        <w:rPr/>
        <w:t>в центральном аппарате Ростехнадзора:</w:t>
      </w:r>
    </w:p>
    <w:p>
      <w:pPr>
        <w:pStyle w:val="ConsPlusNormal"/>
        <w:ind w:firstLine="540"/>
        <w:jc w:val="both"/>
        <w:rPr/>
      </w:pPr>
      <w:r>
        <w:rPr/>
        <w:t>руководитель Ростехнадзора или лицо, исполняющее его обязанности, заместители руководителя;</w:t>
      </w:r>
    </w:p>
    <w:p>
      <w:pPr>
        <w:pStyle w:val="ConsPlusNormal"/>
        <w:ind w:firstLine="540"/>
        <w:jc w:val="both"/>
        <w:rPr/>
      </w:pPr>
      <w:r>
        <w:rPr/>
        <w:t>начальники управлений и их заместители, начальники отделов в составе управлений и их заместители, другие должностные лица, осуществляющие функции контроля и надзора,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в территориальных органах Ростехнадзора:</w:t>
      </w:r>
    </w:p>
    <w:p>
      <w:pPr>
        <w:pStyle w:val="ConsPlusNormal"/>
        <w:ind w:firstLine="540"/>
        <w:jc w:val="both"/>
        <w:rPr/>
      </w:pPr>
      <w:r>
        <w:rPr/>
        <w:t>руководители территориальных органов Ростехнадзора или лицо, исполняющее его обязанности, и их заместители;</w:t>
      </w:r>
    </w:p>
    <w:p>
      <w:pPr>
        <w:pStyle w:val="ConsPlusNormal"/>
        <w:ind w:firstLine="540"/>
        <w:jc w:val="both"/>
        <w:rPr/>
      </w:pPr>
      <w:r>
        <w:rPr/>
        <w:t>начальники отделов в составе территориальных органов и их заместители;</w:t>
      </w:r>
    </w:p>
    <w:p>
      <w:pPr>
        <w:pStyle w:val="ConsPlusNormal"/>
        <w:ind w:firstLine="540"/>
        <w:jc w:val="both"/>
        <w:rPr/>
      </w:pPr>
      <w:r>
        <w:rPr/>
        <w:t>главные государственные инспекторы, старшие государственные инспекторы, государственные инспекторы и другие должностные лица территориального органа, осуществляющие функции контроля и надзора,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Должностные лица Ростехнадзора при исполнении своих должностных обязанностей имеют право:</w:t>
      </w:r>
    </w:p>
    <w:p>
      <w:pPr>
        <w:pStyle w:val="ConsPlusNormal"/>
        <w:ind w:firstLine="540"/>
        <w:jc w:val="both"/>
        <w:rPr/>
      </w:pPr>
      <w:r>
        <w:rPr/>
        <w:t>посещать поднадзорные организации;</w:t>
      </w:r>
    </w:p>
    <w:p>
      <w:pPr>
        <w:pStyle w:val="ConsPlusNormal"/>
        <w:ind w:firstLine="540"/>
        <w:jc w:val="both"/>
        <w:rPr/>
      </w:pPr>
      <w:r>
        <w:rPr/>
        <w:t>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осуществлять проверку правильности проведения технических расследований инцидентов на опасных производственных объектах, а также проверку достаточности мер, принимаемых по результатам таких расследований;</w:t>
      </w:r>
    </w:p>
    <w:p>
      <w:pPr>
        <w:pStyle w:val="ConsPlusNormal"/>
        <w:ind w:firstLine="540"/>
        <w:jc w:val="both"/>
        <w:rPr/>
      </w:pPr>
      <w:r>
        <w:rPr/>
        <w:t>выдавать поднадзорным организациям предписания об устранении выявленных нарушений требований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</w:t>
      </w:r>
    </w:p>
    <w:p>
      <w:pPr>
        <w:pStyle w:val="ConsPlusNormal"/>
        <w:ind w:firstLine="540"/>
        <w:jc w:val="both"/>
        <w:rPr/>
      </w:pPr>
      <w:r>
        <w:rPr/>
        <w:t>давать указания о выводе людей с рабочих мест в случае угрозы жизни и здоровью работников;</w:t>
      </w:r>
    </w:p>
    <w:p>
      <w:pPr>
        <w:pStyle w:val="ConsPlusNormal"/>
        <w:ind w:firstLine="540"/>
        <w:jc w:val="both"/>
        <w:rPr/>
      </w:pPr>
      <w:r>
        <w:rPr/>
        <w:t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ConsPlusNormal"/>
        <w:ind w:firstLine="540"/>
        <w:jc w:val="both"/>
        <w:rPr/>
      </w:pPr>
      <w:r>
        <w:rPr/>
        <w:t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 или его территориального органа по искам о возмещении вреда, причиненного жизни, здоровью и имуществу других лиц вследствие нарушений требований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осуществлять иные предусмотренные законодательством Российской Федерации действия, направленные на обеспечение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Должностные лица Ростехнадзора, осуществляющие контроль и надзор в области промышленной безопасности, обязаны:</w:t>
      </w:r>
    </w:p>
    <w:p>
      <w:pPr>
        <w:pStyle w:val="ConsPlusNormal"/>
        <w:ind w:firstLine="540"/>
        <w:jc w:val="both"/>
        <w:rPr/>
      </w:pPr>
      <w:r>
        <w:rPr/>
        <w:t>своевременно и в полной мере исполнять предоставленные в соответствии с законодательством Российской Федерации полномочия по проведению контроля и надзора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поднадзорных организаций;</w:t>
      </w:r>
    </w:p>
    <w:p>
      <w:pPr>
        <w:pStyle w:val="ConsPlusNormal"/>
        <w:ind w:firstLine="540"/>
        <w:jc w:val="both"/>
        <w:rPr/>
      </w:pPr>
      <w:r>
        <w:rPr/>
        <w:t>проводить проверки на основании и в строгом соответствии с приказом (распоряжением) о проведении проверки в порядке, установленном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посещать поднадзорные организации и опасные производственные объекты в целях проведения проверок только во время исполнения служебных обязанностей при предъявлении служебного удостоверения и приказа (распоряжения) о проведении проверки;</w:t>
      </w:r>
    </w:p>
    <w:p>
      <w:pPr>
        <w:pStyle w:val="ConsPlusNormal"/>
        <w:ind w:firstLine="540"/>
        <w:jc w:val="both"/>
        <w:rPr/>
      </w:pPr>
      <w:r>
        <w:rPr/>
        <w:t>не препятствовать руководителям поднадзорных организаций или их представителям присутствовать при проведении проверки,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/>
        <w:t>предоставлять руководителям поднадзорных организаций или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ConsPlusNormal"/>
        <w:ind w:firstLine="540"/>
        <w:jc w:val="both"/>
        <w:rPr/>
      </w:pPr>
      <w:r>
        <w:rPr/>
        <w:t>знакомить руководителей поднадзорных организаций или их представителей с результатами проверок;</w:t>
      </w:r>
    </w:p>
    <w:p>
      <w:pPr>
        <w:pStyle w:val="ConsPlusNormal"/>
        <w:ind w:firstLine="540"/>
        <w:jc w:val="both"/>
        <w:rPr/>
      </w:pPr>
      <w:r>
        <w:rPr/>
        <w:t>при определении мер, принимаемых по фактам выявленных нарушений, учитывать соответствие указанных мер тяжести нарушений их потенциальной опасности для жизни, здоровья людей, окружающей среды и имущества, а также не допускать необоснованные ограничения прав и законных интересов поднадзорных организаций;</w:t>
      </w:r>
    </w:p>
    <w:p>
      <w:pPr>
        <w:pStyle w:val="ConsPlusNormal"/>
        <w:ind w:firstLine="540"/>
        <w:jc w:val="both"/>
        <w:rPr/>
      </w:pPr>
      <w:r>
        <w:rPr/>
        <w:t>доказывать законность своих действий при их обжаловании поднадзорными организация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Конечным результатом исполнения государственной функции по контролю и надзору в области промышленной безопасности является выявление и пресечение нарушений требований промышленной безопасности с целью повышения состояния защищенности жизненно важных интересов личности и общества от аварий, производственного травматизма и других негативных явлений на опасных производственных объектах и их последствий. Указанное достигается путем принятия мер, предусмотренных законодательными и иными нормативными правовыми актами Российской Федерации, по результатам мероприятия по контролю и надзору за соблюдением юридическими и физическими лицами требований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6. Юридическим фактом исполнения государственной функции по контролю и надзору в области промышленной безопасности является реализация одной или нескольких вышеперечисленных процедур:</w:t>
      </w:r>
    </w:p>
    <w:p>
      <w:pPr>
        <w:pStyle w:val="ConsPlusNormal"/>
        <w:ind w:firstLine="540"/>
        <w:jc w:val="both"/>
        <w:rPr/>
      </w:pPr>
      <w:r>
        <w:rPr/>
        <w:t>проведение мероприятия по контролю и надзору, составление и вручение акта или акта - предписания по результатам проверки соблюдения требований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возбуждение дела об административном правонарушении и составление протокола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/>
        <w:t>составление протокола о временном запрете деятельности;</w:t>
      </w:r>
    </w:p>
    <w:p>
      <w:pPr>
        <w:pStyle w:val="ConsPlusNormal"/>
        <w:ind w:firstLine="540"/>
        <w:jc w:val="both"/>
        <w:rPr/>
      </w:pPr>
      <w:r>
        <w:rPr/>
        <w:t>вынесение постановления по делу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/>
        <w:t>подготовка и направление ответа по результатам рассмотренного обращения юридического или физического лица;</w:t>
      </w:r>
    </w:p>
    <w:p>
      <w:pPr>
        <w:pStyle w:val="ConsPlusNormal"/>
        <w:ind w:firstLine="540"/>
        <w:jc w:val="both"/>
        <w:rPr/>
      </w:pPr>
      <w:r>
        <w:rPr/>
        <w:t>подготовка и направление, при необходимости, информации в органы внутренних дел, прокуратуры,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Государственная функция по осуществлению контроля и надзора в области промышленной безопасности исполняется в отношении юридических лиц, независимо от организационно-правовых форм и форм собственности, и физических лиц, зарегистрированных в установленном порядке в качестве индивидуальных предпринимателей, осуществляющих деятельность в области промышленной безопасности (далее - поднадзорные организации).</w:t>
      </w:r>
    </w:p>
    <w:p>
      <w:pPr>
        <w:pStyle w:val="ConsPlusNormal"/>
        <w:ind w:firstLine="540"/>
        <w:jc w:val="both"/>
        <w:rPr/>
      </w:pPr>
      <w:r>
        <w:rPr/>
        <w:t>8. Полномочия представителей, выступающих от имени юридических или физических лиц, подтверждаются доверенностью, подписанной руководителем юридического лица (физическим лицом) и скрепленной печатью. Доверенность должна содержать дату ее выдачи и четкие указания на одно или несколько полномочий представителя.</w:t>
      </w:r>
    </w:p>
    <w:p>
      <w:pPr>
        <w:pStyle w:val="ConsPlusNormal"/>
        <w:ind w:firstLine="540"/>
        <w:jc w:val="both"/>
        <w:rPr/>
      </w:pPr>
      <w:r>
        <w:rPr/>
        <w:t>9. Исполнение государственной функции по контролю и надзору в области промышленной безопасности осущест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6"/>
      <w:bookmarkEnd w:id="4"/>
      <w:r>
        <w:rPr/>
        <w:t>II. Требования к порядку исполнения государственной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08"/>
      <w:bookmarkEnd w:id="5"/>
      <w:r>
        <w:rPr/>
        <w:t>Порядок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нформация о порядке исполнения государственной функции в установленной сфере деятельности предоста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помещениях центрального аппарата и территориальных органов Ростехнадзора;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телефонной связи, электронного информирования и электронной техники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, в том числе на официальном сайте в сети Интернет, публикации в средствах массовой информации, изданиях информационных материалов (брошюр, буклетов и т.д.).</w:t>
      </w:r>
    </w:p>
    <w:p>
      <w:pPr>
        <w:pStyle w:val="ConsPlusNormal"/>
        <w:ind w:firstLine="540"/>
        <w:jc w:val="both"/>
        <w:rPr/>
      </w:pPr>
      <w:r>
        <w:rPr/>
        <w:t>11. Место нахождения центрального аппарата Ростехнадзора: г. Москва, ул. Александра Лукьянова, д. 4, корп. 8. и г. Москва, ул. Таганская, д. 34.</w:t>
      </w:r>
    </w:p>
    <w:p>
      <w:pPr>
        <w:pStyle w:val="ConsPlusNormal"/>
        <w:ind w:firstLine="540"/>
        <w:jc w:val="both"/>
        <w:rPr/>
      </w:pPr>
      <w:r>
        <w:rPr/>
        <w:t>Почтовый адрес для направления документов и обращений: 105006, г. Москва, ул. Александра Лукьянова, д. 4, корп. 8.</w:t>
      </w:r>
    </w:p>
    <w:p>
      <w:pPr>
        <w:pStyle w:val="ConsPlusNormal"/>
        <w:ind w:firstLine="540"/>
        <w:jc w:val="both"/>
        <w:rPr/>
      </w:pPr>
      <w:r>
        <w:rPr/>
        <w:t>Место нахождения экспедиции Ростехнадзора: г. Москва, ул. Александра Лукьянова, д. 4, корп. 8.</w:t>
      </w:r>
    </w:p>
    <w:p>
      <w:pPr>
        <w:pStyle w:val="ConsPlusNormal"/>
        <w:ind w:firstLine="540"/>
        <w:jc w:val="both"/>
        <w:rPr/>
      </w:pPr>
      <w:r>
        <w:rPr/>
        <w:t>Часы работы экспедиции Ростехнадзор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недельник          10.00 - 18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торник              10.00 - 18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а                10.00 - 18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етверг              10.00 - 18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ятница              10.00 - 16.4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ббота              выходной де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оскресенье          выходной день</w:t>
      </w:r>
    </w:p>
    <w:p>
      <w:pPr>
        <w:pStyle w:val="ConsPlusNormal"/>
        <w:ind w:firstLine="540"/>
        <w:jc w:val="both"/>
        <w:rPr/>
      </w:pPr>
      <w:r>
        <w:rPr/>
        <w:t>Электронный адрес для обращений в Ростехнадзор:</w:t>
      </w:r>
    </w:p>
    <w:p>
      <w:pPr>
        <w:pStyle w:val="ConsPlusNormal"/>
        <w:ind w:firstLine="540"/>
        <w:jc w:val="both"/>
        <w:rPr/>
      </w:pPr>
      <w:r>
        <w:rPr/>
        <w:t>rostehnadzor@gosnadzor.ru.</w:t>
      </w:r>
    </w:p>
    <w:p>
      <w:pPr>
        <w:pStyle w:val="ConsPlusNormal"/>
        <w:ind w:firstLine="540"/>
        <w:jc w:val="both"/>
        <w:rPr/>
      </w:pPr>
      <w:r>
        <w:rPr/>
        <w:t>Многоканальный телефон справочной службы Ростехнадзора: 411-60-48, 411-60-54.</w:t>
      </w:r>
    </w:p>
    <w:p>
      <w:pPr>
        <w:pStyle w:val="ConsPlusNormal"/>
        <w:ind w:firstLine="540"/>
        <w:jc w:val="both"/>
        <w:rPr/>
      </w:pPr>
      <w:r>
        <w:rPr/>
        <w:t>Официальный сайт Ростехнадзора: www.gosnadzor.ru.</w:t>
      </w:r>
    </w:p>
    <w:p>
      <w:pPr>
        <w:pStyle w:val="ConsPlusNormal"/>
        <w:ind w:firstLine="540"/>
        <w:jc w:val="both"/>
        <w:rPr/>
      </w:pPr>
      <w:r>
        <w:rPr/>
        <w:t>12. Для управлений центрального аппарата Ростехнадзора устанавливается следующий график (режим) работ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недельник          9.00 - 18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торник              9.00 - 18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а                9.00 - 18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етверг              9.00 - 18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ятница              9.00 - 16.45.</w:t>
      </w:r>
    </w:p>
    <w:p>
      <w:pPr>
        <w:pStyle w:val="ConsPlusNormal"/>
        <w:ind w:firstLine="540"/>
        <w:jc w:val="both"/>
        <w:rPr/>
      </w:pPr>
      <w:r>
        <w:rPr/>
        <w:t>Продолжительность перерыва рабочего дня для отдыха и питания (приема пищи) устанавлив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График приема посетителей в управлениях центрального аппарата Ростехнадзор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недельник          10.00 - 12.00; 15.00 - 17.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торник              10.00 - 12.00; 15.00 - 17.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а                10.00 - 12.00; 15.00 - 17.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Четверг              10.00 - 12.00; 15.00 - 17.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ятница              10.00 - 13.00; 14.00 - 16.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ббота              Выходной де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оскресенье          Выходной день</w:t>
      </w:r>
    </w:p>
    <w:p>
      <w:pPr>
        <w:pStyle w:val="ConsPlusNormal"/>
        <w:ind w:firstLine="540"/>
        <w:jc w:val="both"/>
        <w:rPr/>
      </w:pPr>
      <w:r>
        <w:rPr/>
        <w:t xml:space="preserve">14. Сведения о местонахождении, контактных телефонах, Интернет-адресах территориальных органов Ростехнадзора приведены в </w:t>
      </w:r>
      <w:hyperlink w:anchor="Par47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Регламенту и размещаются на Интернет-сайте Ростехнадзора и Интернет-сайтах территориальных органов Ростехнадзора.</w:t>
      </w:r>
    </w:p>
    <w:p>
      <w:pPr>
        <w:pStyle w:val="ConsPlusNormal"/>
        <w:ind w:firstLine="540"/>
        <w:jc w:val="both"/>
        <w:rPr/>
      </w:pPr>
      <w:r>
        <w:rPr/>
        <w:t>15. График (режим) работы территориального органа определяется служебным распорядком, утвержденным приказом руководителя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>16. На информационных стендах в помещениях и Интернет-сайтах Ростехнадзора и территориальных органов Ростехнадзор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порядок рассмотрения обращений и получения консультаций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или бездействия должностных лиц Ростехнадзора;</w:t>
      </w:r>
    </w:p>
    <w:p>
      <w:pPr>
        <w:pStyle w:val="ConsPlusNormal"/>
        <w:ind w:firstLine="540"/>
        <w:jc w:val="both"/>
        <w:rPr/>
      </w:pPr>
      <w:r>
        <w:rPr/>
        <w:t>план проведения мероприятий по контролю и надзору на текущий год;</w:t>
      </w:r>
    </w:p>
    <w:p>
      <w:pPr>
        <w:pStyle w:val="ConsPlusNormal"/>
        <w:ind w:firstLine="540"/>
        <w:jc w:val="both"/>
        <w:rPr/>
      </w:pPr>
      <w:r>
        <w:rPr/>
        <w:t>информация о месте приема, а также об установленных для приема днях и часах.</w:t>
      </w:r>
    </w:p>
    <w:p>
      <w:pPr>
        <w:pStyle w:val="ConsPlusNormal"/>
        <w:ind w:firstLine="540"/>
        <w:jc w:val="both"/>
        <w:rPr/>
      </w:pPr>
      <w:r>
        <w:rPr/>
        <w:t>17. Ростехнадзор осуществляет прием представителей поднадзорных организаций и граждан не реже двух раз в неделю из расчета не менее 6 часов в день.</w:t>
      </w:r>
    </w:p>
    <w:p>
      <w:pPr>
        <w:pStyle w:val="ConsPlusNormal"/>
        <w:ind w:firstLine="540"/>
        <w:jc w:val="both"/>
        <w:rPr/>
      </w:pPr>
      <w:r>
        <w:rPr/>
        <w:t xml:space="preserve">18. Ростехнадзором рассматриваются обращения граждан, поднадзорных организаций, либо их законных представителей в соответствии с законодательством Российской Федерации о порядке рассмотрения обращений граждан Российской Федерации </w:t>
      </w:r>
      <w:hyperlink w:anchor="Par1195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9. В рамках исполнения государственной функции по контролю и надзору в области промышленной безопасности должностными лицами Ростехнадзора рассматриваются обращения по следующим вопросам:</w:t>
      </w:r>
    </w:p>
    <w:p>
      <w:pPr>
        <w:pStyle w:val="ConsPlusNormal"/>
        <w:ind w:firstLine="540"/>
        <w:jc w:val="both"/>
        <w:rPr/>
      </w:pPr>
      <w:r>
        <w:rPr/>
        <w:t>разъяснения прав и обязанностей должностных лиц, исполняющих государственную функцию по контролю и надзору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разъяснения по вопросам применения норм законодательства и нормативных правовых актов и технических документов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разъяснения прав и обязанностей юридических и физических лиц;</w:t>
      </w:r>
    </w:p>
    <w:p>
      <w:pPr>
        <w:pStyle w:val="ConsPlusNormal"/>
        <w:ind w:firstLine="540"/>
        <w:jc w:val="both"/>
        <w:rPr/>
      </w:pPr>
      <w:r>
        <w:rPr/>
        <w:t>порядка и сроков проведения мероприятий по контролю и надзору в области промышленной безопасности, в том числе осуществляемых по инициативе юридических и физических лиц;</w:t>
      </w:r>
    </w:p>
    <w:p>
      <w:pPr>
        <w:pStyle w:val="ConsPlusNormal"/>
        <w:ind w:firstLine="540"/>
        <w:jc w:val="both"/>
        <w:rPr/>
      </w:pPr>
      <w:r>
        <w:rPr/>
        <w:t>порядка обжалования действий (бездействий) и решений органов и должностных лиц, принятых в ходе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результатов исполнения государственной функции, за исключением сведений конфиденциального характера.</w:t>
      </w:r>
    </w:p>
    <w:p>
      <w:pPr>
        <w:pStyle w:val="ConsPlusNormal"/>
        <w:ind w:firstLine="540"/>
        <w:jc w:val="both"/>
        <w:rPr/>
      </w:pPr>
      <w:r>
        <w:rPr/>
        <w:t>20. Обращение может быть в форме письменного предложения, заявления или жалобы, а также в форме устного обращения (личный прием).</w:t>
      </w:r>
    </w:p>
    <w:p>
      <w:pPr>
        <w:pStyle w:val="ConsPlusNormal"/>
        <w:ind w:firstLine="540"/>
        <w:jc w:val="both"/>
        <w:rPr/>
      </w:pPr>
      <w:r>
        <w:rPr/>
        <w:t>21. Письменное обращение может быть передано в канцелярию Ростехнадзора или его территориального органа, направлено по почте, посредством электронной почты.</w:t>
      </w:r>
    </w:p>
    <w:p>
      <w:pPr>
        <w:pStyle w:val="ConsPlusNormal"/>
        <w:ind w:firstLine="540"/>
        <w:jc w:val="both"/>
        <w:rPr/>
      </w:pPr>
      <w:r>
        <w:rPr/>
        <w:t>22. При рассмотрении письменных обращений Ростехнадзор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заявителя;</w:t>
      </w:r>
    </w:p>
    <w:p>
      <w:pPr>
        <w:pStyle w:val="ConsPlusNormal"/>
        <w:ind w:firstLine="540"/>
        <w:jc w:val="both"/>
        <w:rPr/>
      </w:pPr>
      <w:r>
        <w:rPr/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ConsPlusNormal"/>
        <w:ind w:firstLine="540"/>
        <w:jc w:val="both"/>
        <w:rPr/>
      </w:pPr>
      <w:r>
        <w:rPr/>
        <w:t>4) дает письменный ответ по существу поставленных в обращении вопросов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6" w:name="Par169"/>
      <w:bookmarkEnd w:id="6"/>
      <w:r>
        <w:rPr/>
        <w:t>23. Ростехнадзор вправе запрашивать у государственного органа, органа местного самоуправления или должностного лица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24. Письменное обращение, поступившее в Ростехнадзор или должностному лицу Ростехнадзора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 xml:space="preserve">25. В исключительных случаях, а также в случае направления запроса, предусмотренного </w:t>
      </w:r>
      <w:hyperlink w:anchor="Par169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Регламента, руководитель Ростехнадзора, либо уполномоченное на то должностное лицо вправе продлить срок рассмотрения обращения не более чем на 30 дней, уведомив о продлении срока его рассмотрения лицо, направившее обращение.</w:t>
      </w:r>
    </w:p>
    <w:p>
      <w:pPr>
        <w:pStyle w:val="ConsPlusNormal"/>
        <w:ind w:firstLine="540"/>
        <w:jc w:val="both"/>
        <w:rPr/>
      </w:pPr>
      <w:r>
        <w:rPr/>
        <w:t>26. Заявитель в своем письменном обращении в обязательном порядке указывает либо наименование Ростехнадзора или территориального органа Ростехнадзора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>27. Консультации в устной форме предоставляются при личном обращении, а также посредством телефонной связи.</w:t>
      </w:r>
    </w:p>
    <w:p>
      <w:pPr>
        <w:pStyle w:val="ConsPlusNormal"/>
        <w:ind w:firstLine="540"/>
        <w:jc w:val="both"/>
        <w:rPr/>
      </w:pPr>
      <w:r>
        <w:rPr/>
        <w:t>28. Письменные и устные обращения и ответы на них могут быть опубликованы на официальных сайтах Ростехнадзора, подведомственных организаций, а также в официальных печатных изданиях Ростехнадзора.</w:t>
      </w:r>
    </w:p>
    <w:p>
      <w:pPr>
        <w:pStyle w:val="ConsPlusNormal"/>
        <w:ind w:firstLine="540"/>
        <w:jc w:val="both"/>
        <w:rPr/>
      </w:pPr>
      <w:r>
        <w:rPr/>
        <w:t>29. Время консультирования при устном обращении устанавливается руководителем Ростехнадзора и размещается на доске объявлений в доступном месте.</w:t>
      </w:r>
    </w:p>
    <w:p>
      <w:pPr>
        <w:pStyle w:val="ConsPlusNormal"/>
        <w:ind w:firstLine="540"/>
        <w:jc w:val="both"/>
        <w:rPr/>
      </w:pPr>
      <w:r>
        <w:rPr/>
        <w:t>30. Лицам, желающим получить консультацию, предоставляется право выбора порядка ее получения: в порядке живой очереди без предварительной записи или по предварительной записи.</w:t>
      </w:r>
    </w:p>
    <w:p>
      <w:pPr>
        <w:pStyle w:val="ConsPlusNormal"/>
        <w:ind w:firstLine="540"/>
        <w:jc w:val="both"/>
        <w:rPr/>
      </w:pPr>
      <w:r>
        <w:rPr/>
        <w:t>Наличие предварительной записи не может являться основанием для отказа в приеме другим лицам, желающим получить консультацию во время приемных часов в порядке живой очереди.</w:t>
      </w:r>
    </w:p>
    <w:p>
      <w:pPr>
        <w:pStyle w:val="ConsPlusNormal"/>
        <w:ind w:firstLine="540"/>
        <w:jc w:val="both"/>
        <w:rPr/>
      </w:pPr>
      <w:r>
        <w:rPr/>
        <w:t>Запись на консультацию производится в журнале учета консультаций.</w:t>
      </w:r>
    </w:p>
    <w:p>
      <w:pPr>
        <w:pStyle w:val="ConsPlusNormal"/>
        <w:ind w:firstLine="540"/>
        <w:jc w:val="both"/>
        <w:rPr/>
      </w:pPr>
      <w:r>
        <w:rPr/>
        <w:t>31. Должностное лицо Ростехнадзора, осуществляющее предварительную запись на консультацию, узнает фамилию, имя, отчество (последнее - при наличии) гражданина, индивидуального предпринимателя или его представителя, либо представителя юридического лица, а также полное название и организационно-правовую форму юридического лица.</w:t>
      </w:r>
    </w:p>
    <w:p>
      <w:pPr>
        <w:pStyle w:val="ConsPlusNormal"/>
        <w:ind w:firstLine="540"/>
        <w:jc w:val="both"/>
        <w:rPr/>
      </w:pPr>
      <w:r>
        <w:rPr/>
        <w:t>Должностное лицо Ростехнадзора фиксирует существо вопроса, мотивы обращения, при этом оно вправе уточнить перечень документов, которые могут быть представлены при непосредственном получении консультации.</w:t>
      </w:r>
    </w:p>
    <w:p>
      <w:pPr>
        <w:pStyle w:val="ConsPlusNormal"/>
        <w:ind w:firstLine="540"/>
        <w:jc w:val="both"/>
        <w:rPr/>
      </w:pPr>
      <w:r>
        <w:rPr/>
        <w:t>При определении даты и времени предоставления консультации должностное лицо Ростехнадзора обязано согласовать с обратившимся лицом дату и время приема и информировать его о месте приема, должности, фамилии, имени и отчестве должностного лица, осуществляющего консультирование.</w:t>
      </w:r>
    </w:p>
    <w:p>
      <w:pPr>
        <w:pStyle w:val="ConsPlusNormal"/>
        <w:ind w:firstLine="540"/>
        <w:jc w:val="both"/>
        <w:rPr/>
      </w:pPr>
      <w:r>
        <w:rPr/>
        <w:t>32. Данные о лицах, записавшихся на консультацию, и материалы предварительного изучения предлагаемых к рассмотрению вопросов передаются должностному лицу, проводящему консультирование.</w:t>
      </w:r>
    </w:p>
    <w:p>
      <w:pPr>
        <w:pStyle w:val="ConsPlusNormal"/>
        <w:ind w:firstLine="540"/>
        <w:jc w:val="both"/>
        <w:rPr/>
      </w:pPr>
      <w:r>
        <w:rPr/>
        <w:t>33. Должностное лицо, осуществляющее консультирование, дает с согласия обратившегося лица устный ответ по существу каждого из поставленных вопросов или устное разъяснение, куда и в каком порядке им следует обратиться.</w:t>
      </w:r>
    </w:p>
    <w:p>
      <w:pPr>
        <w:pStyle w:val="ConsPlusNormal"/>
        <w:ind w:firstLine="540"/>
        <w:jc w:val="both"/>
        <w:rPr/>
      </w:pPr>
      <w:r>
        <w:rPr/>
        <w:t>При невозможности решить поставленные вопросы во время консультации, а также при несогласии обратившегося лица на устный ответ дается письменный ответ по существу поставленных на консультации вопросов.</w:t>
      </w:r>
    </w:p>
    <w:p>
      <w:pPr>
        <w:pStyle w:val="ConsPlusNormal"/>
        <w:ind w:firstLine="540"/>
        <w:jc w:val="both"/>
        <w:rPr/>
      </w:pPr>
      <w:r>
        <w:rPr/>
        <w:t>34. В случае необходимости подробного ознакомления с представленными или упомянутыми во время консультации документами, а также в иных обоснованных случаях, проведение консультации может быть перенесено. Дата повторной консультации регистрируется в журнале учета консультаций.</w:t>
      </w:r>
    </w:p>
    <w:p>
      <w:pPr>
        <w:pStyle w:val="ConsPlusNormal"/>
        <w:ind w:firstLine="540"/>
        <w:jc w:val="both"/>
        <w:rPr/>
      </w:pPr>
      <w:r>
        <w:rPr/>
        <w:t>35. В случае объективной задержки продвижения очереди должностное лицо Ростехнадзора, ведущее консультацию, обязано уведомить ожидающих о причинах и предполагаемом времени предоставления консультаций.</w:t>
      </w:r>
    </w:p>
    <w:p>
      <w:pPr>
        <w:pStyle w:val="ConsPlusNormal"/>
        <w:ind w:firstLine="540"/>
        <w:jc w:val="both"/>
        <w:rPr/>
      </w:pPr>
      <w:r>
        <w:rPr/>
        <w:t>36. В ходе личного приема на консультацию от лиц, обратившихся в Ростехнадзор, могут быть получены устные и письменные обращения по вопросам осуществления государственной функции, которые подлежат регистрации и рассмотр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7. Помещения Ростехнадзора для исполнения государственной функции обозначаются соответствующими табличками с указанием номера кабинета, названия соответствующего подразделения, фамилии, имени, отчества, должности специалистов, исполняющих государственную функцию.</w:t>
      </w:r>
    </w:p>
    <w:p>
      <w:pPr>
        <w:pStyle w:val="ConsPlusNormal"/>
        <w:ind w:firstLine="540"/>
        <w:jc w:val="both"/>
        <w:rPr/>
      </w:pPr>
      <w:r>
        <w:rPr/>
        <w:t>В помещении рабочее место специалиста, исполняющего государственную функцию, в т.ч. ведущего прием представителей юридических и физических лиц, оснащается системами вентиляции или кондиционирования воздуха, оборудуется телефоном, факсом, копировальным аппаратом, компьютером с возможностью вывода документов на печать и выхода в сеть Интернет, оргтехникой, позволяющей своевременно и в полном объеме организовать выполнение возложенных обязанностей.</w:t>
      </w:r>
    </w:p>
    <w:p>
      <w:pPr>
        <w:pStyle w:val="ConsPlusNormal"/>
        <w:ind w:firstLine="540"/>
        <w:jc w:val="both"/>
        <w:rPr/>
      </w:pPr>
      <w:r>
        <w:rPr/>
        <w:t>38. Для ожидания приема гражданам отводятся места, оснащенные стульями, стола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/>
        <w:t>39. Для парковки автотранспорта предусмотрена зона на расстоянии не более 50 метров от входа в здание, достаточная для размещения автомобилей в один ряд.</w:t>
      </w:r>
    </w:p>
    <w:p>
      <w:pPr>
        <w:pStyle w:val="ConsPlusNormal"/>
        <w:ind w:firstLine="540"/>
        <w:jc w:val="both"/>
        <w:rPr/>
      </w:pPr>
      <w:r>
        <w:rPr/>
        <w:t>40. При входе в здание устанавливается вывеска с наименованием федерального органа, исполняющего государственную функцию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Двери оборудуются надписями "Вход" и "Выход".</w:t>
      </w:r>
    </w:p>
    <w:p>
      <w:pPr>
        <w:pStyle w:val="ConsPlusNormal"/>
        <w:ind w:firstLine="540"/>
        <w:jc w:val="both"/>
        <w:rPr/>
      </w:pPr>
      <w:r>
        <w:rPr/>
        <w:t>41. Сроки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 xml:space="preserve">Сроки исполнения государственной функции по надзору и контролю указаны в </w:t>
      </w:r>
      <w:hyperlink w:anchor="Par200">
        <w:r>
          <w:rPr>
            <w:rStyle w:val="InternetLink"/>
            <w:color w:val="0000FF"/>
          </w:rPr>
          <w:t>разделе III</w:t>
        </w:r>
      </w:hyperlink>
      <w:r>
        <w:rPr/>
        <w:t xml:space="preserve"> "Административные процедуры" настоящего Регламента.</w:t>
      </w:r>
    </w:p>
    <w:p>
      <w:pPr>
        <w:pStyle w:val="ConsPlusNormal"/>
        <w:ind w:firstLine="540"/>
        <w:jc w:val="both"/>
        <w:rPr/>
      </w:pPr>
      <w:r>
        <w:rPr/>
        <w:t>Продолжительность мероприятия по контролю и надзору в области промышленной безопасности не должна превышать один месяц.</w:t>
      </w:r>
    </w:p>
    <w:p>
      <w:pPr>
        <w:pStyle w:val="ConsPlusNormal"/>
        <w:ind w:firstLine="540"/>
        <w:jc w:val="both"/>
        <w:rPr/>
      </w:pPr>
      <w:r>
        <w:rPr/>
        <w:t>42. Мероприятия по контролю и надзору за соблюдением требований промышленной безопасности при строительстве опасных производственных объектов осуществляются в соответствии с законодательством Российской Федерации о градостроительной деятельности и административным регламентом по исполнению функции по осуществлению государственного надзора при строительстве, реконструкции, капитальном ремонте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00"/>
      <w:bookmarkEnd w:id="7"/>
      <w:r>
        <w:rPr/>
        <w:t>III. Административные процед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Исполнение государственной функции по контролю и надзору в области промышленной безопасност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организация исполнения государственной функции по контролю и надзору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подготовка и проведение мероприятия по контролю и надзору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оформление результатов мероприятия по контролю и надзору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выданного Ростехнадзором законного предписания;</w:t>
      </w:r>
    </w:p>
    <w:p>
      <w:pPr>
        <w:pStyle w:val="ConsPlusNormal"/>
        <w:ind w:firstLine="540"/>
        <w:jc w:val="both"/>
        <w:rPr/>
      </w:pPr>
      <w:r>
        <w:rPr/>
        <w:t>организация учета документации по контролю и надзору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направление в органы прокуратуры, другие правоохранительные органы по подведомственности материалов для решения вопросов о возбуждении дел об административных правонарушениях и уголовных дел;</w:t>
      </w:r>
    </w:p>
    <w:p>
      <w:pPr>
        <w:pStyle w:val="ConsPlusNormal"/>
        <w:ind w:firstLine="540"/>
        <w:jc w:val="both"/>
        <w:rPr/>
      </w:pPr>
      <w:r>
        <w:rPr/>
        <w:t>рассмотрение обращений по вопросам исполнения государственной функции по контролю и надзору в области промышленной безопасности Ростехнадзора.</w:t>
      </w:r>
    </w:p>
    <w:p>
      <w:pPr>
        <w:pStyle w:val="ConsPlusNormal"/>
        <w:ind w:firstLine="540"/>
        <w:jc w:val="both"/>
        <w:rPr/>
      </w:pPr>
      <w:r>
        <w:rPr/>
        <w:t xml:space="preserve">Блок-схема исполнения Ростехнадзором государственной функции по контролю и надзору в области промышленной безопасности приведена в </w:t>
      </w:r>
      <w:hyperlink w:anchor="Par1254">
        <w:r>
          <w:rPr>
            <w:rStyle w:val="InternetLink"/>
            <w:color w:val="0000FF"/>
          </w:rPr>
          <w:t>приложении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4. Организация исполнения государственной функции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bookmarkStart w:id="8" w:name="Par212"/>
      <w:bookmarkEnd w:id="8"/>
      <w:r>
        <w:rPr/>
        <w:t>44.1. Юридическими фактами, служащими основанием для исполнения государственной функции по контролю и надзору в области промышленной безопасности, являются:</w:t>
      </w:r>
    </w:p>
    <w:p>
      <w:pPr>
        <w:pStyle w:val="ConsPlusNormal"/>
        <w:ind w:firstLine="540"/>
        <w:jc w:val="both"/>
        <w:rPr/>
      </w:pPr>
      <w:r>
        <w:rPr/>
        <w:t>официальные заявления (сообщения) юридических лиц и индивидуальных предпринимателей о намерении осуществлять (или осуществлении) деятельность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информация, содержащая сведения, подтверждающие ввод в эксплуатацию или регистрацию в государственном реестре опасных производственных объектов;</w:t>
      </w:r>
    </w:p>
    <w:p>
      <w:pPr>
        <w:pStyle w:val="ConsPlusNormal"/>
        <w:ind w:firstLine="540"/>
        <w:jc w:val="both"/>
        <w:rPr/>
      </w:pPr>
      <w:r>
        <w:rPr/>
        <w:t>аварии, инциденты и несчастные случаи на опасных производственных объектах;</w:t>
      </w:r>
    </w:p>
    <w:p>
      <w:pPr>
        <w:pStyle w:val="ConsPlusNormal"/>
        <w:ind w:firstLine="540"/>
        <w:jc w:val="both"/>
        <w:rPr/>
      </w:pPr>
      <w:r>
        <w:rPr/>
        <w:t>обращения граждан, юридических лиц и индивидуальных предпринимателей с жалобами на нарушения законов и нормативных правовых актов Российской Федерации, регулирующих отношения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информация, содержащая сведения базы данных разрешений на применение технических устройств на опасных производственных объектах;</w:t>
      </w:r>
    </w:p>
    <w:p>
      <w:pPr>
        <w:pStyle w:val="ConsPlusNormal"/>
        <w:ind w:firstLine="540"/>
        <w:jc w:val="both"/>
        <w:rPr/>
      </w:pPr>
      <w:r>
        <w:rPr/>
        <w:t>информация, содержащая сведения реестров лицензий на эксплуатацию взрывопожароопасных и химически опасных производственных объектов;</w:t>
      </w:r>
    </w:p>
    <w:p>
      <w:pPr>
        <w:pStyle w:val="ConsPlusNormal"/>
        <w:ind w:firstLine="540"/>
        <w:jc w:val="both"/>
        <w:rPr/>
      </w:pPr>
      <w:r>
        <w:rPr/>
        <w:t>информация, содержащая сведения, подтверждающие оказание организацией услуг по эксплуатации (обслуживанию) опасного производственного объекта(ов).</w:t>
      </w:r>
    </w:p>
    <w:p>
      <w:pPr>
        <w:pStyle w:val="ConsPlusNormal"/>
        <w:ind w:firstLine="540"/>
        <w:jc w:val="both"/>
        <w:rPr/>
      </w:pPr>
      <w:r>
        <w:rPr/>
        <w:t>Требования промышленной безопасности, на соответствие которым осуществляются проверки, размещены на официальном сайте Ростехнадзора.</w:t>
      </w:r>
    </w:p>
    <w:p>
      <w:pPr>
        <w:pStyle w:val="ConsPlusNormal"/>
        <w:ind w:firstLine="540"/>
        <w:jc w:val="both"/>
        <w:rPr/>
      </w:pPr>
      <w:r>
        <w:rPr/>
        <w:t xml:space="preserve">44.2. Территориальные органы Ростехнадзора ведут учет опасных производственных объектов и перечни поднадзорных организаций. В перечень поднадзорных организаций своевременно вносятся изменения с учетом полученных сведений в соответствии с </w:t>
      </w:r>
      <w:hyperlink w:anchor="Par212">
        <w:r>
          <w:rPr>
            <w:rStyle w:val="InternetLink"/>
            <w:color w:val="0000FF"/>
          </w:rPr>
          <w:t>п. 44.1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44.3. Распоряжением (приказом) руководителя территориального органа Ростехнадзора или лицом, исполняющим его обязанности, назначаются ответственные структурные подразделения (отделы) за осуществление контроля и надзора в области промышленной безопасности в отношении поднадзорных организаций и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Распоряжением (приказом) руководителя территориального органа Ростехнадзора или лицом, исполняющим его обязанности, назначаются ответственные государственные инспекторы, старшие государственные инспекторы или главные государственные инспекторы (далее - государственный инспектор) за осуществление контроля и надзора в области промышленной безопасности в отношении конкретных поднадзорных организаций и опасных производственных объектов.</w:t>
      </w:r>
    </w:p>
    <w:p>
      <w:pPr>
        <w:pStyle w:val="ConsPlusNormal"/>
        <w:ind w:firstLine="540"/>
        <w:jc w:val="both"/>
        <w:rPr/>
      </w:pPr>
      <w:r>
        <w:rPr/>
        <w:t>Распоряжение (приказ) о назначении ответственных структурных подразделений и должностных лиц за осуществление контроля и надзора в области промышленной безопасности подлежит пересмотру и актуализации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44.4. Мероприятия по контролю и надзору в области промышленной безопасности осуществляются Ростехнадзором как в плановом, так и во внеплановом порядке.</w:t>
      </w:r>
    </w:p>
    <w:p>
      <w:pPr>
        <w:pStyle w:val="ConsPlusNormal"/>
        <w:ind w:firstLine="540"/>
        <w:jc w:val="both"/>
        <w:rPr/>
      </w:pPr>
      <w:r>
        <w:rPr/>
        <w:t>44.5. При проведении мероприятия по контролю и надзору в области промышленной безопасности Ростехнадзором проводятся проверки выполнения поднадзорными организациями требований промышленной безопасности группой инспекторов по программе комплексных вопросов в области безопасности, инспектором или группой инспекторов в одной или нескольких однородных поднадзорных организациях по программе целевых вопросов в области промышленной безопасности, инспектором по оперативно намеченному вопрос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4.6. Проверки проводятся на территориях, в зданиях и сооружениях поднадзорных организаций. При этом проверке подлежит соблюдение требований промышленной безопасности, установленных в отношении поднадзорных организаций, опасных производственных объектов, технологических установок, технических устройств, зданий, сооружений, документации и иного имущества.</w:t>
      </w:r>
    </w:p>
    <w:p>
      <w:pPr>
        <w:pStyle w:val="ConsPlusNormal"/>
        <w:ind w:firstLine="540"/>
        <w:jc w:val="both"/>
        <w:rPr/>
      </w:pPr>
      <w:r>
        <w:rPr/>
        <w:t>44.7. Плановые проверки по программе комплексных и целевых вопросов поднадзорной организации проводятся в соответствии с комплексным планом работы Ростехнадзора на текущий год, годовыми планами работы территориальных органов Ростехнадзора, планами работы на месяц управлений центрального аппарата и планами работы на месяц отделов территориального органа Ростехнадзора (далее - планы работы), а плановые проверки по оперативному вопросу в соответствии с месячными планами работы, составляемыми государственными инспекторами с учетом 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44.8. Основанием для определения частоты (периодичности), продолжительности, целей и задач проверок, проводимых Ростехнадзором, а также определения планируемой и фактической нагрузки на инспекторский состав являются отраслевые методики по организации надзора, разработанные Ростехнадзором. Проверки по программе комплексных вопросов проводятся не чаще одного раза в год.</w:t>
      </w:r>
    </w:p>
    <w:p>
      <w:pPr>
        <w:pStyle w:val="ConsPlusNormal"/>
        <w:ind w:firstLine="540"/>
        <w:jc w:val="both"/>
        <w:rPr/>
      </w:pPr>
      <w:r>
        <w:rPr/>
        <w:t>44.9. Планирование мероприятий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4.9.1. Планирование мероприятий по контролю и надзору в области промышленной безопасности Ростехнадзором осуществляется в порядке, установленном положением о планировании в Федеральной службе по экологическому, технологическому и атомному надзору.</w:t>
      </w:r>
    </w:p>
    <w:p>
      <w:pPr>
        <w:pStyle w:val="ConsPlusNormal"/>
        <w:ind w:firstLine="540"/>
        <w:jc w:val="both"/>
        <w:rPr/>
      </w:pPr>
      <w:r>
        <w:rPr/>
        <w:t>44.9.2. В течение десяти дней после утверждения годовые планы работ, в части осуществления мероприятий по контролю и надзору в области промышленной безопасности, публикуются на официальных сайтах Ростехнадзора (территориальных органов) или доводятся до сведения руководителей поднадзорных организаций, подлежащих проверке, если иное не предусмотрено законодательными и иными нормативными правовыми актами Российской Федерации. Не подлежат опубликованию планы работы в отношении особо важных и режимных организаций.</w:t>
      </w:r>
    </w:p>
    <w:p>
      <w:pPr>
        <w:pStyle w:val="ConsPlusNormal"/>
        <w:ind w:firstLine="540"/>
        <w:jc w:val="both"/>
        <w:rPr/>
      </w:pPr>
      <w:r>
        <w:rPr/>
        <w:t>В планы работы, если иное не предусмотрено законодательными и иными нормативными правовыми актами Российской Федерации, включаются:</w:t>
      </w:r>
    </w:p>
    <w:p>
      <w:pPr>
        <w:pStyle w:val="ConsPlusNormal"/>
        <w:ind w:firstLine="540"/>
        <w:jc w:val="both"/>
        <w:rPr/>
      </w:pPr>
      <w:r>
        <w:rPr/>
        <w:t>вид проверки;</w:t>
      </w:r>
    </w:p>
    <w:p>
      <w:pPr>
        <w:pStyle w:val="ConsPlusNormal"/>
        <w:ind w:firstLine="540"/>
        <w:jc w:val="both"/>
        <w:rPr/>
      </w:pPr>
      <w:r>
        <w:rPr/>
        <w:t>наименование и адрес мест нахождения поднадзорной организации, в отношении которых планируется осуществить проверку;</w:t>
      </w:r>
    </w:p>
    <w:p>
      <w:pPr>
        <w:pStyle w:val="ConsPlusNormal"/>
        <w:ind w:firstLine="540"/>
        <w:jc w:val="both"/>
        <w:rPr/>
      </w:pPr>
      <w:r>
        <w:rPr/>
        <w:t>наименование органа Ростехнадзора или фамилия и инициалы должностного лица Ростехнадзора, на которых возлагается ответственность за организацию и проведение проверки;</w:t>
      </w:r>
    </w:p>
    <w:p>
      <w:pPr>
        <w:pStyle w:val="ConsPlusNormal"/>
        <w:ind w:firstLine="540"/>
        <w:jc w:val="both"/>
        <w:rPr/>
      </w:pPr>
      <w:r>
        <w:rPr/>
        <w:t>месяц проводимой проверки.</w:t>
      </w:r>
    </w:p>
    <w:p>
      <w:pPr>
        <w:pStyle w:val="ConsPlusNormal"/>
        <w:ind w:firstLine="540"/>
        <w:jc w:val="both"/>
        <w:rPr/>
      </w:pPr>
      <w:r>
        <w:rPr/>
        <w:t>44.9.3. Годовой план работы территориального органа, в части осуществления мероприятий по контролю и надзору в области промышленной безопасности,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контролю и надзору в области промышленной безопасности, предусмотренных комплексным планом работы Ростехнадзора;</w:t>
      </w:r>
    </w:p>
    <w:p>
      <w:pPr>
        <w:pStyle w:val="ConsPlusNormal"/>
        <w:ind w:firstLine="540"/>
        <w:jc w:val="both"/>
        <w:rPr/>
      </w:pPr>
      <w:r>
        <w:rPr/>
        <w:t>график проведения проверок поднадзорных организаций, проводимых с участием руководителей и нескольких структурных подразделений территориального органа;</w:t>
      </w:r>
    </w:p>
    <w:p>
      <w:pPr>
        <w:pStyle w:val="ConsPlusNormal"/>
        <w:ind w:firstLine="540"/>
        <w:jc w:val="both"/>
        <w:rPr/>
      </w:pPr>
      <w:r>
        <w:rPr/>
        <w:t>рассмотрение отчетов руководителей поднадзорных организаций по вопросам промышленной безопасности и производственного контроля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контролю и надзору, проводимых совместно с другими надзорными органами и организациями по вопросам обеспечения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4.9.4. Месячный план работы отдела территориального органа, в части осуществления мероприятий по контролю и надзору в области промышленной безопасности,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контролю и надзору в области промышленной безопасности, предусмотренных планом работы территориального органа, касающиеся деятельности отдела;</w:t>
      </w:r>
    </w:p>
    <w:p>
      <w:pPr>
        <w:pStyle w:val="ConsPlusNormal"/>
        <w:ind w:firstLine="540"/>
        <w:jc w:val="both"/>
        <w:rPr/>
      </w:pPr>
      <w:r>
        <w:rPr/>
        <w:t>график проведения проверок поднадзорных организаций, осуществляемых группой инспекторов отдела;</w:t>
      </w:r>
    </w:p>
    <w:p>
      <w:pPr>
        <w:pStyle w:val="ConsPlusNormal"/>
        <w:ind w:firstLine="540"/>
        <w:jc w:val="both"/>
        <w:rPr/>
      </w:pPr>
      <w:r>
        <w:rPr/>
        <w:t>заслушивание сообщений руководителей поднадзорных организаций об обеспечени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рассмотрение обращений граждан и другой входящей документации.</w:t>
      </w:r>
    </w:p>
    <w:p>
      <w:pPr>
        <w:pStyle w:val="ConsPlusNormal"/>
        <w:ind w:firstLine="540"/>
        <w:jc w:val="both"/>
        <w:rPr/>
      </w:pPr>
      <w:r>
        <w:rPr/>
        <w:t>44.9.5. Планом работы отдела предусматривается 15 - 20% резерва рабочего времени на проведение инспекторским составом внеплановых работ, участие в работе комиссий по расследованию аварий и несчастных случаев на опасном производственном объекте, составление справок, выполнение анализа состояния промышленной безопасности, травматизма и аварийности на поднадзорных отделу опасных производственных объектах и т.д.</w:t>
      </w:r>
    </w:p>
    <w:p>
      <w:pPr>
        <w:pStyle w:val="ConsPlusNormal"/>
        <w:ind w:firstLine="540"/>
        <w:jc w:val="both"/>
        <w:rPr/>
      </w:pPr>
      <w:r>
        <w:rPr/>
        <w:t>44.9.6. В месячный план работы государственного инспектора включаются проводимые самостоятельно проверки поднадзорных организаций.</w:t>
      </w:r>
    </w:p>
    <w:p>
      <w:pPr>
        <w:pStyle w:val="ConsPlusNormal"/>
        <w:ind w:firstLine="540"/>
        <w:jc w:val="both"/>
        <w:rPr/>
      </w:pPr>
      <w:r>
        <w:rPr/>
        <w:t>Кроме того, в месячный план включаются мероприятия, определяемые специализацией инспектора, а также:</w:t>
      </w:r>
    </w:p>
    <w:p>
      <w:pPr>
        <w:pStyle w:val="ConsPlusNormal"/>
        <w:ind w:firstLine="540"/>
        <w:jc w:val="both"/>
        <w:rPr/>
      </w:pPr>
      <w:r>
        <w:rPr/>
        <w:t>проверки, предусмотренные месячным планом работы отдела;</w:t>
      </w:r>
    </w:p>
    <w:p>
      <w:pPr>
        <w:pStyle w:val="ConsPlusNormal"/>
        <w:ind w:firstLine="540"/>
        <w:jc w:val="both"/>
        <w:rPr/>
      </w:pPr>
      <w:r>
        <w:rPr/>
        <w:t>контроль эффективности организации и осуществления производственного контроля или систем управления промышленной безопасностью в организациях, эксплуатирующих опасные производственные объекты;</w:t>
      </w:r>
    </w:p>
    <w:p>
      <w:pPr>
        <w:pStyle w:val="ConsPlusNormal"/>
        <w:ind w:firstLine="540"/>
        <w:jc w:val="both"/>
        <w:rPr/>
      </w:pPr>
      <w:r>
        <w:rPr/>
        <w:t>составление отчетов, справок и другой документации.</w:t>
      </w:r>
    </w:p>
    <w:p>
      <w:pPr>
        <w:pStyle w:val="ConsPlusNormal"/>
        <w:ind w:firstLine="540"/>
        <w:jc w:val="both"/>
        <w:rPr/>
      </w:pPr>
      <w:r>
        <w:rPr/>
        <w:t>44.9.7. На мероприятия по контролю и надзору в области промышленной безопасности, проводимые старшими инспекторами и государственными инспекторами, должно планироваться не менее 70% рабочего времени с учетом времени проезда к месту проведения проверки.</w:t>
      </w:r>
    </w:p>
    <w:p>
      <w:pPr>
        <w:pStyle w:val="ConsPlusNormal"/>
        <w:ind w:firstLine="540"/>
        <w:jc w:val="both"/>
        <w:rPr/>
      </w:pPr>
      <w:r>
        <w:rPr/>
        <w:t>В указанный срок включаются: подготовка к проверке (ознакомление с документами, касающимися деятельности поднадзорной организации, в том числе с документами предыдущих проверок), проведение проверки, оформление результатов мероприятия по контролю и надзору в области промышленной безопасности, производство по делу об административном правонарушении, участие в судебных заседаниях по рассмотрению дел об административных правонарушениях и жалоб на решения инспекторов, прием граждан, связанный с проведением мероприятий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4.9.8. В годовые и месячные планы работы могут вноситься изменения и дополнения, необходимость которых определяется постановкой на учет новых объектов надзора, созданием, реорганизацией, ликвидацией юридических лиц, результатами анализа обстановки с авариями, инцидентами и несчастными случаями на производстве, изменением уровня промышленной безопасности объектов, указаниями центрального аппарата Ростехнадзора и другими обстоятельствами. Порядок внесения изменений регламентируется документами, разрабатываемыми Ростехнадзором.</w:t>
      </w:r>
    </w:p>
    <w:p>
      <w:pPr>
        <w:pStyle w:val="ConsPlusNormal"/>
        <w:ind w:firstLine="540"/>
        <w:jc w:val="both"/>
        <w:rPr/>
      </w:pPr>
      <w:r>
        <w:rPr/>
        <w:t>44.10. Анализ результатов контроля и надзора в области промышленной безопасности и их использование.</w:t>
      </w:r>
    </w:p>
    <w:p>
      <w:pPr>
        <w:pStyle w:val="ConsPlusNormal"/>
        <w:ind w:firstLine="540"/>
        <w:jc w:val="both"/>
        <w:rPr/>
      </w:pPr>
      <w:r>
        <w:rPr/>
        <w:t>44.10.1. Результаты контроля и надзора в области промышленной безопасности анализируются в центральном аппарате и территориальных органах Ростехнадзора для последующего их использования при планировании контрольной и надзорной деятельности в области промышленной безопасности и для совершенствования организации и осуществления надзора, а также в целях своевременного реагирования на изменение обстановки с авариями на опасных производственных объектах.</w:t>
      </w:r>
    </w:p>
    <w:p>
      <w:pPr>
        <w:pStyle w:val="ConsPlusNormal"/>
        <w:ind w:firstLine="540"/>
        <w:jc w:val="both"/>
        <w:rPr/>
      </w:pPr>
      <w:r>
        <w:rPr/>
        <w:t>Анализ результатов деятельности Ростехнадзора осуществляется в соответствии с положением об отчетности в Федеральной службе по экологическому, технологическому и атомному надзору.</w:t>
      </w:r>
    </w:p>
    <w:p>
      <w:pPr>
        <w:pStyle w:val="ConsPlusNormal"/>
        <w:ind w:firstLine="540"/>
        <w:jc w:val="both"/>
        <w:rPr/>
      </w:pPr>
      <w:r>
        <w:rPr/>
        <w:t>44.10.2. По результатам анализа территориальные органы Ростехнадзора направляют руководителям подконтрольных организаций информационные письма, в которых приводится обобщенная информация о состоянии промышленной безопасности, причинах имевших место аварий и несчастных случаев, о выполнении профилактических мероприятий.</w:t>
      </w:r>
    </w:p>
    <w:p>
      <w:pPr>
        <w:pStyle w:val="ConsPlusNormal"/>
        <w:ind w:firstLine="540"/>
        <w:jc w:val="both"/>
        <w:rPr/>
      </w:pPr>
      <w:r>
        <w:rPr/>
        <w:t>45. Подготовка и проведение мероприятий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5.1. Юридическим фактом для проведения планового мероприятия по контролю и надзору в области промышленной безопасности является наступление периода времени, в течение которого Ростехнадзором запланирована в календарном году проверка объекта надзора в соответствии с планами работ.</w:t>
      </w:r>
    </w:p>
    <w:p>
      <w:pPr>
        <w:pStyle w:val="ConsPlusNormal"/>
        <w:ind w:firstLine="540"/>
        <w:jc w:val="both"/>
        <w:rPr/>
      </w:pPr>
      <w:r>
        <w:rPr/>
        <w:t>45.2. Внеплановой проверке, предметом которой является контроль исполнения предписаний об устранении выявленных нарушений, подлежит деятельность поднадзорной организации при выявлении в результате планового мероприятия по контролю и надзору в области промышленной безопасности нарушений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Внеплановые мероприятия по контролю проводятся Ростехнадзором также в случаях:</w:t>
      </w:r>
    </w:p>
    <w:p>
      <w:pPr>
        <w:pStyle w:val="ConsPlusNormal"/>
        <w:ind w:firstLine="540"/>
        <w:jc w:val="both"/>
        <w:rPr/>
      </w:pPr>
      <w:bookmarkStart w:id="9" w:name="Par265"/>
      <w:bookmarkEnd w:id="9"/>
      <w:r>
        <w:rPr/>
        <w:t>получения информации от юридических и физических лиц, органов государственной власти о возникновении аварийных ситуаций, об изменениях или о нарушениях технологических процессов, а также о выходе из строя сооружений, оборудования, которые могут непосредственно причинить вред жизни, здоровью людей, окружающей среде и имуществу граждан, юридических или физических лиц;</w:t>
      </w:r>
    </w:p>
    <w:p>
      <w:pPr>
        <w:pStyle w:val="ConsPlusNormal"/>
        <w:ind w:firstLine="540"/>
        <w:jc w:val="both"/>
        <w:rPr/>
      </w:pPr>
      <w:bookmarkStart w:id="10" w:name="Par266"/>
      <w:bookmarkEnd w:id="10"/>
      <w:r>
        <w:rPr/>
        <w:t>возникновения угрозы здоровью и жизни граждан, загрязнения окружающей среды, повреждения имущества, в том числе в отношении однородных работ (услуг) по эксплуатации опасных производственных объектов других юридических лиц и (или)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обращения граждан, юридических и физических лиц и индивидуальных предпринимателей с жалобами на нарушения их прав и законных интересов действиями (бездействием) иных юридических лиц и (или) индивидуальных предпринимателей, связанные с невыполнением ими обязательных требований, а также получения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 по контролю в случаях, установленных </w:t>
      </w:r>
      <w:hyperlink w:anchor="Par265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ar266">
        <w:r>
          <w:rPr>
            <w:rStyle w:val="InternetLink"/>
            <w:color w:val="0000FF"/>
          </w:rPr>
          <w:t>четвертым</w:t>
        </w:r>
      </w:hyperlink>
      <w:r>
        <w:rPr/>
        <w:t xml:space="preserve"> настоящего пункта, могут проводиться по мотивированному решению Ростехнадзора, в том числе в отношении иных юридических лиц и индивидуальных предпринимателей, использующих соответствующие однородные работы (услуги) и (или) опасные производственные объекты.</w:t>
      </w:r>
    </w:p>
    <w:p>
      <w:pPr>
        <w:pStyle w:val="ConsPlusNormal"/>
        <w:ind w:firstLine="540"/>
        <w:jc w:val="both"/>
        <w:rPr/>
      </w:pPr>
      <w:r>
        <w:rPr/>
        <w:t>Обращения, не позволяющие установить лицо, обратившееся в орган государственного контроля (надзора), не могут служить основанием для проведения внепланового мероприятия по контролю.</w:t>
      </w:r>
    </w:p>
    <w:p>
      <w:pPr>
        <w:pStyle w:val="ConsPlusNormal"/>
        <w:ind w:firstLine="540"/>
        <w:jc w:val="both"/>
        <w:rPr/>
      </w:pPr>
      <w:r>
        <w:rPr/>
        <w:t>45.3. Мероприятие по контролю и надзору в области промышленной безопасности, осуществляемое по инициативе юридического лица или индивидуального предпринимателя, проводится в случаях поступления от него письменного обращения в Ростехнадзор о проведении в его отношении мероприятия по контролю.</w:t>
      </w:r>
    </w:p>
    <w:p>
      <w:pPr>
        <w:pStyle w:val="ConsPlusNormal"/>
        <w:ind w:firstLine="540"/>
        <w:jc w:val="both"/>
        <w:rPr/>
      </w:pPr>
      <w:r>
        <w:rPr/>
        <w:t>Результаты мероприятия по контролю и надзору в области промышленной безопасности оформляются в сроки, установленные законодательством Российской Федерации о рассмотрении обращ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45.4. Мероприятие по контролю и надзору в области промышленной безопасности проводится на основании распоряжения (приказа) о проведении мероприятия по контролю и надзору в области промышленной безопасности </w:t>
      </w:r>
      <w:hyperlink w:anchor="Par1334">
        <w:r>
          <w:rPr>
            <w:rStyle w:val="InternetLink"/>
            <w:color w:val="0000FF"/>
          </w:rPr>
          <w:t>(приложение N 4)</w:t>
        </w:r>
      </w:hyperlink>
      <w:r>
        <w:rPr/>
        <w:t xml:space="preserve"> руководителя (заместителя руководителя) Ростехнадзора или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  <w:t>45.5. При осуществлении планового мероприятия по контролю и надзору в области промышленной безопасности проверяется соблюдение требований промышленной безопасности согласно программе комплексных или целевых вопросов проверки, утвержденной руководителем (заместителем руководителя) Ростехнадзора или территориального органа Ростехнадзора. В случае проведения плановой проверки по оперативному вопросу программа не составляется, и проверка соблюдения требований промышленной безопасности осуществляется по вопросу, указанному в распоряжении (приказе).</w:t>
      </w:r>
    </w:p>
    <w:p>
      <w:pPr>
        <w:pStyle w:val="ConsPlusNormal"/>
        <w:ind w:firstLine="540"/>
        <w:jc w:val="both"/>
        <w:rPr/>
      </w:pPr>
      <w:r>
        <w:rPr/>
        <w:t>45.6. При осуществлении внепланового мероприятия по контролю и надзору в области промышленной безопасности проверяется соблюдение тех требований промышленной безопасности, информация о нарушении которых явилась поводом для издания распоряжения (приказа) о проведении внепланового мероприятия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5.7. Продолжительность мероприятий по контролю и надзору в области промышленной безопасности в отношении одного юридического лица или индивидуального предпринимателя не может превышать один месяц.</w:t>
      </w:r>
    </w:p>
    <w:p>
      <w:pPr>
        <w:pStyle w:val="ConsPlusNormal"/>
        <w:ind w:firstLine="540"/>
        <w:jc w:val="both"/>
        <w:rPr/>
      </w:pPr>
      <w:r>
        <w:rPr/>
        <w:t>Руководители (заместители руководителей) Ростехнадзора или территориальных органов Ростехнадзора на основании мотивированного предложения должностного лица, осуществляющего мероприятия по контролю и надзору в области промышленной безопасности, и при необходимости проведения специальных исследований (испытаний), экспертиз со значительным объемом мероприятий, вправе продлить срок проведения мероприятий по контролю и надзору в области промышленной безопасности, но не более чем на один месяц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Федеральный закон от 08.08.2001 N 134-ФЗ утратил силу с 1 мая 2009 года в связи с принятием Федерального закона от 26.12.2008 N 294-ФЗ, которым в частях 8 - 10 статьи 16 определен порядок ведения журнала учета проверок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45.8. В соответствии с Федеральным законом от 8 августа 2001 г. N 134-ФЗ "О защите прав юридических лиц и индивидуальных предпринимателей при проведении государственного контроля (надзора)" юридические лица и индивидуальные предприниматели ведут журнал учета мероприятий по контролю и надзору.</w:t>
      </w:r>
    </w:p>
    <w:p>
      <w:pPr>
        <w:pStyle w:val="ConsPlusNormal"/>
        <w:ind w:firstLine="540"/>
        <w:jc w:val="both"/>
        <w:rPr/>
      </w:pPr>
      <w:r>
        <w:rPr/>
        <w:t>Журнал мероприятия по контролю и надзору в области промышленной безопасности должен быть прошит, пронумерован и удостоверен печатью юридического лица 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Должностное лицо Ростехнадзора в журнале учета мероприятий по контролю и надзору в области промышленной безопасности производит запись о проведенном мероприятии по контролю и надзору в области промышленной безопасности, содержащую сведения о наименовании территориального органа Ростехнадзора, дате, времени проведения мероприятия по контролю и надзору в области промышленной безопасности; о правовых основаниях, целях, задачах и предмете мероприятия по контролю и надзору в области промышленной безопасности, выявленных нарушениях, составленных протоколах, об административных правонарушениях и выданных предписаниях, а также указываются фамилия, имя, отчество, должность лица (лиц), осуществившего мероприятие по контролю и надзору, и его (их) подпись.</w:t>
      </w:r>
    </w:p>
    <w:p>
      <w:pPr>
        <w:pStyle w:val="ConsPlusNormal"/>
        <w:ind w:firstLine="540"/>
        <w:jc w:val="both"/>
        <w:rPr/>
      </w:pPr>
      <w:r>
        <w:rPr/>
        <w:t>При отсутствии журнала учета мероприятий по контролю и надзору в области промышленной безопасности в акте, составляемом по результатам проведенного мероприятия по контролю и надзору в области промышленной безопасности,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/>
        <w:t>45.9. В распоряжении (приказе) о проведении мероприятия по контролю и надзору в области промышленной безопасности указываются:</w:t>
      </w:r>
    </w:p>
    <w:p>
      <w:pPr>
        <w:pStyle w:val="ConsPlusNormal"/>
        <w:ind w:firstLine="540"/>
        <w:jc w:val="both"/>
        <w:rPr/>
      </w:pPr>
      <w:r>
        <w:rPr/>
        <w:t>номер и дата распоряжения (приказа) о проведении мероприятия по контролю и надзору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наименование Ростехнадзора или территориального органа Ростехнадзора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должность лица (лиц), уполномоченного на проведение мероприятия по контролю и надзору в области промышленной безопасности, а в случае проведения мероприятия по контролю и надзору в области промышленной безопасности комиссией - должности, фамилии, имена и отчества руководителя комиссии и должностных лиц, входящих в состав комиссии, в том числе специалистов, привлекаемых для проведения специальных исследований (испытаний), экспертиз;</w:t>
      </w:r>
    </w:p>
    <w:p>
      <w:pPr>
        <w:pStyle w:val="ConsPlusNormal"/>
        <w:ind w:firstLine="540"/>
        <w:jc w:val="both"/>
        <w:rPr/>
      </w:pPr>
      <w:r>
        <w:rPr/>
        <w:t>наименование юридического лица или фамилия, имя, отчество индивидуального предпринимателя, в отношении которого проводится мероприятие по контролю и надзору в области промышленной безопасности, с указанием адреса фактического его местонахождения;</w:t>
      </w:r>
    </w:p>
    <w:p>
      <w:pPr>
        <w:pStyle w:val="ConsPlusNormal"/>
        <w:ind w:firstLine="540"/>
        <w:jc w:val="both"/>
        <w:rPr/>
      </w:pPr>
      <w:r>
        <w:rPr/>
        <w:t>цели, задачи и предмет проводимого мероприятия по контролю и надзору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правовые основания проведения мероприятия по контролю и надзору в области промышленной безопасности, в том числе нормативные правовые акты, обязательные требования которых подлежат проверке;</w:t>
      </w:r>
    </w:p>
    <w:p>
      <w:pPr>
        <w:pStyle w:val="ConsPlusNormal"/>
        <w:ind w:firstLine="540"/>
        <w:jc w:val="both"/>
        <w:rPr/>
      </w:pPr>
      <w:r>
        <w:rPr/>
        <w:t>дата начала и окончания мероприятия по контролю и надзору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подпись руководителя либо заместителя руководителя Ростехнадзора или территориального органа Ростехнадзора, издавшего распоряжение, с указанием его должности, фамилии и инициалов.</w:t>
      </w:r>
    </w:p>
    <w:p>
      <w:pPr>
        <w:pStyle w:val="ConsPlusNormal"/>
        <w:ind w:firstLine="540"/>
        <w:jc w:val="both"/>
        <w:rPr/>
      </w:pPr>
      <w:r>
        <w:rPr/>
        <w:t>45.10. Началом осуществления мероприятия по контролю и надзору в области промышленной безопасности является момент предъявления должностным лицом Ростехнадзора, осуществляющим мероприятие по контролю и надзору в области промышленной безопасности, руководителю или иному уполномоченному в установленном порядке должностному лицу юридического лица, индивидуальному предпринимателю либо их представителям распоряжения (приказа) либо его копии, заверенной печатью,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/>
      </w:pPr>
      <w:r>
        <w:rPr/>
        <w:t>Мероприятие по контролю и надзору в области промышленной безопасности проводится только тем должностным лицом (лицами), которое (которые) указано (указаны) в распоряжении (приказе).</w:t>
      </w:r>
    </w:p>
    <w:p>
      <w:pPr>
        <w:pStyle w:val="ConsPlusNormal"/>
        <w:ind w:firstLine="540"/>
        <w:jc w:val="both"/>
        <w:rPr/>
      </w:pPr>
      <w:r>
        <w:rPr/>
        <w:t>Мероприятие по контролю и надзору проводится в присутствии должностных лиц поднадзорной организации, назначаемых руководителем (иным уполномоченным лицом) проверяемой организации.</w:t>
      </w:r>
    </w:p>
    <w:p>
      <w:pPr>
        <w:pStyle w:val="ConsPlusNormal"/>
        <w:ind w:firstLine="540"/>
        <w:jc w:val="both"/>
        <w:rPr/>
      </w:pPr>
      <w:r>
        <w:rPr/>
        <w:t>45.11. При проведении мероприятия по контролю и надзору в области промышленной безопасности проводятся:</w:t>
      </w:r>
    </w:p>
    <w:p>
      <w:pPr>
        <w:pStyle w:val="ConsPlusNormal"/>
        <w:ind w:firstLine="540"/>
        <w:jc w:val="both"/>
        <w:rPr/>
      </w:pPr>
      <w:r>
        <w:rPr/>
        <w:t>визуальный осмотр опасного производственного объекта и технических устройств с целью оценки соответствия требованиям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проверка документов.</w:t>
      </w:r>
    </w:p>
    <w:p>
      <w:pPr>
        <w:pStyle w:val="ConsPlusNormal"/>
        <w:ind w:firstLine="540"/>
        <w:jc w:val="both"/>
        <w:rPr/>
      </w:pPr>
      <w:r>
        <w:rPr/>
        <w:t>45.12. Визуальный осмотр опасного производственного объекта и технических устройств осуществляется в присутствии руководителя юридического лица или иного уполномоченного руководителем должностного лица, индивидуального предпринимателя или иного уполномоченного им должностного лица.</w:t>
      </w:r>
    </w:p>
    <w:p>
      <w:pPr>
        <w:pStyle w:val="ConsPlusNormal"/>
        <w:ind w:firstLine="540"/>
        <w:jc w:val="both"/>
        <w:rPr/>
      </w:pPr>
      <w:r>
        <w:rPr/>
        <w:t>В ходе визуального осмотра фиксируются:</w:t>
      </w:r>
    </w:p>
    <w:p>
      <w:pPr>
        <w:pStyle w:val="ConsPlusNormal"/>
        <w:ind w:firstLine="540"/>
        <w:jc w:val="both"/>
        <w:rPr/>
      </w:pPr>
      <w:r>
        <w:rPr/>
        <w:t>общая характеристика технического состояния объекта;</w:t>
      </w:r>
    </w:p>
    <w:p>
      <w:pPr>
        <w:pStyle w:val="ConsPlusNormal"/>
        <w:ind w:firstLine="540"/>
        <w:jc w:val="both"/>
        <w:rPr/>
      </w:pPr>
      <w:r>
        <w:rPr/>
        <w:t>факты нарушений требований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Впоследствии результаты визуального осмотра отражаются в акте проверки.</w:t>
      </w:r>
    </w:p>
    <w:p>
      <w:pPr>
        <w:pStyle w:val="ConsPlusNormal"/>
        <w:ind w:firstLine="540"/>
        <w:jc w:val="both"/>
        <w:rPr/>
      </w:pPr>
      <w:r>
        <w:rPr/>
        <w:t>45.13. При проведении проверок должностным лицом, осуществляющим контроль и надзор в области промышленной безопасности, для изучения и анализа запрашиваются у поднадзорной организации документы, установленные требованиями промышленной безопасности (Федеральном законе от 21 июля 1997 г. N 116-ФЗ "О промышленной безопасности опасных производственных объектов", других федеральных законах и иных нормативных правовых актах Российской Федерации, а также в нормативных правовых актах Российской Федерации и нормативных технических документах, которые принимаются в установленном порядке и соблюдение которых обеспечивает промышленную безопасность), в том числе:</w:t>
      </w:r>
    </w:p>
    <w:p>
      <w:pPr>
        <w:pStyle w:val="ConsPlusNormal"/>
        <w:ind w:firstLine="540"/>
        <w:jc w:val="both"/>
        <w:rPr/>
      </w:pPr>
      <w:r>
        <w:rPr/>
        <w:t>учредительные документы и документ о государственной поднадзорной организации в качестве юридического лица - для юридического лица;</w:t>
      </w:r>
    </w:p>
    <w:p>
      <w:pPr>
        <w:pStyle w:val="ConsPlusNormal"/>
        <w:ind w:firstLine="540"/>
        <w:jc w:val="both"/>
        <w:rPr/>
      </w:pPr>
      <w:r>
        <w:rPr/>
        <w:t>свидетельство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наличие у поднадзорной организации на праве собственности или на ином законном основании опасного производственного объекта;</w:t>
      </w:r>
    </w:p>
    <w:p>
      <w:pPr>
        <w:pStyle w:val="ConsPlusNormal"/>
        <w:ind w:firstLine="540"/>
        <w:jc w:val="both"/>
        <w:rPr/>
      </w:pPr>
      <w:r>
        <w:rPr/>
        <w:t>официальные издания Федерального закона "О промышленной безопасности опасных производственных объектов"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опасного производственного объекта в государственном реестре опасных производственных объектов;</w:t>
      </w:r>
    </w:p>
    <w:p>
      <w:pPr>
        <w:pStyle w:val="ConsPlusNormal"/>
        <w:ind w:firstLine="540"/>
        <w:jc w:val="both"/>
        <w:rPr/>
      </w:pPr>
      <w:r>
        <w:rPr/>
        <w:t>разрешение на ввод в эксплуатацию опасного производственного объекта;</w:t>
      </w:r>
    </w:p>
    <w:p>
      <w:pPr>
        <w:pStyle w:val="ConsPlusNormal"/>
        <w:ind w:firstLine="540"/>
        <w:jc w:val="both"/>
        <w:rPr/>
      </w:pPr>
      <w:r>
        <w:rPr/>
        <w:t>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 и изменения к ней;</w:t>
      </w:r>
    </w:p>
    <w:p>
      <w:pPr>
        <w:pStyle w:val="ConsPlusNormal"/>
        <w:ind w:firstLine="540"/>
        <w:jc w:val="both"/>
        <w:rPr/>
      </w:pPr>
      <w:r>
        <w:rPr/>
        <w:t>лицензия на эксплуатацию опасного производственного объекта;</w:t>
      </w:r>
    </w:p>
    <w:p>
      <w:pPr>
        <w:pStyle w:val="ConsPlusNormal"/>
        <w:ind w:firstLine="540"/>
        <w:jc w:val="both"/>
        <w:rPr/>
      </w:pPr>
      <w:r>
        <w:rPr/>
        <w:t>заключения экспертизы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деклараци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договоры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ConsPlusNormal"/>
        <w:ind w:firstLine="540"/>
        <w:jc w:val="both"/>
        <w:rPr/>
      </w:pPr>
      <w:r>
        <w:rPr/>
        <w:t>документы по укомплектованности штата работников опасного производственного объекта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документы по допуску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540"/>
        <w:jc w:val="both"/>
        <w:rPr/>
      </w:pPr>
      <w:r>
        <w:rPr/>
        <w:t>документы по проведению подготовки и аттестации работников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ConsPlusNormal"/>
        <w:ind w:firstLine="540"/>
        <w:jc w:val="both"/>
        <w:rPr/>
      </w:pPr>
      <w:r>
        <w:rPr/>
        <w:t>документы по организации и осуществлению производственного контроля за соблюдением требований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эксплуатационная документация, сертификаты или декларации соответствия, разрешения на применение технических устройств на опасных производственных объектах, в том числе приборов и систем контроля за производственными процессами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документы по проведению диагностики, испытаниям, освидетельствованию сооружений и технических устройств, применяемых на опасном производственном объекте;</w:t>
      </w:r>
    </w:p>
    <w:p>
      <w:pPr>
        <w:pStyle w:val="ConsPlusNormal"/>
        <w:ind w:firstLine="540"/>
        <w:jc w:val="both"/>
        <w:rPr/>
      </w:pPr>
      <w:r>
        <w:rPr/>
        <w:t>документы по предотвращению проникновения на опасный производственный объект посторонних лиц;</w:t>
      </w:r>
    </w:p>
    <w:p>
      <w:pPr>
        <w:pStyle w:val="ConsPlusNormal"/>
        <w:ind w:firstLine="540"/>
        <w:jc w:val="both"/>
        <w:rPr/>
      </w:pPr>
      <w:r>
        <w:rPr/>
        <w:t>распоряжения и предписания Ростехнадзора и должностных лиц, отдаваемые ими в соответствии с полномочиями, и документы по их выполнению;</w:t>
      </w:r>
    </w:p>
    <w:p>
      <w:pPr>
        <w:pStyle w:val="ConsPlusNormal"/>
        <w:ind w:firstLine="540"/>
        <w:jc w:val="both"/>
        <w:rPr/>
      </w:pPr>
      <w:r>
        <w:rPr/>
        <w:t>мероприятия по локализации и ликвидации последствий аварий на опасном производственном объекте;</w:t>
      </w:r>
    </w:p>
    <w:p>
      <w:pPr>
        <w:pStyle w:val="ConsPlusNormal"/>
        <w:ind w:firstLine="540"/>
        <w:jc w:val="both"/>
        <w:rPr/>
      </w:pPr>
      <w:r>
        <w:rPr/>
        <w:t>договоры на обслуживание с профессиональными аварийно-спасательными службами или с профессиональными аварийно-спасательными формированиями или документы об аттестации собственных профессиональных аварийно-спасательных служб или профессиональных аварийно-спасательных формирований, а также нештатных аварийно-спасательных формирований из числа работников;</w:t>
      </w:r>
    </w:p>
    <w:p>
      <w:pPr>
        <w:pStyle w:val="ConsPlusNormal"/>
        <w:ind w:firstLine="540"/>
        <w:jc w:val="both"/>
        <w:rPr/>
      </w:pPr>
      <w:r>
        <w:rPr/>
        <w:t>документы по учету, техническому расследованию, анализу и профилактике причин аварий и инцидентов на опасном производственном объекте;</w:t>
      </w:r>
    </w:p>
    <w:p>
      <w:pPr>
        <w:pStyle w:val="ConsPlusNormal"/>
        <w:ind w:firstLine="540"/>
        <w:jc w:val="both"/>
        <w:rPr/>
      </w:pPr>
      <w:r>
        <w:rPr/>
        <w:t>технологическая документация, наличие и ведение которой регламентируется техническими регламентами, правилами промышленной безопасности, иными нормативными правовыми актами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При необходимости указанная документация или ее часть в копиях может быть приобщена к материалам проверки. В этом случае в акте проверки делается соответствующая отметка. При отказе руководителя проверяемого объекта или уполномоченного им должностного лица, индивидуального предпринимателя предоставить документацию, необходимую для оценки соблюдения требований промышленной безопасности, также делается отметка в акте проверки.</w:t>
      </w:r>
    </w:p>
    <w:p>
      <w:pPr>
        <w:pStyle w:val="ConsPlusNormal"/>
        <w:ind w:firstLine="540"/>
        <w:jc w:val="both"/>
        <w:rPr/>
      </w:pPr>
      <w:r>
        <w:rPr/>
        <w:t xml:space="preserve">45.14. Все мероприятия по контролю и надзору в области промышленной безопасности, проводимые территориальным органом Ростехнадзора, регистрируются и учитываются в журнале учета мероприятий по контролю и надзору Ростехнадзора </w:t>
      </w:r>
      <w:hyperlink w:anchor="Par1416">
        <w:r>
          <w:rPr>
            <w:rStyle w:val="InternetLink"/>
            <w:color w:val="0000FF"/>
          </w:rPr>
          <w:t>(приложение N 5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6. Оформление результатов мероприятий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46.1. По результатам мероприятия по контролю и надзору в области промышленной безопасности должностным(-ми) лицом (лицами) Ростехнадзора, осуществляющим проверку, составляется акт или акт-предписание </w:t>
      </w:r>
      <w:hyperlink w:anchor="Par1463">
        <w:r>
          <w:rPr>
            <w:rStyle w:val="InternetLink"/>
            <w:color w:val="0000FF"/>
          </w:rPr>
          <w:t>(приложение N 6)</w:t>
        </w:r>
      </w:hyperlink>
      <w:r>
        <w:rPr/>
        <w:t xml:space="preserve"> в двух экземплярах.</w:t>
      </w:r>
    </w:p>
    <w:p>
      <w:pPr>
        <w:pStyle w:val="ConsPlusNormal"/>
        <w:ind w:firstLine="540"/>
        <w:jc w:val="both"/>
        <w:rPr/>
      </w:pPr>
      <w:r>
        <w:rPr/>
        <w:t>46.2. В акте-предписании в обязательном порядке указываются следующие данные:</w:t>
      </w:r>
    </w:p>
    <w:p>
      <w:pPr>
        <w:pStyle w:val="ConsPlusNormal"/>
        <w:ind w:firstLine="540"/>
        <w:jc w:val="both"/>
        <w:rPr/>
      </w:pPr>
      <w:r>
        <w:rPr/>
        <w:t>порядковый номер акта-предписания;</w:t>
      </w:r>
    </w:p>
    <w:p>
      <w:pPr>
        <w:pStyle w:val="ConsPlusNormal"/>
        <w:ind w:firstLine="540"/>
        <w:jc w:val="both"/>
        <w:rPr/>
      </w:pPr>
      <w:r>
        <w:rPr/>
        <w:t>дата, время и место составления акта-предписания;</w:t>
      </w:r>
    </w:p>
    <w:p>
      <w:pPr>
        <w:pStyle w:val="ConsPlusNormal"/>
        <w:ind w:firstLine="540"/>
        <w:jc w:val="both"/>
        <w:rPr/>
      </w:pPr>
      <w:r>
        <w:rPr/>
        <w:t>наименование органа Ростехнадзора;</w:t>
      </w:r>
    </w:p>
    <w:p>
      <w:pPr>
        <w:pStyle w:val="ConsPlusNormal"/>
        <w:ind w:firstLine="540"/>
        <w:jc w:val="both"/>
        <w:rPr/>
      </w:pPr>
      <w:r>
        <w:rPr/>
        <w:t>дата и номер распоряжения (приказа), на основании которого проведено мероприятие по контролю;</w:t>
      </w:r>
    </w:p>
    <w:p>
      <w:pPr>
        <w:pStyle w:val="ConsPlusNormal"/>
        <w:ind w:firstLine="540"/>
        <w:jc w:val="both"/>
        <w:rPr/>
      </w:pPr>
      <w:r>
        <w:rPr/>
        <w:t>фамилия, имя, отчество и должность лица (лиц), проводившего мероприятие по контролю и надзору;</w:t>
      </w:r>
    </w:p>
    <w:p>
      <w:pPr>
        <w:pStyle w:val="ConsPlusNormal"/>
        <w:ind w:firstLine="540"/>
        <w:jc w:val="both"/>
        <w:rPr/>
      </w:pPr>
      <w:r>
        <w:rPr/>
        <w:t>наименование проверяемого юридического лица или фамилия, имя, отчество индивидуального предпринимателя, фамилия, имя, отчество, должность представителя юридического или представителя индивидуального предпринимателя, присутствовавших при проведении мероприятия по контролю и надзору;</w:t>
      </w:r>
    </w:p>
    <w:p>
      <w:pPr>
        <w:pStyle w:val="ConsPlusNormal"/>
        <w:ind w:firstLine="540"/>
        <w:jc w:val="both"/>
        <w:rPr/>
      </w:pPr>
      <w:r>
        <w:rPr/>
        <w:t>дата, время и место проведения мероприятия по контролю и надзору;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мероприятия по контролю и надзору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ConsPlusNormal"/>
        <w:ind w:firstLine="540"/>
        <w:jc w:val="both"/>
        <w:rPr/>
      </w:pPr>
      <w:r>
        <w:rPr/>
        <w:t>сведения об ознакомлении или отказе в ознакомлении с актом-предписанием представителя юридического лица или индивидуального предпринимателя, а также лиц, присутствовавших при проведении мероприятия по контролю и надзору, их подписи или отказ от подписи;</w:t>
      </w:r>
    </w:p>
    <w:p>
      <w:pPr>
        <w:pStyle w:val="ConsPlusNormal"/>
        <w:ind w:firstLine="540"/>
        <w:jc w:val="both"/>
        <w:rPr/>
      </w:pPr>
      <w:r>
        <w:rPr/>
        <w:t>подпись должностного лица (лиц), осуществившего мероприятие по контролю и надзору.</w:t>
      </w:r>
    </w:p>
    <w:p>
      <w:pPr>
        <w:pStyle w:val="ConsPlusNormal"/>
        <w:ind w:firstLine="540"/>
        <w:jc w:val="both"/>
        <w:rPr/>
      </w:pPr>
      <w:r>
        <w:rPr/>
        <w:t>46.3. К акту-предписанию прилагаются акты об отборе образцов (проб) продукции, протоколы (заключения) проведенных исследований (испытаний) и экспертиз, объяснения должностных лиц, работников, на которых возлагается ответственность за нарушения требований промышленной безопасности, и другие документы или их копии, связанные с результатами мероприятия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6.4. При предъявлении юридическим лицом или индивидуальным предпринимателем до вынесения предписания доказательств, свидетельствующих о добровольном устранении нарушений требований промышленной безопасности, предписание территориальным Ростехнадзором не выносится, о чем делается соответствующая запись в акте.</w:t>
      </w:r>
    </w:p>
    <w:p>
      <w:pPr>
        <w:pStyle w:val="ConsPlusNormal"/>
        <w:ind w:firstLine="540"/>
        <w:jc w:val="both"/>
        <w:rPr/>
      </w:pPr>
      <w:r>
        <w:rPr/>
        <w:t>46.5. Один экземпляр акта-предписания с копиями приложений не позднее чем в десятидневный срок со дня окончания проверки вручается руководителю юридического лица (его заместителю) или индивидуальному предпринимателю или их представителям под расписку либо направляется посредством почтовой связи с уведомлением о вручении, которое приобщается к экземпляру акта.</w:t>
      </w:r>
    </w:p>
    <w:p>
      <w:pPr>
        <w:pStyle w:val="ConsPlusNormal"/>
        <w:ind w:firstLine="540"/>
        <w:jc w:val="both"/>
        <w:rPr/>
      </w:pPr>
      <w:r>
        <w:rPr/>
        <w:t>46.6. В случае если руководитель юридического лица (его заместитель) или индивидуальный предприниматель, в отношении которого производилось мероприятие по контролю и надзору в области промышленной безопасности, или его представитель уклоняются от подписи об ознакомлении с актом-предписанием, этот факт отражается в акте-предписании. Акт-предписание направляется заказным почтовым отправлением с уведомлением о вручении по адресу местонахождения организации (обособленного подразделения) или месту жительства гражданина. В данном случае датой вручения акта проверки считается дата отметки о получении заказного почтового отправления согласно уведомлению о вручении.</w:t>
      </w:r>
    </w:p>
    <w:p>
      <w:pPr>
        <w:pStyle w:val="ConsPlusNormal"/>
        <w:ind w:firstLine="540"/>
        <w:jc w:val="both"/>
        <w:rPr/>
      </w:pPr>
      <w:r>
        <w:rPr/>
        <w:t>46.7. В случае выявления фактов нарушений требований промышленной безопасности или необоснованного препятствия проведению мероприятий по контролю и надзору или неисполнения в установленный срок предписания Ростехнадзора об устранении выявленных нарушений уполномоченные должностные лица Ростехнадзора возбуждают дело об административном правонарушении в отношении юридических, должностных или физических лиц, допустивших нарушение, и осуществляют производство по делу об административном правонарушении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46.8. Регистрация дел об административных правонарушениях, возбужденных и (или) рассмотренных должностными лицами Ростехнадзора, а также сведения об их движении отражаются в журнале учета дел об административных правонарушениях </w:t>
      </w:r>
      <w:hyperlink w:anchor="Par1618">
        <w:r>
          <w:rPr>
            <w:rStyle w:val="InternetLink"/>
            <w:color w:val="0000FF"/>
          </w:rPr>
          <w:t>(приложение N 7)</w:t>
        </w:r>
      </w:hyperlink>
      <w:r>
        <w:rPr/>
        <w:t xml:space="preserve"> и представлений об устранении причин и условий, способствовавших совершению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47. Контроль за исполнением выданного Ростехнадзором предписания.</w:t>
      </w:r>
    </w:p>
    <w:p>
      <w:pPr>
        <w:pStyle w:val="ConsPlusNormal"/>
        <w:ind w:firstLine="540"/>
        <w:jc w:val="both"/>
        <w:rPr/>
      </w:pPr>
      <w:r>
        <w:rPr/>
        <w:t>47.1. Предписание подлежит исполнению в установленный в нем срок. Указанный срок не может превышать трех лет.</w:t>
      </w:r>
    </w:p>
    <w:p>
      <w:pPr>
        <w:pStyle w:val="ConsPlusNormal"/>
        <w:ind w:firstLine="540"/>
        <w:jc w:val="both"/>
        <w:rPr/>
      </w:pPr>
      <w:r>
        <w:rPr/>
        <w:t>47.2. Инспекторы Ростехнадзора осуществляют контроль за исполнением предписаний.</w:t>
      </w:r>
    </w:p>
    <w:p>
      <w:pPr>
        <w:pStyle w:val="ConsPlusNormal"/>
        <w:ind w:firstLine="540"/>
        <w:jc w:val="both"/>
        <w:rPr/>
      </w:pPr>
      <w:r>
        <w:rPr/>
        <w:t>47.3. Ростехнадзором может быть рассмотрено ходатайство о продлении срока исполнения предписания. Мотивированное ходатайство о продлении срока исполнения пунктов предписаний представляется на имя руководителя Ростехнадзора или территориального органа Ростехнадзора, выдавшего предписание.</w:t>
      </w:r>
    </w:p>
    <w:p>
      <w:pPr>
        <w:pStyle w:val="ConsPlusNormal"/>
        <w:ind w:firstLine="540"/>
        <w:jc w:val="both"/>
        <w:rPr/>
      </w:pPr>
      <w:r>
        <w:rPr/>
        <w:t>Решение об удовлетворении (об отказе в удовлетворении) ходатайства и назначении нового срока исполнения предписания либо об изменении полностью или частично требований выданного предписания ходатайства принимается руководителем (заместителем руководителя) Ростехнадзора или территориального органа Ростехнадзора в срок не более 14 дней со дня его регистрации в Ростехнадзоре. При этом решение об отказе в удовлетворении ходатайства должно быть мотивированным.</w:t>
      </w:r>
    </w:p>
    <w:p>
      <w:pPr>
        <w:pStyle w:val="ConsPlusNormal"/>
        <w:ind w:firstLine="540"/>
        <w:jc w:val="both"/>
        <w:rPr/>
      </w:pPr>
      <w:r>
        <w:rPr/>
        <w:t>47.4. Ростехнадзор извещает письмом юридическое лицо или индивидуального предпринимателя об удовлетворении ходатайства (об отказе в удовлетворении ходатайства) и назначении нового срока исполнения предписания либо об изменении полностью или частично требований выданного предписания в срок не более 2 дней после принятия решения.</w:t>
      </w:r>
    </w:p>
    <w:p>
      <w:pPr>
        <w:pStyle w:val="ConsPlusNormal"/>
        <w:ind w:firstLine="540"/>
        <w:jc w:val="both"/>
        <w:rPr/>
      </w:pPr>
      <w:r>
        <w:rPr/>
        <w:t>48. Организация учета документации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8.1. Территориальные органы Ростехнадзора должны вести:</w:t>
      </w:r>
    </w:p>
    <w:p>
      <w:pPr>
        <w:pStyle w:val="ConsPlusNormal"/>
        <w:ind w:firstLine="540"/>
        <w:jc w:val="both"/>
        <w:rPr/>
      </w:pPr>
      <w:r>
        <w:rPr/>
        <w:t>журнал учета поднадзорных организаций, в отношении которых осуществляется контроль и надзор;</w:t>
      </w:r>
    </w:p>
    <w:p>
      <w:pPr>
        <w:pStyle w:val="ConsPlusNormal"/>
        <w:ind w:firstLine="540"/>
        <w:jc w:val="both"/>
        <w:rPr/>
      </w:pPr>
      <w:r>
        <w:rPr/>
        <w:t>контрольно-наблюдательные дела на каждое юридическое лицо и на каждого индивидуального предпринимателя с соответствующим индексом, номером, наименованием и количеством томов;</w:t>
      </w:r>
    </w:p>
    <w:p>
      <w:pPr>
        <w:pStyle w:val="ConsPlusNormal"/>
        <w:ind w:firstLine="540"/>
        <w:jc w:val="both"/>
        <w:rPr/>
      </w:pPr>
      <w:r>
        <w:rPr/>
        <w:t>журнал учета мероприятий по контролю и надзору;</w:t>
      </w:r>
    </w:p>
    <w:p>
      <w:pPr>
        <w:pStyle w:val="ConsPlusNormal"/>
        <w:ind w:firstLine="540"/>
        <w:jc w:val="both"/>
        <w:rPr/>
      </w:pPr>
      <w:r>
        <w:rPr/>
        <w:t>журнал учета дел об административных правонарушениях и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ConsPlusNormal"/>
        <w:ind w:firstLine="540"/>
        <w:jc w:val="both"/>
        <w:rPr/>
      </w:pPr>
      <w:r>
        <w:rPr/>
        <w:t>журнал входящей документации (регистрация входящих документов), в том числе с обращениями граждан, юридических лиц и индивидуальных предпринимателей по вопросам осуществления контроля и надзора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журнал исходящей документации (регистрация исходящих документов), в том числе с обращениями граждан, юридических лиц и индивидуальных предпринимателей по вопросам осуществления контроля и надзора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журнал учета консультаций.</w:t>
      </w:r>
    </w:p>
    <w:p>
      <w:pPr>
        <w:pStyle w:val="ConsPlusNormal"/>
        <w:ind w:firstLine="540"/>
        <w:jc w:val="both"/>
        <w:rPr/>
      </w:pPr>
      <w:r>
        <w:rPr/>
        <w:t>48.2. Порядок ведения журналов, контрольно-наблюдательных дел, дел об административных правонарушениях, находящихся в производстве, определяет руководитель территориального органа Ростехнадзора с учетом оперативного доступа к необходимым материалам. Руководитель территориального органа Ростехнадзора назначает ответственных должностных лиц за ведение и хранение документов.</w:t>
      </w:r>
    </w:p>
    <w:p>
      <w:pPr>
        <w:pStyle w:val="ConsPlusNormal"/>
        <w:ind w:firstLine="540"/>
        <w:jc w:val="both"/>
        <w:rPr/>
      </w:pPr>
      <w:r>
        <w:rPr/>
        <w:t>Сроки и порядок хранения оконченных журналов, материалов контрольно-наблюдательных дел, в том числе после ликвидации поднадзорных организаций, заполненных карточек личной консультации гражданина, прекращенных дел об административных правонарушениях, а также по которым исполнены постановления, определяются в порядке, установленном Ростехнадзором.</w:t>
      </w:r>
    </w:p>
    <w:p>
      <w:pPr>
        <w:pStyle w:val="ConsPlusNormal"/>
        <w:ind w:firstLine="540"/>
        <w:jc w:val="both"/>
        <w:rPr/>
      </w:pPr>
      <w:r>
        <w:rPr/>
        <w:t>48.3. Учетные записи о начале мероприятия по контролю и надзору в области промышленной безопасности вносятся в журнал учета мероприятий в течение трех рабочих дней после подписания распоряжения. По окончании мероприятия по контролю и надзору в области промышленной безопасности, в течение трех рабочих дней после подписания акта-предписания, инспектор докладывает начальнику отдела об исполнении государственной функции и заполняет журнал учета мероприятий по контролю и надзору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48.4. Контрольно-наблюдательное дело формируется ответственным за осуществление контроля и надзора инспектором и содержит копии распоряжений (приказов), акты проверок со всеми приложениями, а также, в случаях выявления нарушений требований промышленной безопасности, копии протоколов и постановлений по делу об административном правонарушении, вынесенные должностными лицами Ростехнадзора, предписания по устранению нарушений, оригиналы или копии других документов по вопросам обеспечения промышленной безопасности объектов надзора за последние пять лет.</w:t>
      </w:r>
    </w:p>
    <w:p>
      <w:pPr>
        <w:pStyle w:val="ConsPlusNormal"/>
        <w:ind w:firstLine="540"/>
        <w:jc w:val="both"/>
        <w:rPr/>
      </w:pPr>
      <w:r>
        <w:rPr/>
        <w:t>В контрольно-наблюдательное дело приобщаются документы, полученные только в официальном порядке, установленном для документооборота.</w:t>
      </w:r>
    </w:p>
    <w:p>
      <w:pPr>
        <w:pStyle w:val="ConsPlusNormal"/>
        <w:ind w:firstLine="540"/>
        <w:jc w:val="both"/>
        <w:rPr/>
      </w:pPr>
      <w:r>
        <w:rPr/>
        <w:t>Формирование контрольно-наблюдательного дела на новое юридическое лицо или индивидуального предпринимателя осуществляется в течение десяти дней с момента получения информации о новом объекте надзора.</w:t>
      </w:r>
    </w:p>
    <w:p>
      <w:pPr>
        <w:pStyle w:val="ConsPlusNormal"/>
        <w:ind w:firstLine="540"/>
        <w:jc w:val="both"/>
        <w:rPr/>
      </w:pPr>
      <w:r>
        <w:rPr/>
        <w:t>49. Направление в органы прокуратуры, другие правоохранительные органы по подведомственности материалов для решения вопросов о возбуждении дел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>49.1. Направление в органы прокуратуры, другие правоохранительные органы материалов для решения вопросов о возбуждении дел об административных правонарушениях, уголовных дел по признакам правонарушений, преступлений, связанных с нарушением требований промышленной безопасности, законодательства в области промышленной безопасности, осуществляется в порядке и с соблюдением требований Кодекса Российской Федерации об административных правонарушениях от 30.12.2001 N 195-ФЗ, Гражданского процессуального кодекса Российской Федерации от 14.11.2002 N 138-ФЗ (Собрание законодательства Российской Федерации, 18.11.2002, N 46, ст. 4532; 07.07.2003, N 27 (ч. I), ст. 2700; 14.06.2004, N 24, ст. 2335; 02.08.2004, N 31, ст. 3230; 08.11.2004, N 45, ст. 4377; 03.01.2005, N 1 (ч. I), ст. 20; 25.07.2005, N 30 (ч. I), ст. 3104; 02.01.2006, N 1, ст. 8; 11.12.2006, N 50, ст. 5303; 30.07.2007, N 31, ст. 4011; 08.10.2007, N 41, ст. 4845; 22.10.2007, N 43, ст. 5084; 10.12.2007, N 50, ст. 6243; 16.06.2008, N 24, ст. 2798; 21.07.2008, N 29 (ч. I), ст. 3418; 28.07.2008, N 30 (ч. I), ст. 3603; "Российская газета", N 245, 28.11.2008), Арбитражного процессуального кодекса Российской Федерации от 24.07.2002 N 95-ФЗ и Уголовно-процессуального кодекса Российской Федерации от 18.12.2001 N 174-ФЗ (Собрание законодательства Российской Федерации, 03.06.2002, N 22, ст. 2027; 29.07.2002, N 30, ст. 3015, ст. 3020, ст. 3029; 04.11.2002, N 44, ст. 4298; 07.07.2003, N 27 (ч. I), ст. 2700; 07.07.2003, N 27 (ч. II), ст. 2708; 14.07.2003, N 28, ст. 2880; 15.12.2003, N 50, ст. 4847; 26.04.2004, N 17, ст. 1585; 06.12.2004, N 49, ст. 4853; 03.01.2005, N 1 (ч. I), ст. 13; 06.06.2005, N 23, ст. 2200; 16.01.2006, N 3, ст. 277; 06.03.2006, N 10, ст. 1070; 05.06.2006, N 23, ст. 2379; 10.07.2006, N 28, ст. 2975, ст. 2976; 31.07.2006, N 31 (ч. I), ст. 3452; 01.01.2007, N 1 (ч. I), ст. 46; 16.04.2007, N 16, ст. 1827; 30.04.2007, N 18, ст. 2118; 11.06.2007, N 24, ст. 2830, ст. 2833; 30.07.2007, N 31, ст. 4008; 30.07.2007, N 31, ст. 4011; 08.10.2007, N 41, ст. 4845; 03.12.2007, N 49, ст. 6033; 10.12.2007, N 50, ст. 6235, ст. 6236, ст. 6248; 24.03.2008, N 12, ст. 1074; 16.06.2008, N 24, ст. 2798; "Российская газета", N 250, 05.12.2008).</w:t>
      </w:r>
    </w:p>
    <w:p>
      <w:pPr>
        <w:pStyle w:val="ConsPlusNormal"/>
        <w:ind w:firstLine="540"/>
        <w:jc w:val="both"/>
        <w:rPr/>
      </w:pPr>
      <w:r>
        <w:rPr/>
        <w:t>Отказ в возбуждении дела об административном правонарушении, уголовного дела может быть обжалован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377"/>
      <w:bookmarkEnd w:id="11"/>
      <w:r>
        <w:rPr/>
        <w:t>IV. Порядок и формы контроля за исполнением</w:t>
      </w:r>
    </w:p>
    <w:p>
      <w:pPr>
        <w:pStyle w:val="ConsPlusNormal"/>
        <w:jc w:val="center"/>
        <w:rPr/>
      </w:pPr>
      <w:r>
        <w:rPr/>
        <w:t>государственной функции по осуществлению контроля</w:t>
      </w:r>
    </w:p>
    <w:p>
      <w:pPr>
        <w:pStyle w:val="ConsPlusNormal"/>
        <w:jc w:val="center"/>
        <w:rPr/>
      </w:pPr>
      <w:r>
        <w:rPr/>
        <w:t>и надзора в области промышленной без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Порядок осуществления текущего контроля за соблюдением и исполнением ответственными должностными лицами положений настоящего Регламента, законодательных и иных нормативных правовых актов, устанавливающих требования к исполнению государственной функции, а также принятием решений ответственными лицами.</w:t>
      </w:r>
    </w:p>
    <w:p>
      <w:pPr>
        <w:pStyle w:val="ConsPlusNormal"/>
        <w:ind w:firstLine="540"/>
        <w:jc w:val="both"/>
        <w:rPr/>
      </w:pPr>
      <w:r>
        <w:rPr/>
        <w:t>50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лицами осуществляется руководителями (заместителями руководителей) Ростехнадзора или территориального органа Ростехнадзора, начальниками структурных подразделений.</w:t>
      </w:r>
    </w:p>
    <w:p>
      <w:pPr>
        <w:pStyle w:val="ConsPlusNormal"/>
        <w:ind w:firstLine="540"/>
        <w:jc w:val="both"/>
        <w:rPr/>
      </w:pPr>
      <w:r>
        <w:rPr/>
        <w:t>51. Порядок и периодичность осуществления плановых и внеплановых проверок полноты и качества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51.1. Полнота и качество исполнения государственной функции по контролю и надзору территориальным органом Ростехнадзора производится в ходе комплексных, целевых и контрольных проверок.</w:t>
      </w:r>
    </w:p>
    <w:p>
      <w:pPr>
        <w:pStyle w:val="ConsPlusNormal"/>
        <w:ind w:firstLine="540"/>
        <w:jc w:val="both"/>
        <w:rPr/>
      </w:pPr>
      <w:r>
        <w:rPr/>
        <w:t>51.2. Контроль производится посредством проверки исполнения требований настоящего Регламента, законодательных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1.3. Проверки исполнения требований настоящего Регламента территориальным органом осуществляются Ростехнадзором в соответствии с планами работы.</w:t>
      </w:r>
    </w:p>
    <w:p>
      <w:pPr>
        <w:pStyle w:val="ConsPlusNormal"/>
        <w:ind w:firstLine="540"/>
        <w:jc w:val="both"/>
        <w:rPr/>
      </w:pPr>
      <w:r>
        <w:rPr/>
        <w:t>51.4. Проверки деятельности территориальных органов Ростехнадзора осуществляются комиссиями центрального аппарата с учетом специализации должностных лиц, а структурных подразделений территориальных органов - комиссиями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>Распоряжением (приказом) Ростехнадзора или территориального органа Ростехнадзора председателем комиссии назначается должностное лицо Ростехнадзора. Данным распоряжением (приказом) определяется состав комиссии.</w:t>
      </w:r>
    </w:p>
    <w:p>
      <w:pPr>
        <w:pStyle w:val="ConsPlusNormal"/>
        <w:ind w:firstLine="540"/>
        <w:jc w:val="both"/>
        <w:rPr/>
      </w:pPr>
      <w:r>
        <w:rPr/>
        <w:t>51.5. Проверки осуществляются в соответствии с планом проверки, утвержденным руководителем Ростехнадзора или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>В ходе проверок проверяется и оценивается весь комплекс вопросов, касающихся организации и осуществления надзора, в том числе:</w:t>
      </w:r>
    </w:p>
    <w:p>
      <w:pPr>
        <w:pStyle w:val="ConsPlusNormal"/>
        <w:ind w:firstLine="540"/>
        <w:jc w:val="both"/>
        <w:rPr/>
      </w:pPr>
      <w:r>
        <w:rPr/>
        <w:t>полнота и законность исполнения требований нормативных правовых актов Российской Федерации, регламентирующих деятельность по организации и осуществлению контроля и надзора;</w:t>
      </w:r>
    </w:p>
    <w:p>
      <w:pPr>
        <w:pStyle w:val="ConsPlusNormal"/>
        <w:ind w:firstLine="540"/>
        <w:jc w:val="both"/>
        <w:rPr/>
      </w:pPr>
      <w:r>
        <w:rPr/>
        <w:t>качество планирования работы с учетом анализа результатов надзорной деятельности в области промышленной безопасности и степень исполнения запланированных мероприятий по надзору;</w:t>
      </w:r>
    </w:p>
    <w:p>
      <w:pPr>
        <w:pStyle w:val="ConsPlusNormal"/>
        <w:ind w:firstLine="540"/>
        <w:jc w:val="both"/>
        <w:rPr/>
      </w:pPr>
      <w:r>
        <w:rPr/>
        <w:t>качество актов проверок и предписаний по устранению нарушений;</w:t>
      </w:r>
    </w:p>
    <w:p>
      <w:pPr>
        <w:pStyle w:val="ConsPlusNormal"/>
        <w:ind w:firstLine="540"/>
        <w:jc w:val="both"/>
        <w:rPr/>
      </w:pPr>
      <w:r>
        <w:rPr/>
        <w:t>своевременность выполнения запланированных мероприятий по контролю;</w:t>
      </w:r>
    </w:p>
    <w:p>
      <w:pPr>
        <w:pStyle w:val="ConsPlusNormal"/>
        <w:ind w:firstLine="540"/>
        <w:jc w:val="both"/>
        <w:rPr/>
      </w:pPr>
      <w:r>
        <w:rPr/>
        <w:t>состояние контроля за выполнением выданных предписаний по устранению нарушений;</w:t>
      </w:r>
    </w:p>
    <w:p>
      <w:pPr>
        <w:pStyle w:val="ConsPlusNormal"/>
        <w:ind w:firstLine="540"/>
        <w:jc w:val="both"/>
        <w:rPr/>
      </w:pPr>
      <w:r>
        <w:rPr/>
        <w:t>наличие и порядок ведения документации;</w:t>
      </w:r>
    </w:p>
    <w:p>
      <w:pPr>
        <w:pStyle w:val="ConsPlusNormal"/>
        <w:ind w:firstLine="540"/>
        <w:jc w:val="both"/>
        <w:rPr/>
      </w:pPr>
      <w:r>
        <w:rPr/>
        <w:t>качество анализа результатов работы по осуществлению надзора и состояния промышленной безопасности опасных производственных объектов на обслуживаемой территории, эффективность принимаемых мер по обеспечению промышленной безопасности на объектах надзора;</w:t>
      </w:r>
    </w:p>
    <w:p>
      <w:pPr>
        <w:pStyle w:val="ConsPlusNormal"/>
        <w:ind w:firstLine="540"/>
        <w:jc w:val="both"/>
        <w:rPr/>
      </w:pPr>
      <w:r>
        <w:rPr/>
        <w:t>полнота использования полномочий, предоставленных органам Ростехнадзора;</w:t>
      </w:r>
    </w:p>
    <w:p>
      <w:pPr>
        <w:pStyle w:val="ConsPlusNormal"/>
        <w:ind w:firstLine="540"/>
        <w:jc w:val="both"/>
        <w:rPr/>
      </w:pPr>
      <w:r>
        <w:rPr/>
        <w:t>принципиальность и требовательность руководства органа Ростехнадзора и государственных инспекторов при осуществлении надзора в области промышленной безопасности;</w:t>
      </w:r>
    </w:p>
    <w:p>
      <w:pPr>
        <w:pStyle w:val="ConsPlusNormal"/>
        <w:ind w:firstLine="540"/>
        <w:jc w:val="both"/>
        <w:rPr/>
      </w:pPr>
      <w:r>
        <w:rPr/>
        <w:t>качество проверок работы государственных инспекторов и эффективность принимаемых мер по улучшению их работы;</w:t>
      </w:r>
    </w:p>
    <w:p>
      <w:pPr>
        <w:pStyle w:val="ConsPlusNormal"/>
        <w:ind w:firstLine="540"/>
        <w:jc w:val="both"/>
        <w:rPr/>
      </w:pPr>
      <w:r>
        <w:rPr/>
        <w:t>взаимодействие и проведение совместных работ с другими надзорными и контрольными органами;</w:t>
      </w:r>
    </w:p>
    <w:p>
      <w:pPr>
        <w:pStyle w:val="ConsPlusNormal"/>
        <w:ind w:firstLine="540"/>
        <w:jc w:val="both"/>
        <w:rPr/>
      </w:pPr>
      <w:r>
        <w:rPr/>
        <w:t>обеспеченность нормативными правовыми актами, регулирующими деятельность органов Ростехнадзора, нормативными документами по промышленной безопасности и методической документацией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служебной подготовки инспекторского состава;</w:t>
      </w:r>
    </w:p>
    <w:p>
      <w:pPr>
        <w:pStyle w:val="ConsPlusNormal"/>
        <w:ind w:firstLine="540"/>
        <w:jc w:val="both"/>
        <w:rPr/>
      </w:pPr>
      <w:r>
        <w:rPr/>
        <w:t>вопросы по жалобам и заявлениям юридических и физических лиц.</w:t>
      </w:r>
    </w:p>
    <w:p>
      <w:pPr>
        <w:pStyle w:val="ConsPlusNormal"/>
        <w:ind w:firstLine="540"/>
        <w:jc w:val="both"/>
        <w:rPr/>
      </w:pPr>
      <w:r>
        <w:rPr/>
        <w:t>51.6. По результатам проверки составляется акт, который представляется на утверждение руководителю Ростехнадзора или территориального органа Ростехнадзора, назначившему проверку, и регистриру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51.7. Контрольная проверка проводится по решению руководителя Ростехнадзора с учетом сроков выполнения плана устранения недостатков, выявленных при инспектировании.</w:t>
      </w:r>
    </w:p>
    <w:p>
      <w:pPr>
        <w:pStyle w:val="ConsPlusNormal"/>
        <w:ind w:firstLine="540"/>
        <w:jc w:val="both"/>
        <w:rPr/>
      </w:pPr>
      <w:r>
        <w:rPr/>
        <w:t>51.8. Целевая проверка назначается руководителем Ростехнадзора:</w:t>
      </w:r>
    </w:p>
    <w:p>
      <w:pPr>
        <w:pStyle w:val="ConsPlusNormal"/>
        <w:ind w:firstLine="540"/>
        <w:jc w:val="both"/>
        <w:rPr/>
      </w:pPr>
      <w:r>
        <w:rPr/>
        <w:t>при осложнении обстановки с авариями на обслуживаемой территориальным органом Ростехнадзора территории;</w:t>
      </w:r>
    </w:p>
    <w:p>
      <w:pPr>
        <w:pStyle w:val="ConsPlusNormal"/>
        <w:ind w:firstLine="540"/>
        <w:jc w:val="both"/>
        <w:rPr/>
      </w:pPr>
      <w:r>
        <w:rPr/>
        <w:t>для проверки жалоб на действия (бездействия) и решения должностных лиц Ростехнадзора, принимаемые в ходе осуществления надзора.</w:t>
      </w:r>
    </w:p>
    <w:p>
      <w:pPr>
        <w:pStyle w:val="ConsPlusNormal"/>
        <w:ind w:firstLine="540"/>
        <w:jc w:val="both"/>
        <w:rPr/>
      </w:pPr>
      <w:r>
        <w:rPr/>
        <w:t>51.9. Должностные лица Ростехнадзора при проверках обязаны оказывать практическую помощь территориальным органам Ростехнадзора по организации и осуществлению надзора в области промышленной безопасности.</w:t>
      </w:r>
    </w:p>
    <w:p>
      <w:pPr>
        <w:pStyle w:val="ConsPlusNormal"/>
        <w:ind w:firstLine="540"/>
        <w:jc w:val="both"/>
        <w:rPr/>
      </w:pPr>
      <w:r>
        <w:rPr/>
        <w:t>52. Ответственность должностных лиц Ростехнадзора за решения и действия (бездействие), принимаемые в ходе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52.1. Территориальным органом Ростехнадзора, в отношении которого проводилась проверка, в 10-дневный срок с момента утверждения акта проверки разрабатывается и согласовывается с руководителем Ростехнадзора, осуществлявшего проверку, план мероприятий по устранению выявленных недостатков, а также назначаются ответственные лица по контролю за их устранением.</w:t>
      </w:r>
    </w:p>
    <w:p>
      <w:pPr>
        <w:pStyle w:val="ConsPlusNormal"/>
        <w:ind w:firstLine="540"/>
        <w:jc w:val="both"/>
        <w:rPr/>
      </w:pPr>
      <w:r>
        <w:rPr/>
        <w:t>52.2. Мероприятия выполняются территориальным органом Ростехнадзора в сроки, установленные руководителем Ростехнадзора.</w:t>
      </w:r>
    </w:p>
    <w:p>
      <w:pPr>
        <w:pStyle w:val="ConsPlusNormal"/>
        <w:ind w:firstLine="540"/>
        <w:jc w:val="both"/>
        <w:rPr/>
      </w:pPr>
      <w:r>
        <w:rPr/>
        <w:t>52.3. Должностные лица Ростехнадзора, осуществляющие контроль и надзор в области промышленной безопасности, несут ответственность за:</w:t>
      </w:r>
    </w:p>
    <w:p>
      <w:pPr>
        <w:pStyle w:val="ConsPlusNormal"/>
        <w:ind w:firstLine="540"/>
        <w:jc w:val="both"/>
        <w:rPr/>
      </w:pPr>
      <w:r>
        <w:rPr/>
        <w:t>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ым регламентом, в пределах, определенных действующим трудовым законодательством Российской Федерации, Федеральным законом 27.07.2004 N 79-ФЗ "О государственной гражданской службе Российской Федерации";</w:t>
      </w:r>
    </w:p>
    <w:p>
      <w:pPr>
        <w:pStyle w:val="ConsPlusNormal"/>
        <w:ind w:firstLine="540"/>
        <w:jc w:val="both"/>
        <w:rPr/>
      </w:pPr>
      <w:r>
        <w:rPr/>
        <w:t>совершенные в процессе осуществления мероприятий по контролю правонарушений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418"/>
      <w:bookmarkEnd w:id="12"/>
      <w:r>
        <w:rPr/>
        <w:t>V. Порядок обжалования действий (бездействия)</w:t>
      </w:r>
    </w:p>
    <w:p>
      <w:pPr>
        <w:pStyle w:val="ConsPlusNormal"/>
        <w:jc w:val="center"/>
        <w:rPr/>
      </w:pPr>
      <w:r>
        <w:rPr/>
        <w:t>должностного лица Ростехнадзора, а также принимаемого</w:t>
      </w:r>
    </w:p>
    <w:p>
      <w:pPr>
        <w:pStyle w:val="ConsPlusNormal"/>
        <w:jc w:val="center"/>
        <w:rPr/>
      </w:pPr>
      <w:r>
        <w:rPr/>
        <w:t>им решения при исполнении государственной функции</w:t>
      </w:r>
    </w:p>
    <w:p>
      <w:pPr>
        <w:pStyle w:val="ConsPlusNormal"/>
        <w:jc w:val="center"/>
        <w:rPr/>
      </w:pPr>
      <w:r>
        <w:rPr/>
        <w:t>по осуществлению контроля и надзора в области</w:t>
      </w:r>
    </w:p>
    <w:p>
      <w:pPr>
        <w:pStyle w:val="ConsPlusNormal"/>
        <w:jc w:val="center"/>
        <w:rPr/>
      </w:pPr>
      <w:r>
        <w:rPr/>
        <w:t>промышленной без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Граждане имеют право на обжалование действий или бездействия должностных лиц Ростехнадзора, а также принимаемого им решения при исполнении государственной функции по контролю и надзору в области промышленной безопасности в досудебном и судебном порядке.</w:t>
      </w:r>
    </w:p>
    <w:p>
      <w:pPr>
        <w:pStyle w:val="ConsPlusNormal"/>
        <w:ind w:firstLine="540"/>
        <w:jc w:val="both"/>
        <w:rPr/>
      </w:pPr>
      <w:r>
        <w:rPr/>
        <w:t>54. Каждый гражданин вправе обратиться с жалобой в суд, если считает, что неправомерными действиями (решениями) Ростехнадзора или должностных лиц, государственных служащих нарушены его права и свободы.</w:t>
      </w:r>
    </w:p>
    <w:p>
      <w:pPr>
        <w:pStyle w:val="ConsPlusNormal"/>
        <w:ind w:firstLine="540"/>
        <w:jc w:val="both"/>
        <w:rPr/>
      </w:pPr>
      <w:bookmarkStart w:id="13" w:name="Par426"/>
      <w:bookmarkEnd w:id="13"/>
      <w:r>
        <w:rPr/>
        <w:t>55. К действиям (решениям) Ростехнадзора и должностных лиц, которые могут быть обжалованы в суде, относятся коллегиальные и единоличные действия (решения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ConsPlusNormal"/>
        <w:ind w:firstLine="540"/>
        <w:jc w:val="both"/>
        <w:rPr/>
      </w:pPr>
      <w:r>
        <w:rPr/>
        <w:t>нарушены права и свободы гражданина;</w:t>
      </w:r>
    </w:p>
    <w:p>
      <w:pPr>
        <w:pStyle w:val="ConsPlusNormal"/>
        <w:ind w:firstLine="540"/>
        <w:jc w:val="both"/>
        <w:rPr/>
      </w:pPr>
      <w:r>
        <w:rPr/>
        <w:t>созданы препятствия осуществлению гражданином его прав и свобод;</w:t>
      </w:r>
    </w:p>
    <w:p>
      <w:pPr>
        <w:pStyle w:val="ConsPlusNormal"/>
        <w:ind w:firstLine="540"/>
        <w:jc w:val="both"/>
        <w:rPr/>
      </w:pPr>
      <w:r>
        <w:rPr/>
        <w:t>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ConsPlusNormal"/>
        <w:ind w:firstLine="540"/>
        <w:jc w:val="both"/>
        <w:rPr/>
      </w:pPr>
      <w:r>
        <w:rPr/>
        <w:t>Граждане вправе обжаловать также бездействие Ростехнадзора и должностных лиц, если оно повлекло за собой последствия, перечисленные в той же части статьи.</w:t>
      </w:r>
    </w:p>
    <w:p>
      <w:pPr>
        <w:pStyle w:val="ConsPlusNormal"/>
        <w:ind w:firstLine="540"/>
        <w:jc w:val="both"/>
        <w:rPr/>
      </w:pPr>
      <w:r>
        <w:rPr/>
        <w:t>Каждый гражданин имеет право получить, а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"/>
        <w:ind w:firstLine="540"/>
        <w:jc w:val="both"/>
        <w:rPr/>
      </w:pPr>
      <w:r>
        <w:rPr/>
        <w:t>Гражданин вправе обжаловать как вышеназванные действия (решения), так и послужившую основанием для совершения действий (принятия решений) информацию, либо то и другое одновременно.</w:t>
      </w:r>
    </w:p>
    <w:p>
      <w:pPr>
        <w:pStyle w:val="ConsPlusNormal"/>
        <w:ind w:firstLine="540"/>
        <w:jc w:val="both"/>
        <w:rPr/>
      </w:pPr>
      <w:r>
        <w:rPr/>
        <w:t>К официальной информации относятся сведения в письменной или устной форме, повлиявшие на осуществление прав и свобод гражданина и представленные в адрес Ростехнадзора или должностных лиц, государственных служащих, совершивших действия (принявших решения), с установленным авторством данной информации, если она признается судом как основание для совершения действий (принятия решений).</w:t>
      </w:r>
    </w:p>
    <w:p>
      <w:pPr>
        <w:pStyle w:val="ConsPlusNormal"/>
        <w:ind w:firstLine="540"/>
        <w:jc w:val="both"/>
        <w:rPr/>
      </w:pPr>
      <w:r>
        <w:rPr/>
        <w:t>56. 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 (Минприроды России), должностному лицу Ростехнадзора.</w:t>
      </w:r>
    </w:p>
    <w:p>
      <w:pPr>
        <w:pStyle w:val="ConsPlusNormal"/>
        <w:ind w:firstLine="540"/>
        <w:jc w:val="both"/>
        <w:rPr/>
      </w:pPr>
      <w:r>
        <w:rPr/>
        <w:t>Вышестоящие в порядке подчиненности орган, должностное лицо Ростехнадзора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ConsPlusNormal"/>
        <w:ind w:firstLine="540"/>
        <w:jc w:val="both"/>
        <w:rPr/>
      </w:pPr>
      <w:r>
        <w:rPr/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ConsPlusNormal"/>
        <w:ind w:firstLine="540"/>
        <w:jc w:val="both"/>
        <w:rPr/>
      </w:pPr>
      <w:r>
        <w:rPr/>
        <w:t>Жалоба подается по усмотрению гражданина либо в суд по месту его жительства, либо в суд по месту нахождения органа, должностного лица Ростехнадзора.</w:t>
      </w:r>
    </w:p>
    <w:p>
      <w:pPr>
        <w:pStyle w:val="ConsPlusNormal"/>
        <w:ind w:firstLine="540"/>
        <w:jc w:val="both"/>
        <w:rPr/>
      </w:pPr>
      <w:r>
        <w:rPr/>
        <w:t>57. Для обращения в суд с жалобой устанавливаются следующие сроки:</w:t>
      </w:r>
    </w:p>
    <w:p>
      <w:pPr>
        <w:pStyle w:val="ConsPlusNormal"/>
        <w:ind w:firstLine="540"/>
        <w:jc w:val="both"/>
        <w:rPr/>
      </w:pPr>
      <w:r>
        <w:rPr/>
        <w:t>три месяца со дня, когда гражданину стало известно о нарушении его права;</w:t>
      </w:r>
    </w:p>
    <w:p>
      <w:pPr>
        <w:pStyle w:val="ConsPlusNormal"/>
        <w:ind w:firstLine="540"/>
        <w:jc w:val="both"/>
        <w:rPr/>
      </w:pPr>
      <w:r>
        <w:rPr/>
        <w:t>один месяц со дня получения гражданином письменного уведомления об отказе вышестоящего органа, должностного лица Ростехнадзор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ConsPlusNormal"/>
        <w:ind w:firstLine="540"/>
        <w:jc w:val="both"/>
        <w:rPr/>
      </w:pPr>
      <w:r>
        <w:rPr/>
        <w:t>Пропущенный по уважительной причине срок подачи жалобы может быть восстановлен судом.</w:t>
      </w:r>
    </w:p>
    <w:p>
      <w:pPr>
        <w:pStyle w:val="ConsPlusNormal"/>
        <w:ind w:firstLine="540"/>
        <w:jc w:val="both"/>
        <w:rPr/>
      </w:pPr>
      <w:r>
        <w:rPr/>
        <w:t xml:space="preserve">Уважительной причиной считаются любые обстоятельства, затруднившие получение информации об обжалованных действиях (решениях) и их последствиях, предусмотренных </w:t>
      </w:r>
      <w:hyperlink w:anchor="Par426">
        <w:r>
          <w:rPr>
            <w:rStyle w:val="InternetLink"/>
            <w:color w:val="0000FF"/>
          </w:rPr>
          <w:t>п. 55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58. Решения центрального аппарата Ростехнадзора, принятые в рамках исполнения государственной функции по контролю и надзору в области промышленной безопасности, могут быть обжалованы в Минприроды России.</w:t>
      </w:r>
    </w:p>
    <w:p>
      <w:pPr>
        <w:pStyle w:val="ConsPlusNormal"/>
        <w:ind w:firstLine="540"/>
        <w:jc w:val="both"/>
        <w:rPr/>
      </w:pPr>
      <w:r>
        <w:rPr/>
        <w:t>Решения территориальных органов и должностных лиц центрального аппарата Ростехнадзора, принятые в рамках исполнения государственной функции по контролю и надзору в области промышленной безопасности, могут быть обжалованы у руководителя Ростехнадзора по адресу: 105066, г. Москва, ул. А. Лукьянова, д. 4, корп. 8.</w:t>
      </w:r>
    </w:p>
    <w:p>
      <w:pPr>
        <w:pStyle w:val="ConsPlusNormal"/>
        <w:ind w:firstLine="540"/>
        <w:jc w:val="both"/>
        <w:rPr/>
      </w:pPr>
      <w:r>
        <w:rPr/>
        <w:t>Граждане могут обратиться с жалобой на решение или действие (бездействие), осуществляемое (принятое) в ходе исполнения государственной функции должностным лицом территориального органа Ростехнадзора на основании настоящего Регламента (далее - жалоба), к руководителю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  <w:t>Если граждане не удовлетворены решением, принятым в ходе рассмотрения жалобы, или решением территориального органа Ростехнадзора, то они вправе обратиться письменно в центральный аппарат Ростехнадзора по адресу: г. Москва, ул. А. Лукьянова, д. 4, корп. 8, или по электронной почте, адрес которой размещен на сайте Ростехнадзора в сети Интернет (www.gosnadzor.ru).</w:t>
      </w:r>
    </w:p>
    <w:p>
      <w:pPr>
        <w:pStyle w:val="ConsPlusNormal"/>
        <w:ind w:firstLine="540"/>
        <w:jc w:val="both"/>
        <w:rPr/>
      </w:pPr>
      <w:r>
        <w:rPr/>
        <w:t>59. Граждане имеют право обратиться в Ростехнадзор с жалобой лично (устно) или в письменной форме, в том числе по информационным системам общего пользования.</w:t>
      </w:r>
    </w:p>
    <w:p>
      <w:pPr>
        <w:pStyle w:val="ConsPlusNormal"/>
        <w:ind w:firstLine="540"/>
        <w:jc w:val="both"/>
        <w:rPr/>
      </w:pPr>
      <w:r>
        <w:rPr/>
        <w:t>60. Должностные лица Ростехнадзора проводят личный прием заявителей.</w:t>
      </w:r>
    </w:p>
    <w:p>
      <w:pPr>
        <w:pStyle w:val="ConsPlusNormal"/>
        <w:ind w:firstLine="540"/>
        <w:jc w:val="both"/>
        <w:rPr/>
      </w:pPr>
      <w:r>
        <w:rPr/>
        <w:t>61. По результатам рассмотрения обращения должностным лицом Ростехнадзора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ind w:firstLine="540"/>
        <w:jc w:val="both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ind w:firstLine="540"/>
        <w:jc w:val="both"/>
        <w:rPr/>
      </w:pPr>
      <w:r>
        <w:rPr/>
        <w:t>62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/>
      </w:pPr>
      <w:r>
        <w:rPr/>
        <w:t>Ростехнадзор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не поддаются прочтению.</w:t>
      </w:r>
    </w:p>
    <w:p>
      <w:pPr>
        <w:pStyle w:val="ConsPlusNormal"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Ростехнадзора (территориального органа Ростехнадзора)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Ростехнадзор или в один и тот же его территориаль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ind w:firstLine="54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Ростехнадзор или к соответствующему должностному лицу Ростехнадзора.</w:t>
      </w:r>
    </w:p>
    <w:p>
      <w:pPr>
        <w:pStyle w:val="ConsPlusNormal"/>
        <w:ind w:firstLine="540"/>
        <w:jc w:val="both"/>
        <w:rPr/>
      </w:pPr>
      <w:r>
        <w:rPr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/>
      </w:pPr>
      <w:r>
        <w:rPr/>
        <w:t>63. Пересмотр постановлений и решений по делам об административных правонарушениях осуществляется в порядке, установленном главой 30 Кодекса Российской Федерации об административных правонарушениях от 30.12.2001 N 195-ФЗ.</w:t>
      </w:r>
    </w:p>
    <w:p>
      <w:pPr>
        <w:pStyle w:val="ConsPlusNormal"/>
        <w:ind w:firstLine="540"/>
        <w:jc w:val="both"/>
        <w:rPr/>
      </w:pPr>
      <w:r>
        <w:rPr/>
        <w:t>64. Граждане могут сообщить о нарушении своих прав и законных интересов, противоправных решениях, действиях или бездействии должностных лиц Ростехнадзора, нарушении положений Административного регламента, некорректном поведении или нарушении служебной этики:</w:t>
      </w:r>
    </w:p>
    <w:p>
      <w:pPr>
        <w:pStyle w:val="ConsPlusNormal"/>
        <w:ind w:firstLine="540"/>
        <w:jc w:val="both"/>
        <w:rPr/>
      </w:pPr>
      <w:r>
        <w:rPr/>
        <w:t>по номерам телефонов и по электронной почте, указанных на Интернет-сайте органов Ростехнадзора.</w:t>
      </w:r>
    </w:p>
    <w:p>
      <w:pPr>
        <w:pStyle w:val="ConsPlusNormal"/>
        <w:ind w:firstLine="540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ind w:firstLine="540"/>
        <w:jc w:val="both"/>
        <w:rPr/>
      </w:pPr>
      <w:r>
        <w:rPr/>
        <w:t>суть нарушения прав и законных интересов, противоправного решения, действия (бездействия);</w:t>
      </w:r>
    </w:p>
    <w:p>
      <w:pPr>
        <w:pStyle w:val="ConsPlusNormal"/>
        <w:ind w:firstLine="54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/>
      </w:pPr>
      <w:r>
        <w:rPr/>
        <w:t>65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472"/>
      <w:bookmarkEnd w:id="14"/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475"/>
      <w:bookmarkEnd w:id="15"/>
      <w:r>
        <w:rPr/>
        <w:t>СПИСОК</w:t>
      </w:r>
    </w:p>
    <w:p>
      <w:pPr>
        <w:pStyle w:val="ConsPlusNormal"/>
        <w:jc w:val="center"/>
        <w:rPr/>
      </w:pPr>
      <w:r>
        <w:rPr/>
        <w:t>ТЕРРИТОРИАЛЬНЫХ ОРГАНОВ РОСТЕХНАДЗ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478"/>
      <w:bookmarkEnd w:id="16"/>
      <w:r>
        <w:rPr/>
        <w:t>Центральный федеральный округ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      Телефоны                   Адр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овское межрегиональное  (495) 254-10-55  123056, г. Москва, ул. Краси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управление                   д. строение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и                           mostehnadzor@mai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го надз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            (495) 928-27-35  103031, г. Моск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управление                   ул. Рождественка, 5/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го надз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Центра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му окру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722) 32-63-64  308001, г. Белгоро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ул. Октябрьская, 5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Белгород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832) 64-32-91  241007, г. Брянск, ул. 7-я Ли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energi@online.debrynsk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Брянск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922) 23-65-15  600009, г. Владими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ул. Пионерская, 9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uvgen@uvgen.elcom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Владими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732) 63-26-12  394038, г. Воронеж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Конструкторов, д. 8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Воронеж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932) 41-60-99  153002, г. Иваново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Калинина, д. 9/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igen@com.ivanovo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Ивано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842) 55-50-80  248630, г. Калуга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Чернышевского, д.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tehnadzor@kaluga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алуж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942) 39-65-45  156961, г. Кострома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Красноармейская, д.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gunadzor@kmtn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остром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712) 58-02-71  305040, г. Курск, 4-й Труд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ереулок, д. 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ggtnkursk@hotbox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урск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742) 77-35-49  398005, г. Липецк, ул. Невск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enadzor@liptugen.elektra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Липецк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862) 54-24-51  302010, г. Орел, ул. Авиационн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contro@ore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Орло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912) 32-07-12  390037, г. Рязань, ул. Зубко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17, корп.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energo@nadzor.ryazan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яза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812) 55-03-09  214014, г. Смоленск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Чаплина, д.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rgti@keytown.com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Смоле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752) 53-21-92  392036, г. Тамбов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Советская, д. 1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gosnadzor@tamb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Тамбо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822) 31-22-88  170021, г. Тверь, ул. Дачн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7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touzpo@online.tver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Тверск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822) 36-26-35  300041, г. Тула, просп. Лени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Тульск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852) 21-77-94  150054, г. Ярославл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росп. Ленина, 61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gnadzor@yaroslav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Яросла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640"/>
      <w:bookmarkEnd w:id="17"/>
      <w:r>
        <w:rPr/>
        <w:t>Северо-Запад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      Телефоны                   Адр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            (812) 273-55-21  191028, г. Санкт-Петербург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управление                   ул. Моховая, д.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и                           nw@gosnadzor.spb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го надз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       (812) 321-64-11  199034, г. Санкт-Петербург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                              Васильевский остров, 10-я ли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                  д. 3/30, корп. 1, лит.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Северо-Запад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му окру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142) 78-01-49  185035, Республика Карел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г. Петрозаводск, ул. Кирова, д.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enadz_uprav@onego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орское межрегиональное   (82151) 7-33-54  169906, Республика Ко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                 Воркута, ул. Мира, д. 3 -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finansy@vorkuta.com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182) 65-36-60  163000, г. Архангельс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Троицкий проспект, д. 9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kontrol@softmaster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Арханг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172) 72-97-20  160001, г. Вологда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Благовещенская, д. 2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GGTN@vologda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Вологод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012) 57-96-00  236010, г. Калининград, прос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обеды, д. 6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алининград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152) 25-46-91  183032, г. Мурманск, Коль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роспект, д.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kontrol@softmaster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Мурма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162) 73-30-75  173003, г. Великий Новгоро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ул. Германа, д. 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novgen@novgorod.net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Новгород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112) 72-43-35  180000, г. Псков, ул. Советск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15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uugos@ennadzor.pskoven.elektra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Пско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726"/>
      <w:bookmarkEnd w:id="18"/>
      <w:r>
        <w:rPr/>
        <w:t>Юж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      Телефоны                   Адр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            (863) 238-52-41  344029, г. Ростов-на-Дон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управление                   ул. Селиванова, д. 6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го надз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Юж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му окру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о-Кавказское           (861) 259-61-15  350020, г. Краснодар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управление                   Одесская, д. 4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ехнологическому и                        upr@sko.nadzor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http//sko.nadzor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722) 67-21-47  367002, Республика Дагестан, г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Махачкала, ул. Насрутдинова, 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1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                        dgti@dinet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                              duten@mai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гес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734) 44-49-23  386230, Республика Ингушетия, г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Карабулак, ул. Рабочая, д. 21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Aid2002@rambler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гуше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662) 44-24-24  360022, г. Нальчи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росп. Ленина, д. 6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kbuggtn@kbrnet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абарди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карской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678-22) 5-34-86 369000, г. Черкесск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ервомайская, д. 4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nadzor@mail.svkchr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арачаев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есской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672) 52-05-97  362021, РСО - Ал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г. Владикавказ, ул. Иристонск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д. 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                        sogti@mai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ерная Осетия - Ал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772) 22-26-41  364051, г. Гроз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ул. Исмаилова, д.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utenchr@mai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Чече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652) 26-48-57  355012, г. Ставрополь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Мира, д. 3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uten_a35@tzstv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Ставрополь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512) 47-00-94  414022, г. Астрахань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Звездная, д. 47, кор.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AstrNadzor@vai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Астраха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жне-Волжское              (8442) 94-58-58  400074, г. Волгоград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управление                   Огарева, д.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ехнологическом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830"/>
      <w:bookmarkEnd w:id="19"/>
      <w:r>
        <w:rPr/>
        <w:t>Приволж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      Телефоны                   Адр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            (8312) 30-72-94  603000, г. Нижний Новгоро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управление                   Гребешковский откос, д. 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и                           ggtn-nn@sandy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го надз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Приволж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му окру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472) 79-97-49  450064, г. Уфа, ул. Мира, д.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pto@bashnadzor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шкортос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362) 72-12-65  424003, г. Йошкар-Ола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Суворова, д. 26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nadzor@mari-e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 Ма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342) 32-80-12  430011, г. Саранск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олежаева, д. 17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до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432) 36-55-65  420097, г. Казань, а/я 35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Зинина, д.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арс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412) 44-22-62  426050, г. Ижевск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зержинского, д. 5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ugen@ugen.udmnet.ru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Удмурт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352) 66-20-02  428034, Чуваш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Республика, г. Чебоксары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Чапаева, д. 7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                        chrgti@chtts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Чуваш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352) 35-17-42  610027, г. Киров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Володарского, д. 22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econom@kgen.insysnet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иро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532) 77-48-32  460024, г. Оренбург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Аксакова, д. 3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Оренбург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412) 56-27-30  44026, г. Пенза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Лермонтова, д.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postmaster@energo.penza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Пензе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мское межрегиональное    (3422) 34-03-95  614990, г. Пермь, ГСП-95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                 Комсомольская, д. 34-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zuo@pstu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46) 997-20-38  443035, г. Самара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Нагорная, д. 136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Сама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452) 26-26-61  410012, г. Саратов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Московская, д. 9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nadzor@mail.saratov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Сарато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8422) 41-35-05  432980, г. Ульяновс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ул. Матросова, д. 24-а, а/я 502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chen@ul.elektra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Ульяно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961"/>
      <w:bookmarkEnd w:id="20"/>
      <w:r>
        <w:rPr/>
        <w:t>Ураль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      Телефоны                   Адр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            (8343) 251-46-58 620144, г. Екатеринбург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управление                   Большая, д. 9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и                           info@rtn-ura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го надз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Ураль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му окру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522) 46-48-53  640000, г. Курган, прос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Машиностроителей, д. 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ggtn@zaural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урга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452) 49-98-05  625000, г. Тюмень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Ленина, д. 67, а/я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uto@ggtn.tmn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Тюме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512) 65-74-24  454080, г. Челябинск, прос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Ленина, д. 8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finbux@chel.surnet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Челяби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462) 43-77-44  628406, Тюменская обла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Ханты-Мансийский автоном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округ, г. Сургут, ул. Губкина, 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                        13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                              rgti@wsnet.ru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Ханты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сийскому автон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гу - Юг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4964) 5-82-00  629810, г. Ноябрьск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Изыскателей, д. 28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Ямало-Ненец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ному округу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1021"/>
      <w:bookmarkEnd w:id="21"/>
      <w:r>
        <w:rPr/>
        <w:t>Сибир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      Телефоны                   Адр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            (3832) 22-26-30  630008, г. Новосибирск-8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управление                   Толстого, д.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го надз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Сибир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му окру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тайское межрегиональное   (3852) 36-16-32  656037, г. Барнаул, прос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                 Калинина, д. 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012) 29-45-50  670034, Республика Бурят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г. Улан-Удэ, просп. 50 л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Октября, д. 28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р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9022) 7-33-39  655011, Республика Хакас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г. Абакан, ул. Пирятинск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д. 5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. Хакас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исейское межрегиональное  (3912) 27-53-38  660049, г. Красноярск, прос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                 Мира, д. 3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кутское межрегиональное   (3952) 21-86-55  664003, г. Иркутск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                 Дзержинского, д.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842) 64-54-20  650002, г. Кемеров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ул. Институтская,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Кемеров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812) 24-28-14  644043, г. Омск, ул. Крас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уть, д. 8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Омск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3822) 55-72-88  634041, г. Томск, ул. Усо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28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Томск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тинское межрегиональное   (3022) 35-49-89  672038, г. Чита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                 Тимирязева, д. 27-а, а/я 1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1113"/>
      <w:bookmarkEnd w:id="22"/>
      <w:r>
        <w:rPr/>
        <w:t>Дальневосточ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            Телефоны                   Адр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региональное             (4212) 42-03-00  680000, г. Хабаровск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е управление                   Запарина, д. 7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го надз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Дальневосточ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му окру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112) 42-26-38  677018, Республика Са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(Якутия), г. Якутск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Кирова, д. 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Республика Са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Якут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232) 41-20-18  690950, Приморский кра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г. Владивосток, ул. Светланск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                       д.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Приморскому кра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162) 39-76-21  675002, г. Благовещенс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ул. Б. Хмельницкого, д. 8/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Амурск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чатское межрегиональное  (4152) 26-60-46  683031, г. Петропавловск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                 Камчатский, просп. Марк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13-22) 2-13-69 685000, г. Магадан, у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Пролетарская, д. 11, к. 4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Магада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242) 72-15-70  693000, г. Южно-Сахалинс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ул. Маркса, д. 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Сахали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по               (427-22) 2-08-18 689000, г. Анадырь, ул. От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                          д. 3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 надз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служб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и атом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зору по Чукот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ному округу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" w:name="Par1192"/>
      <w:bookmarkEnd w:id="23"/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1195"/>
      <w:bookmarkEnd w:id="24"/>
      <w:r>
        <w:rPr/>
        <w:t>ПОРЯДОК</w:t>
      </w:r>
    </w:p>
    <w:p>
      <w:pPr>
        <w:pStyle w:val="ConsPlusNormal"/>
        <w:jc w:val="center"/>
        <w:rPr/>
      </w:pPr>
      <w:r>
        <w:rPr/>
        <w:t>РАССМОТРЕНИЯ ОБРАЩЕНИЙ И ЖАЛОБ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е│   │Регистрация ├───────────────&gt;│   Направление    ├──&gt;│ Уведомление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сьменного├──&gt;│ обращения  │                │   обращения в    │   │ гражданина,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щения │   └┬───────┬──┬┘                │ соответствующий  │   │направивше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рган или     │   │ обращение о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му лицу,│   │переадресац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компетенцию   │   │  обращени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е│    │       │  │ │  Ответ на  │  │  которых входит  │   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тного  │    │       │  │ │обращение не│&lt;─│     решение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щения │    │       │  │ │   дается   │  │  поставленных в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┬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и вопросов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/\        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/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┴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/      │ │   Оставление   │  │Направление уведомления гражданину о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я без │  │мотивах оставления его обращения без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мотрение  │    │ │  движения при  ├─&gt;│   движения в течение 7-ми дней с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щения по  ├──┐ │ │наличии законных│  │   момента регистрации обращений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уществу    │&lt;┐│ │ │    оснований   │  └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┬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\/        ││ └─────────────────&gt;│Возвращение обращения с разъяснениями порядк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бжалования судебных решений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ление срока│ ││                    └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ссмотрения  │ ││                    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ращения   │ ││                    │  Направление письменного ответа по существу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 наличии  │ │└───────────────────&gt;│      обращения (по почтовому адресату)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конных    │ │                     └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ий до 30│ │    ┌───────────────────┐                        /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ней      ├─┼───&gt;│Направление запроса├───&gt;┌───────────────────┴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ведомление гражданина о продлении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а рассмотрения его обраще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ение о даче  │  │ Разъяснение гражданину, в какой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┤</w:t>
      </w:r>
      <w:r>
        <w:rPr>
          <w:sz w:val="18"/>
          <w:szCs w:val="18"/>
        </w:rPr>
        <w:t>письменного ответа│  │орган и каком порядке ему следуе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\/                               └──────────────────┘  │           обратиться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└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несение    │                                                      /\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держания   ├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тного обращени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карточку    │    ┌────────────────────┐ ┌──────────────────────┐  ┌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чного приема  ├───&gt;│Отказ в рассмотрении│ │Дается устный ответ по│  │Запись в карточк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┬───────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щения     │ │существу обращения (с ├─&gt;│  личного прием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гласия гражданина) │  │    гражданина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/\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" w:name="Par1251"/>
      <w:bookmarkEnd w:id="25"/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ar1254"/>
      <w:bookmarkEnd w:id="26"/>
      <w:r>
        <w:rPr/>
        <w:t>БЛОК-СХЕМА</w:t>
      </w:r>
    </w:p>
    <w:p>
      <w:pPr>
        <w:pStyle w:val="ConsPlusNormal"/>
        <w:jc w:val="center"/>
        <w:rPr/>
      </w:pPr>
      <w:r>
        <w:rPr/>
        <w:t>ИСПОЛНЕНИЯ РОСТЕХНАДЗОРОМ ГОСУДАРСТВЕННОЙ ФУНКЦИИ</w:t>
      </w:r>
    </w:p>
    <w:p>
      <w:pPr>
        <w:pStyle w:val="ConsPlusNormal"/>
        <w:jc w:val="center"/>
        <w:rPr/>
      </w:pPr>
      <w:r>
        <w:rPr/>
        <w:t>ПО КОНТРОЛЮ И НАДЗОРУ В ОБЛАСТИ ПРОМЫШЛЕННОЙ БЕЗ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и утверждение распоряжения (приказа) руководителя (заместителя│</w:t>
      </w:r>
    </w:p>
    <w:p>
      <w:pPr>
        <w:pStyle w:val="ConsPlusNonformat"/>
        <w:rPr/>
      </w:pPr>
      <w:r>
        <w:rPr/>
        <w:t>│</w:t>
      </w:r>
      <w:r>
        <w:rPr/>
        <w:t>руководителя) органа Ростехнадзора о проведении мероприятия по контролю 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дзору в области промышленной безопасности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ведение проверки согласно предмету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одимого мероприятия по контролю,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анному в распоряжении (приказе)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┬──────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\/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┤</w:t>
      </w:r>
      <w:r>
        <w:rPr/>
        <w:t>Установление фактов нарушения├───┐ │  Установление отсутствия факто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промышленной   │   │ │нарушения требований промышленной├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езопасности        │   │ │           безопасности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┬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\/                       \/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правление информации в│ │Возбуждение дела об│  │   Осуществление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государственной │ │ административном  ├─&gt;│производства по делу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ласти, в соответствии с│ │  правонарушении   │  │об административном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х компетенцией     │ └───────────────────┘  │   правонарушении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┌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авление акта-предписания ││    Составление акта по    │   │</w:t>
      </w:r>
    </w:p>
    <w:p>
      <w:pPr>
        <w:pStyle w:val="ConsPlusNonformat"/>
        <w:rPr/>
      </w:pPr>
      <w:r>
        <w:rPr/>
        <w:t>└────────</w:t>
      </w:r>
      <w:r>
        <w:rPr/>
        <w:t>&gt;│        по результатам        ││        результатам        │&lt;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веденной проверки     ││    проведенной проверки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┬──────────────┘└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\/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пись должностного лица Ростехнадзора в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журнале учета мероприятий по контролю 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дзору о проведенной проверке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знакомление с актом-предписанием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я юридического лица или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индивидуального предпринимателя, а также лиц,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исутствовавших при проведении мероприятий по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онтролю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┬──────────────────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\/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Вручение одного экземпляра акта с│       │Направление акта-предписания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ми приложений руководителю │       │посредством почтовой связи с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юридического лица или его    │       │  уведомлением о вручении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местителям, индивидуальному  │       └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ю или их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ставителям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" w:name="Par1322"/>
      <w:bookmarkEnd w:id="27"/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Бланк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едеральной службы по экологическому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ому и атомному надзору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территориального органа Федеральной</w:t>
      </w:r>
    </w:p>
    <w:p>
      <w:pPr>
        <w:pStyle w:val="ConsPlusNonformat"/>
        <w:rPr/>
      </w:pPr>
      <w:r>
        <w:rPr/>
        <w:t>службы по экологическому, технологическом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атомному надзор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1334"/>
      <w:bookmarkEnd w:id="28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_______________________________ N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есто состав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проведении плановой (внеплановой)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 соблюдением требований промышленной без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Федерального закона "О промышленной безопасности опасных</w:t>
      </w:r>
    </w:p>
    <w:p>
      <w:pPr>
        <w:pStyle w:val="ConsPlusNonformat"/>
        <w:rPr/>
      </w:pPr>
      <w:r>
        <w:rPr/>
        <w:t>производственных  объектов"  от 21.07.1997 N 116-ФЗ, Федерального закона "О</w:t>
      </w:r>
    </w:p>
    <w:p>
      <w:pPr>
        <w:pStyle w:val="ConsPlusNonformat"/>
        <w:rPr/>
      </w:pPr>
      <w:r>
        <w:rPr/>
        <w:t>техническом   регулировании"   от   27.12.2002   N   184-ФЗ,  Постановления</w:t>
      </w:r>
    </w:p>
    <w:p>
      <w:pPr>
        <w:pStyle w:val="ConsPlusNonformat"/>
        <w:rPr/>
      </w:pPr>
      <w:r>
        <w:rPr/>
        <w:t>Правительства Российской Федерации "О Федеральной службе по экологическому,</w:t>
      </w:r>
    </w:p>
    <w:p>
      <w:pPr>
        <w:pStyle w:val="ConsPlusNonformat"/>
        <w:rPr/>
      </w:pPr>
      <w:r>
        <w:rPr/>
        <w:t>технологическому и атомному надзору" от 30.07.2004 N 401 и в соответствии с</w:t>
      </w:r>
    </w:p>
    <w:p>
      <w:pPr>
        <w:pStyle w:val="ConsPlusNonformat"/>
        <w:rPr/>
      </w:pPr>
      <w:r>
        <w:rPr/>
        <w:t>пунктом   ___  Плана  проведения  Федеральной  службой  по  экологическому,</w:t>
      </w:r>
    </w:p>
    <w:p>
      <w:pPr>
        <w:pStyle w:val="ConsPlusNonformat"/>
        <w:rPr/>
      </w:pPr>
      <w:r>
        <w:rPr/>
        <w:t>технологическому и атомному надзору (территориальным органом Ростехнадзора)</w:t>
      </w:r>
    </w:p>
    <w:p>
      <w:pPr>
        <w:pStyle w:val="ConsPlusNonformat"/>
        <w:rPr/>
      </w:pPr>
      <w:r>
        <w:rPr/>
        <w:t>мероприятий  по  контролю и надзору за соблюдением требований  промышленной</w:t>
      </w:r>
    </w:p>
    <w:p>
      <w:pPr>
        <w:pStyle w:val="ConsPlusNonformat"/>
        <w:rPr/>
      </w:pPr>
      <w:r>
        <w:rPr/>
        <w:t>безопасности  опасных  производственных  объектов,  утвержденного  приказом</w:t>
      </w:r>
    </w:p>
    <w:p>
      <w:pPr>
        <w:pStyle w:val="ConsPlusNonformat"/>
        <w:rPr/>
      </w:pPr>
      <w:r>
        <w:rPr/>
        <w:t>Федеральной  службы  по экологическому, технологическому и атомному надзору</w:t>
      </w:r>
    </w:p>
    <w:p>
      <w:pPr>
        <w:pStyle w:val="ConsPlusNonformat"/>
        <w:rPr/>
      </w:pPr>
      <w:r>
        <w:rPr/>
        <w:t>(территориального  органа  Ростехнадзора)  от  _________  20__  г.  N  ____</w:t>
      </w:r>
    </w:p>
    <w:p>
      <w:pPr>
        <w:pStyle w:val="ConsPlusNonformat"/>
        <w:rPr/>
      </w:pPr>
      <w:r>
        <w:rPr/>
        <w:t>(основание для внеплановой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олжностным лицам в составе: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2925"/>
        <w:gridCol w:w="1287"/>
        <w:gridCol w:w="4329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за провед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по контролю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частием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4095"/>
        <w:gridCol w:w="4329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в период с "__" _______________________ по "__" ___________________ 20__ г.</w:t>
      </w:r>
    </w:p>
    <w:p>
      <w:pPr>
        <w:pStyle w:val="ConsPlusNonformat"/>
        <w:rPr/>
      </w:pPr>
      <w:r>
        <w:rPr/>
        <w:t>провести плановую (внеплановую) проверку соблюдения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л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юридического лица или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rPr/>
      </w:pPr>
      <w:r>
        <w:rPr/>
        <w:t>требований   промышленной    безопасности  (далее  -  проверка)    согласно</w:t>
      </w:r>
    </w:p>
    <w:p>
      <w:pPr>
        <w:pStyle w:val="ConsPlusNonformat"/>
        <w:rPr/>
      </w:pPr>
      <w:r>
        <w:rPr/>
        <w:t>прилагаемой  программе  проверки  (в  программе  проверки  указываются цель</w:t>
      </w:r>
    </w:p>
    <w:p>
      <w:pPr>
        <w:pStyle w:val="ConsPlusNonformat"/>
        <w:rPr/>
      </w:pPr>
      <w:r>
        <w:rPr/>
        <w:t>проверки,  предмет  проверки  и  нормативные  правовые  акты  и технические</w:t>
      </w:r>
    </w:p>
    <w:p>
      <w:pPr>
        <w:pStyle w:val="ConsPlusNonformat"/>
        <w:rPr/>
      </w:pPr>
      <w:r>
        <w:rPr/>
        <w:t>документы, обязательные требования которых подлежат проверк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: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фамилия, инициалы должностного лица, ответственного за прове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верк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в  случае  выявления  в  результате  проверки  нарушений  требований</w:t>
      </w:r>
    </w:p>
    <w:p>
      <w:pPr>
        <w:pStyle w:val="ConsPlusNonformat"/>
        <w:rPr/>
      </w:pPr>
      <w:r>
        <w:rPr/>
        <w:t>промышленной   безопасности   принять   предусмотренные   законодательством</w:t>
      </w:r>
    </w:p>
    <w:p>
      <w:pPr>
        <w:pStyle w:val="ConsPlusNonformat"/>
        <w:rPr/>
      </w:pPr>
      <w:r>
        <w:rPr/>
        <w:t>Российской   Федерации   меры  по  устранению  выявленных  нарушений  и  по</w:t>
      </w:r>
    </w:p>
    <w:p>
      <w:pPr>
        <w:pStyle w:val="ConsPlusNonformat"/>
        <w:rPr/>
      </w:pPr>
      <w:r>
        <w:rPr/>
        <w:t>привлечению    нарушителей    к    ответственности    в    соответствии   с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срок до ____________________ 20__ г. представить отчет о проведении</w:t>
      </w:r>
    </w:p>
    <w:p>
      <w:pPr>
        <w:pStyle w:val="ConsPlusNonformat"/>
        <w:rPr/>
      </w:pPr>
      <w:r>
        <w:rPr/>
        <w:t>плановой проверки соблю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лное наименование юридического лица или фамилия, имя физического лица</w:t>
      </w:r>
    </w:p>
    <w:p>
      <w:pPr>
        <w:pStyle w:val="ConsPlusNonformat"/>
        <w:rPr/>
      </w:pPr>
      <w:r>
        <w:rPr/>
        <w:t>требований  промышленной  безопасности   с   приложением   акта-предписания</w:t>
      </w:r>
    </w:p>
    <w:p>
      <w:pPr>
        <w:pStyle w:val="ConsPlusNonformat"/>
        <w:rPr/>
      </w:pPr>
      <w:r>
        <w:rPr/>
        <w:t>(акта) проверки и других документов и материал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нтроль  за исполнением настоящего распоряжения (приказа) возложить</w:t>
      </w:r>
    </w:p>
    <w:p>
      <w:pPr>
        <w:pStyle w:val="ConsPlusNonformat"/>
        <w:rPr/>
      </w:pPr>
      <w:r>
        <w:rPr/>
        <w:t>на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амилия, инициалы</w:t>
      </w:r>
    </w:p>
    <w:p>
      <w:pPr>
        <w:pStyle w:val="ConsPlusNonforma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             Подпись             Расшифровка подпис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9" w:name="Par1411"/>
      <w:bookmarkEnd w:id="29"/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ar1416"/>
      <w:bookmarkEnd w:id="30"/>
      <w:r>
        <w:rPr/>
        <w:t>ЖУРНАЛ</w:t>
      </w:r>
    </w:p>
    <w:p>
      <w:pPr>
        <w:pStyle w:val="ConsPlusNormal"/>
        <w:jc w:val="center"/>
        <w:rPr/>
      </w:pPr>
      <w:r>
        <w:rPr/>
        <w:t>учета мероприятий по контролю и надзору</w:t>
      </w:r>
    </w:p>
    <w:p>
      <w:pPr>
        <w:pStyle w:val="ConsPlusNormal"/>
        <w:jc w:val="center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1053"/>
        <w:gridCol w:w="1872"/>
        <w:gridCol w:w="936"/>
        <w:gridCol w:w="1053"/>
        <w:gridCol w:w="1053"/>
        <w:gridCol w:w="1521"/>
        <w:gridCol w:w="1638"/>
        <w:gridCol w:w="1521"/>
        <w:gridCol w:w="1287"/>
        <w:gridCol w:w="152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(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дзор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о(их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(лиц),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видуаль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(ых) 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те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(ей), в о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шении кот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х прове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адзору  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к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д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и 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 ра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и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)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ру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пр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з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а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л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лиц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ив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проверку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кта (ак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ис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ыш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опасност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вру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я а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кта-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сания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без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ности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кон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ль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а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я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, N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р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по 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ультат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адзору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Листы журнала должны быть пронумерованы, прошнурованы и скреплены печатью. Журнал должен быть включен в номенклатуру дел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1" w:name="Par1451"/>
      <w:bookmarkEnd w:id="31"/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Бланк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едеральной службы по экологическому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ому и атомному надзору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территориального органа Федеральной</w:t>
      </w:r>
    </w:p>
    <w:p>
      <w:pPr>
        <w:pStyle w:val="ConsPlusNonformat"/>
        <w:rPr/>
      </w:pPr>
      <w:r>
        <w:rPr/>
        <w:t>службы по экологическому, технологическом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атомному надзор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2" w:name="Par1463"/>
      <w:bookmarkEnd w:id="32"/>
      <w:r>
        <w:rPr>
          <w:rFonts w:eastAsia="Courier New"/>
        </w:rPr>
        <w:t xml:space="preserve">                              </w:t>
      </w:r>
      <w:r>
        <w:rPr/>
        <w:t>АКТ-ПРЕДПИСА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соблюдения требований промышленной безопас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"__" ________ 20__ г. "______________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ата и время составления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соста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 основании    распоряжения   (приказа)   Федеральной   службы   по</w:t>
      </w:r>
    </w:p>
    <w:p>
      <w:pPr>
        <w:pStyle w:val="ConsPlusNonformat"/>
        <w:rPr/>
      </w:pPr>
      <w:r>
        <w:rPr/>
        <w:t>экологическому,   технологическому  и  атомному  надзору  (территориального</w:t>
      </w:r>
    </w:p>
    <w:p>
      <w:pPr>
        <w:pStyle w:val="ConsPlusNonformat"/>
        <w:rPr/>
      </w:pPr>
      <w:r>
        <w:rPr/>
        <w:t>органа  Ростехнадзора)  от ________________ 20__ г. N _______ "О проведении</w:t>
      </w:r>
    </w:p>
    <w:p>
      <w:pPr>
        <w:pStyle w:val="ConsPlusNonformat"/>
        <w:rPr/>
      </w:pPr>
      <w:r>
        <w:rPr/>
        <w:t>плановой   (внеплановой)   комплексной   (целевой,   оперативной)  проверки</w:t>
      </w:r>
    </w:p>
    <w:p>
      <w:pPr>
        <w:pStyle w:val="ConsPlusNonformat"/>
        <w:rPr/>
      </w:pPr>
      <w:r>
        <w:rPr/>
        <w:t>соблюдения требований промышленной безопасности"</w:t>
      </w:r>
    </w:p>
    <w:p>
      <w:pPr>
        <w:pStyle w:val="ConsPlusNonformat"/>
        <w:rPr/>
      </w:pPr>
      <w:r>
        <w:rPr/>
        <w:t>в период с "__" _______________________ по "__" 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ата и время проведения проверки)</w:t>
      </w:r>
    </w:p>
    <w:p>
      <w:pPr>
        <w:pStyle w:val="ConsPlusNonformat"/>
        <w:rPr/>
      </w:pPr>
      <w:r>
        <w:rPr/>
        <w:t>должностными лицами Федеральной службы по экологическому,  технологическому</w:t>
      </w:r>
    </w:p>
    <w:p>
      <w:pPr>
        <w:pStyle w:val="ConsPlusNonformat"/>
        <w:rPr/>
      </w:pPr>
      <w:r>
        <w:rPr/>
        <w:t>и атомному надзору (территориального органа Ростехнадзора) в составе: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2808"/>
        <w:gridCol w:w="1287"/>
        <w:gridCol w:w="4446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й за проведение проверк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частием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4095"/>
        <w:gridCol w:w="4329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в присутствии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фамилия, имя, отчество, должность представителя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лица</w:t>
      </w:r>
    </w:p>
    <w:p>
      <w:pPr>
        <w:pStyle w:val="ConsPlusNonformat"/>
        <w:rPr/>
      </w:pPr>
      <w:r>
        <w:rPr/>
        <w:t>________________________________________________________ проведена планова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ли фамилия, имя, отчество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принимателя</w:t>
      </w:r>
    </w:p>
    <w:p>
      <w:pPr>
        <w:pStyle w:val="ConsPlusNonformat"/>
        <w:rPr/>
      </w:pPr>
      <w:r>
        <w:rPr/>
        <w:t>(внеплановая)  комплексная  (целевая,  оперативная)   проверка   соблюдения</w:t>
      </w:r>
    </w:p>
    <w:p>
      <w:pPr>
        <w:pStyle w:val="ConsPlusNonformat"/>
        <w:rPr/>
      </w:pPr>
      <w:r>
        <w:rPr/>
        <w:t>требований промышленной безопасност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фамилия, имя, отчество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лица, место проведения мероприя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Сведения  о   результатах плановой   (внеплановой) комплексной (целевой,</w:t>
      </w:r>
    </w:p>
    <w:p>
      <w:pPr>
        <w:pStyle w:val="ConsPlusNonformat"/>
        <w:rPr/>
      </w:pPr>
      <w:r>
        <w:rPr/>
        <w:t>оперативной) проверки соблю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лное наименование юридического лица или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</w:t>
      </w:r>
    </w:p>
    <w:p>
      <w:pPr>
        <w:pStyle w:val="ConsPlusNonformat"/>
        <w:rPr/>
      </w:pPr>
      <w:r>
        <w:rPr/>
        <w:t>________________________________________________________________ требований</w:t>
      </w:r>
    </w:p>
    <w:p>
      <w:pPr>
        <w:pStyle w:val="ConsPlusNonformat"/>
        <w:rPr/>
      </w:pPr>
      <w:r>
        <w:rPr/>
        <w:t>промышленной  безопасности  (констатация   фактов   соблюдения   требований</w:t>
      </w:r>
    </w:p>
    <w:p>
      <w:pPr>
        <w:pStyle w:val="ConsPlusNonformat"/>
        <w:rPr/>
      </w:pPr>
      <w:r>
        <w:rPr/>
        <w:t>промышленной  безопасности  по  вопросам программы проверки), в том числе о</w:t>
      </w:r>
    </w:p>
    <w:p>
      <w:pPr>
        <w:pStyle w:val="ConsPlusNonformat"/>
        <w:rPr/>
      </w:pPr>
      <w:r>
        <w:rPr/>
        <w:t>выявленных  и  устраненных  в ходе проверки нарушениях, о лицах, на которых</w:t>
      </w:r>
    </w:p>
    <w:p>
      <w:pPr>
        <w:pStyle w:val="ConsPlusNonformat"/>
        <w:rPr/>
      </w:pPr>
      <w:r>
        <w:rPr/>
        <w:t>возлагается ответственность за совершение этих наруше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В   ходе   проверки выявлены следующие нарушения требований промышленной</w:t>
      </w:r>
    </w:p>
    <w:p>
      <w:pPr>
        <w:pStyle w:val="ConsPlusNonformat"/>
        <w:rPr/>
      </w:pPr>
      <w:r>
        <w:rPr/>
        <w:t>безопасности: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2808"/>
        <w:gridCol w:w="4329"/>
        <w:gridCol w:w="1404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кретное опис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ущество) выяв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нормативного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омер его пункта, треб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го нарушены (не соблюдены)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На основании статьи   16   Федерального закона "О промышленной безопасности</w:t>
      </w:r>
    </w:p>
    <w:p>
      <w:pPr>
        <w:pStyle w:val="ConsPlusNonformat"/>
        <w:rPr/>
      </w:pPr>
      <w:r>
        <w:rPr/>
        <w:t>опасных производственных  объектов"  от  21  июля  1997  года  N 116-ФЗ и в</w:t>
      </w:r>
    </w:p>
    <w:p>
      <w:pPr>
        <w:pStyle w:val="ConsPlusNonformat"/>
        <w:rPr/>
      </w:pPr>
      <w:r>
        <w:rPr/>
        <w:t>соответствии   с   пунктом   6.6   Положения   о   Федеральной  службе   по</w:t>
      </w:r>
    </w:p>
    <w:p>
      <w:pPr>
        <w:pStyle w:val="ConsPlusNonformat"/>
        <w:rPr/>
      </w:pPr>
      <w:r>
        <w:rPr/>
        <w:t>экологическому,   технологическому   и   атомном   надзору,   утвержденного</w:t>
      </w:r>
    </w:p>
    <w:p>
      <w:pPr>
        <w:pStyle w:val="ConsPlusNonformat"/>
        <w:rPr/>
      </w:pPr>
      <w:r>
        <w:rPr/>
        <w:t>Постановлением  Правительства  Российской  Федерации  от 30.07.2004  N 401,</w:t>
      </w:r>
    </w:p>
    <w:p>
      <w:pPr>
        <w:pStyle w:val="ConsPlusNonformat"/>
        <w:rPr/>
      </w:pPr>
      <w:r>
        <w:rPr/>
        <w:t>руководителю  (представителю)  юридического  лица  (фирменное наименование,</w:t>
      </w:r>
    </w:p>
    <w:p>
      <w:pPr>
        <w:pStyle w:val="ConsPlusNonformat"/>
        <w:rPr/>
      </w:pPr>
      <w:r>
        <w:rPr/>
        <w:t>место  нахождения  (адрес)), индивидуальному предпринимателю (фамилия, имя,</w:t>
      </w:r>
    </w:p>
    <w:p>
      <w:pPr>
        <w:pStyle w:val="ConsPlusNonformat"/>
        <w:rPr/>
      </w:pPr>
      <w:r>
        <w:rPr/>
        <w:t>отчество (последнее - при наличии), сведения  о государственной регистрации</w:t>
      </w:r>
    </w:p>
    <w:p>
      <w:pPr>
        <w:pStyle w:val="ConsPlusNonformat"/>
        <w:rPr/>
      </w:pPr>
      <w:r>
        <w:rPr/>
        <w:t>и зарегистрировавшем   органе,  адрес   места   жительства)  предписывается</w:t>
      </w:r>
    </w:p>
    <w:p>
      <w:pPr>
        <w:pStyle w:val="ConsPlusNonformat"/>
        <w:rPr/>
      </w:pPr>
      <w:r>
        <w:rPr/>
        <w:t>устранить вышеуказанные нарушения в установленные для этого сроки.</w:t>
      </w:r>
    </w:p>
    <w:p>
      <w:pPr>
        <w:pStyle w:val="ConsPlusNonformat"/>
        <w:rPr/>
      </w:pPr>
      <w:r>
        <w:rPr/>
        <w:t>3.  К акту-предписанию прилагаются документы, составленные   при   проверке</w:t>
      </w:r>
    </w:p>
    <w:p>
      <w:pPr>
        <w:pStyle w:val="ConsPlusNonformat"/>
        <w:rPr/>
      </w:pPr>
      <w:r>
        <w:rPr/>
        <w:t>(протоколы,   заключения   по   проведенным  исследованиям  (испытаниям)  и</w:t>
      </w:r>
    </w:p>
    <w:p>
      <w:pPr>
        <w:pStyle w:val="ConsPlusNonformat"/>
        <w:rPr/>
      </w:pPr>
      <w:r>
        <w:rPr/>
        <w:t>экспертизам, объяснения должностных лиц, работников, на которых возлагается</w:t>
      </w:r>
    </w:p>
    <w:p>
      <w:pPr>
        <w:pStyle w:val="ConsPlusNonformat"/>
        <w:rPr/>
      </w:pPr>
      <w:r>
        <w:rPr/>
        <w:t>ответственность  за нарушения обязательных требований, другие документы или</w:t>
      </w:r>
    </w:p>
    <w:p>
      <w:pPr>
        <w:pStyle w:val="ConsPlusNonformat"/>
        <w:rPr/>
      </w:pPr>
      <w:r>
        <w:rPr/>
        <w:t>их копии, связанные с результатами мероприятия по контролю)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70"/>
        <w:gridCol w:w="7722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иложения                    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Акт-предписание от ____________ 20__ г. N _____ составлен на ____ страницах</w:t>
      </w:r>
    </w:p>
    <w:p>
      <w:pPr>
        <w:pStyle w:val="ConsPlusNonformat"/>
        <w:rPr/>
      </w:pPr>
      <w:r>
        <w:rPr/>
        <w:t>в 2 экземпляр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должностных лиц (лица), проводивших проверку:</w:t>
      </w:r>
    </w:p>
    <w:p>
      <w:pPr>
        <w:pStyle w:val="ConsPlusNonformat"/>
        <w:rPr/>
      </w:pPr>
      <w:r>
        <w:rPr/>
        <w:t>__________________________________________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rPr/>
      </w:pPr>
      <w:r>
        <w:rPr/>
        <w:t>__________________________________________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лиц, участвующих в проверке:</w:t>
      </w:r>
    </w:p>
    <w:p>
      <w:pPr>
        <w:pStyle w:val="ConsPlusNonformat"/>
        <w:rPr/>
      </w:pPr>
      <w:r>
        <w:rPr/>
        <w:t>__________________________________________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rPr/>
      </w:pPr>
      <w:r>
        <w:rPr/>
        <w:t>__________________________________________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лиц, присутствовавших при проверке:</w:t>
      </w:r>
    </w:p>
    <w:p>
      <w:pPr>
        <w:pStyle w:val="ConsPlusNonformat"/>
        <w:rPr/>
      </w:pPr>
      <w:r>
        <w:rPr/>
        <w:t>__________________________________________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rPr/>
      </w:pPr>
      <w:r>
        <w:rPr/>
        <w:t>__________________________________________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-предписанием   ознакомлен,   экземпляр акта-предписания N 1 на руки</w:t>
      </w:r>
    </w:p>
    <w:p>
      <w:pPr>
        <w:pStyle w:val="ConsPlusNonformat"/>
        <w:rPr/>
      </w:pPr>
      <w:r>
        <w:rPr/>
        <w:t>получ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представитель) юридического лица или индивидуальный</w:t>
      </w:r>
    </w:p>
    <w:p>
      <w:pPr>
        <w:pStyle w:val="ConsPlusNonformat"/>
        <w:rPr/>
      </w:pPr>
      <w:r>
        <w:rPr/>
        <w:t>предприниматель  _________________________   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ИО)                подпись          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  ознакомления   с   актом-предписанием   Руководитель   (представитель)</w:t>
      </w:r>
    </w:p>
    <w:p>
      <w:pPr>
        <w:pStyle w:val="ConsPlusNonformat"/>
        <w:rPr/>
      </w:pPr>
      <w:r>
        <w:rPr/>
        <w:t>юридического лица или индивидуального предпринимателя отказал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_______________   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ИО должностного лица             подпись          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" w:name="Par1610"/>
      <w:bookmarkEnd w:id="33"/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едеральная служба по экологическому, технологическ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атомному надзор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1618"/>
      <w:bookmarkEnd w:id="34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чета дел об административных правонарушен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т:   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кончен: "__" 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____ листах &lt;*&gt;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Листы  журнала должны быть пронумерованы, прошнурованы и скреплены</w:t>
      </w:r>
    </w:p>
    <w:p>
      <w:pPr>
        <w:pStyle w:val="ConsPlusNonformat"/>
        <w:rPr/>
      </w:pPr>
      <w:r>
        <w:rPr/>
        <w:t>печатью.  Журнал  должен  быть  включен в номенклатуру дел территориального</w:t>
      </w:r>
    </w:p>
    <w:p>
      <w:pPr>
        <w:pStyle w:val="ConsPlusNonformat"/>
        <w:rPr/>
      </w:pPr>
      <w:r>
        <w:rPr/>
        <w:t>органа Ростехнадзора.</w:t>
      </w:r>
    </w:p>
    <w:p>
      <w:pPr>
        <w:pStyle w:val="ConsPlusNormal"/>
        <w:jc w:val="both"/>
        <w:rPr/>
      </w:pPr>
      <w:r>
        <w:rPr/>
      </w:r>
    </w:p>
    <w:tbl>
      <w:tblPr>
        <w:tblW w:w="13344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0"/>
        <w:gridCol w:w="1152"/>
        <w:gridCol w:w="1248"/>
        <w:gridCol w:w="672"/>
        <w:gridCol w:w="1152"/>
        <w:gridCol w:w="960"/>
        <w:gridCol w:w="864"/>
        <w:gridCol w:w="768"/>
        <w:gridCol w:w="768"/>
        <w:gridCol w:w="1056"/>
        <w:gridCol w:w="768"/>
        <w:gridCol w:w="864"/>
        <w:gridCol w:w="672"/>
        <w:gridCol w:w="672"/>
        <w:gridCol w:w="672"/>
        <w:gridCol w:w="576"/>
      </w:tblGrid>
      <w:tr>
        <w:trPr>
          <w:trHeight w:val="25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рег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N док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казы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ется 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око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оп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ение)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админ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т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сти (у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ывает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ть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ь ст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ьи Код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 админ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нар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ниях) 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т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ви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а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око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аиме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ние ю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а)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т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м 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ще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руш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м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о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 а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о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н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ния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у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н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уд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я, к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, и 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дя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жа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оп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ж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б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ст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т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в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е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е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8:00Z</dcterms:created>
  <dc:creator>Чардымов-Колесов Вадим Михайлович</dc:creator>
  <dc:description/>
  <dc:language>en-US</dc:language>
  <cp:lastModifiedBy>Чардымов-Колесов Вадим Михайлович</cp:lastModifiedBy>
  <dcterms:modified xsi:type="dcterms:W3CDTF">2014-03-13T11:08:00Z</dcterms:modified>
  <cp:revision>2</cp:revision>
  <dc:subject/>
  <dc:title/>
</cp:coreProperties>
</file>