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2"/>
        </w:rPr>
        <w:t>Зарегистрировано в Минюсте РФ 19 июня 2003 г.</w:t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2"/>
        </w:rPr>
        <w:t>Регистрационный № 4777</w:t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bCs/>
          <w:color w:val="000000"/>
          <w:sz w:val="20"/>
          <w:szCs w:val="22"/>
        </w:rPr>
      </w:pPr>
      <w:r>
        <w:rPr>
          <w:rFonts w:cs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bCs/>
          <w:color w:val="000000"/>
          <w:sz w:val="20"/>
          <w:szCs w:val="22"/>
        </w:rPr>
      </w:pPr>
      <w:r>
        <w:rPr>
          <w:rFonts w:cs="Arial"/>
          <w:b/>
          <w:bCs/>
          <w:caps/>
          <w:color w:val="000000"/>
          <w:sz w:val="20"/>
          <w:szCs w:val="22"/>
        </w:rPr>
        <w:t>Постановление</w:t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bCs/>
          <w:color w:val="000000"/>
          <w:sz w:val="20"/>
          <w:szCs w:val="22"/>
        </w:rPr>
      </w:pPr>
      <w:r>
        <w:rPr>
          <w:rFonts w:cs="Arial"/>
          <w:b/>
          <w:bCs/>
          <w:color w:val="000000"/>
          <w:sz w:val="20"/>
          <w:szCs w:val="22"/>
        </w:rPr>
        <w:t>Госгортехнадзора РФ от 27 мая 2003 г. № 40</w:t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bCs/>
          <w:color w:val="000000"/>
          <w:sz w:val="20"/>
          <w:szCs w:val="22"/>
        </w:rPr>
      </w:pPr>
      <w:r>
        <w:rPr>
          <w:rFonts w:cs="Arial"/>
          <w:b/>
          <w:bCs/>
          <w:color w:val="000000"/>
          <w:sz w:val="20"/>
          <w:szCs w:val="22"/>
        </w:rPr>
        <w:t>"Об утверждении Правил безопасности для объектов, использующих</w:t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2"/>
        </w:rPr>
        <w:t>сжиженные углеводородные газы"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Госгортехнадзор России постановляет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1. Утвердить "Правила безопасности для объектов, использующих сжиженные углеводородные газы"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 Направить в соответствии с Правилами подготовки нормативн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13.08.1997 № 1009, "Правила безопасности для объектов, использующих сжиженные углеводородные газы" для государственной регистрации в Министерство юстиции Российской Федерации.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ind w:firstLine="284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Начальник Госгортехнадзора России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ind w:firstLine="284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.М. Кульечев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aps/>
          <w:color w:val="000000"/>
          <w:sz w:val="20"/>
          <w:szCs w:val="22"/>
        </w:rPr>
      </w:pPr>
      <w:r>
        <w:rPr>
          <w:rFonts w:cs="Arial"/>
          <w:b/>
          <w:caps/>
          <w:color w:val="000000"/>
          <w:sz w:val="20"/>
          <w:szCs w:val="22"/>
        </w:rPr>
        <w:t>Правила безопасности для объектов, использующих</w:t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aps/>
          <w:color w:val="000000"/>
          <w:sz w:val="20"/>
          <w:szCs w:val="20"/>
        </w:rPr>
      </w:pPr>
      <w:r>
        <w:rPr>
          <w:rFonts w:cs="Arial"/>
          <w:b/>
          <w:caps/>
          <w:color w:val="000000"/>
          <w:sz w:val="20"/>
          <w:szCs w:val="22"/>
        </w:rPr>
        <w:t>сжиженные углеводородные газы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caps/>
          <w:color w:val="000000"/>
          <w:sz w:val="20"/>
          <w:szCs w:val="20"/>
        </w:rPr>
      </w:pPr>
      <w:r>
        <w:rPr>
          <w:rFonts w:cs="Arial"/>
          <w:b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ПБ 12-609-03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равила безопасности для объектов, использующих сжиженные углеводородные газы, регламентируют требования по обеспечению промышленной безопасности кустовых баз хранения и реализации сжиженных углеводородных газов, газонаполнительных станций и пунктов, автомобильных газозаправочных станций при заправке автотранспортных средств углеводородными сжиженными газами, а также других объект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Настоящие Правила разработаны в развитие Правил безопасности при эксплуатации автомобильных заправочных станций сжиженного газа, утвержденных постановлением Госгортехнадзора России от 04.03.03 № 6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 настоящих Правилах, впервые разработанных, учтены положения существующего законодательства Российской Федерации в области промышленной безопасности, а также требования действующих нормативных правовых акт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2"/>
        </w:rPr>
        <w:t xml:space="preserve">1. </w:t>
      </w:r>
      <w:r>
        <w:rPr>
          <w:rFonts w:cs="Arial"/>
          <w:b/>
          <w:caps/>
          <w:color w:val="000000"/>
          <w:sz w:val="20"/>
          <w:szCs w:val="22"/>
        </w:rPr>
        <w:t>Общие положения</w:t>
      </w:r>
      <w:r>
        <w:rPr>
          <w:rFonts w:cs="Arial"/>
          <w:b/>
          <w:color w:val="000000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2"/>
        </w:rPr>
        <w:t>Термины и определения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 целях настоящих Правил используются следующие термины и определ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2"/>
        </w:rPr>
        <w:t>Объект, использующий сжиженные углеводородные газы (СУГ)</w:t>
      </w:r>
      <w:r>
        <w:rPr>
          <w:rFonts w:cs="Arial"/>
          <w:color w:val="000000"/>
          <w:sz w:val="20"/>
          <w:szCs w:val="22"/>
        </w:rPr>
        <w:t xml:space="preserve"> - объект производственного и коммунально-производственного назначения, обеспечивающий хранение и (или) реализацию СУГ, транспортировку СУГ по газопроводам до потребителя, а также использование его в качестве топлива на опасных производственных объектах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2"/>
        </w:rPr>
        <w:t>Объект</w:t>
      </w:r>
      <w:r>
        <w:rPr>
          <w:rFonts w:cs="Arial"/>
          <w:color w:val="000000"/>
          <w:sz w:val="20"/>
          <w:szCs w:val="22"/>
        </w:rPr>
        <w:t xml:space="preserve"> </w:t>
      </w:r>
      <w:r>
        <w:rPr>
          <w:rFonts w:cs="Arial"/>
          <w:b/>
          <w:bCs/>
          <w:i/>
          <w:iCs/>
          <w:color w:val="000000"/>
          <w:sz w:val="20"/>
          <w:szCs w:val="22"/>
        </w:rPr>
        <w:t>производственного</w:t>
      </w:r>
      <w:r>
        <w:rPr>
          <w:rFonts w:cs="Arial"/>
          <w:color w:val="000000"/>
          <w:sz w:val="20"/>
          <w:szCs w:val="22"/>
        </w:rPr>
        <w:t xml:space="preserve"> </w:t>
      </w:r>
      <w:r>
        <w:rPr>
          <w:rFonts w:cs="Arial"/>
          <w:b/>
          <w:bCs/>
          <w:i/>
          <w:iCs/>
          <w:color w:val="000000"/>
          <w:sz w:val="20"/>
          <w:szCs w:val="22"/>
        </w:rPr>
        <w:t>назначения</w:t>
      </w:r>
      <w:r>
        <w:rPr>
          <w:rFonts w:cs="Arial"/>
          <w:color w:val="000000"/>
          <w:sz w:val="20"/>
          <w:szCs w:val="22"/>
        </w:rPr>
        <w:t xml:space="preserve"> - объект хранения и (или) реализации, транспортировки СУГ по газопроводам, в том числе кустовые базы хранения и реализации сжиженных углеводородных газов и газонаполнительные станции (ГНС), газонаполнительные пункты (ГНП), автомобильные газозаправочные станции (АГЗС), станции регазификации (испарители), резервуарные установки для промышленного и (или) коммунально-производственного назначения, групповые баллонные установки для промышленного использования, наружные газопроводы, внутренние газопроводы и газоиспользующие установки на опасных производственных объектах, а также здания и сооружения производственного назначения, резервуары, арматура и контрольно-измерительные приборы (КИП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2"/>
        </w:rPr>
        <w:t>Объект</w:t>
      </w:r>
      <w:r>
        <w:rPr>
          <w:rFonts w:cs="Arial"/>
          <w:color w:val="000000"/>
          <w:sz w:val="20"/>
          <w:szCs w:val="22"/>
        </w:rPr>
        <w:t xml:space="preserve"> </w:t>
      </w:r>
      <w:r>
        <w:rPr>
          <w:rFonts w:cs="Arial"/>
          <w:b/>
          <w:bCs/>
          <w:i/>
          <w:iCs/>
          <w:color w:val="000000"/>
          <w:sz w:val="20"/>
          <w:szCs w:val="22"/>
        </w:rPr>
        <w:t>коммунально</w:t>
      </w:r>
      <w:r>
        <w:rPr>
          <w:rFonts w:cs="Arial"/>
          <w:color w:val="000000"/>
          <w:sz w:val="20"/>
          <w:szCs w:val="22"/>
        </w:rPr>
        <w:t>-</w:t>
      </w:r>
      <w:r>
        <w:rPr>
          <w:rFonts w:cs="Arial"/>
          <w:b/>
          <w:bCs/>
          <w:i/>
          <w:iCs/>
          <w:color w:val="000000"/>
          <w:sz w:val="20"/>
          <w:szCs w:val="22"/>
        </w:rPr>
        <w:t>производственного</w:t>
      </w:r>
      <w:r>
        <w:rPr>
          <w:rFonts w:cs="Arial"/>
          <w:color w:val="000000"/>
          <w:sz w:val="20"/>
          <w:szCs w:val="22"/>
        </w:rPr>
        <w:t xml:space="preserve"> </w:t>
      </w:r>
      <w:r>
        <w:rPr>
          <w:rFonts w:cs="Arial"/>
          <w:b/>
          <w:bCs/>
          <w:i/>
          <w:iCs/>
          <w:color w:val="000000"/>
          <w:sz w:val="20"/>
          <w:szCs w:val="22"/>
        </w:rPr>
        <w:t>назначения</w:t>
      </w:r>
      <w:r>
        <w:rPr>
          <w:rFonts w:cs="Arial"/>
          <w:color w:val="000000"/>
          <w:sz w:val="20"/>
          <w:szCs w:val="22"/>
        </w:rPr>
        <w:t xml:space="preserve"> - объект, обеспечивающий газопотребление от резервуарных установок, в том числе наружные газопроводы до отключающего устройства перед зданием и (или) до ограждающих конструкций здания в жилищно-коммунальном хозяйстве (ЖКХ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2"/>
        </w:rPr>
        <w:t>Объект</w:t>
      </w:r>
      <w:r>
        <w:rPr>
          <w:rFonts w:cs="Arial"/>
          <w:color w:val="000000"/>
          <w:sz w:val="20"/>
          <w:szCs w:val="22"/>
        </w:rPr>
        <w:t xml:space="preserve"> </w:t>
      </w:r>
      <w:r>
        <w:rPr>
          <w:rFonts w:cs="Arial"/>
          <w:b/>
          <w:bCs/>
          <w:i/>
          <w:iCs/>
          <w:color w:val="000000"/>
          <w:sz w:val="20"/>
          <w:szCs w:val="22"/>
        </w:rPr>
        <w:t>газопотребления</w:t>
      </w:r>
      <w:r>
        <w:rPr>
          <w:rFonts w:cs="Arial"/>
          <w:color w:val="000000"/>
          <w:sz w:val="20"/>
          <w:szCs w:val="22"/>
        </w:rPr>
        <w:t xml:space="preserve"> - производственная и технологическая система, включающая внутренние газопроводы, газовое оборудование и газоиспользующие установки, автоматику безопасности, блокировки, сигнализации и регулирования процесса сжигания газа, размещенные на одной производственной территории (площадке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2"/>
        </w:rPr>
        <w:t>Технические</w:t>
      </w:r>
      <w:r>
        <w:rPr>
          <w:rFonts w:cs="Arial"/>
          <w:color w:val="000000"/>
          <w:sz w:val="20"/>
          <w:szCs w:val="22"/>
        </w:rPr>
        <w:t xml:space="preserve"> </w:t>
      </w:r>
      <w:r>
        <w:rPr>
          <w:rFonts w:cs="Arial"/>
          <w:b/>
          <w:bCs/>
          <w:i/>
          <w:iCs/>
          <w:color w:val="000000"/>
          <w:sz w:val="20"/>
          <w:szCs w:val="22"/>
        </w:rPr>
        <w:t>устройства</w:t>
      </w:r>
      <w:r>
        <w:rPr>
          <w:rFonts w:cs="Arial"/>
          <w:color w:val="000000"/>
          <w:sz w:val="20"/>
          <w:szCs w:val="22"/>
        </w:rPr>
        <w:t xml:space="preserve"> - резервуары, наполнительные устройства (заправочные колонки, карусельные и весовые установки), насосы, компрессоры, испарительные установки, газопроводы, установки электрохимической защиты газопроводов и резервуаров от электрохимической коррозии (ЭХЗ), редукционные головки на резервуарах, регуляторы давления, системы автоматики, защиты, блокировки и сигнализации, КИП, вспомогательные устройства, а также арматура (задвижки, клапаны, вентили и др.).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2"/>
        </w:rPr>
        <w:t>1.1. Сфера действия и порядок применения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/>
          <w:color w:val="000000"/>
          <w:sz w:val="20"/>
          <w:szCs w:val="22"/>
        </w:rPr>
        <w:t>1.1.1. "Правила безопасности для объектов, использующих сжиженные углеводородные газы" (далее - Правила) разработаны в соответствии с Положением о Федеральном горном и промышленном надзоре России, утвержденном постановлением Правительства Российской Федерации от 03.12.2001 № 841</w:t>
      </w:r>
      <w:r>
        <w:rPr>
          <w:rFonts w:cs="Arial"/>
          <w:color w:val="000000"/>
          <w:sz w:val="20"/>
          <w:szCs w:val="22"/>
          <w:vertAlign w:val="superscript"/>
        </w:rPr>
        <w:t>(1)</w:t>
      </w:r>
      <w:r>
        <w:rPr>
          <w:rFonts w:cs="Arial"/>
          <w:color w:val="000000"/>
          <w:sz w:val="20"/>
          <w:szCs w:val="22"/>
        </w:rPr>
        <w:t>, 5 статьи Федерального закона "О промышленной безопасности опасных производственных объектов" от 21.07.1997 № 116-ФЗ</w:t>
      </w:r>
      <w:r>
        <w:rPr>
          <w:rFonts w:cs="Arial"/>
          <w:color w:val="000000"/>
          <w:sz w:val="20"/>
          <w:szCs w:val="22"/>
          <w:vertAlign w:val="superscript"/>
        </w:rPr>
        <w:t>(2)</w:t>
      </w:r>
      <w:r>
        <w:rPr>
          <w:rFonts w:cs="Arial"/>
          <w:color w:val="000000"/>
          <w:sz w:val="20"/>
          <w:szCs w:val="22"/>
        </w:rPr>
        <w:t>, а также учитывают требования других действующих нормативных правовых актов и нормативно-технических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______________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18"/>
          <w:szCs w:val="20"/>
        </w:rPr>
      </w:pPr>
      <w:r>
        <w:rPr>
          <w:rFonts w:cs="Arial"/>
          <w:color w:val="000000"/>
          <w:sz w:val="18"/>
          <w:szCs w:val="22"/>
          <w:vertAlign w:val="superscript"/>
        </w:rPr>
        <w:t>(1)</w:t>
      </w:r>
      <w:r>
        <w:rPr>
          <w:rFonts w:cs="Arial"/>
          <w:color w:val="000000"/>
          <w:sz w:val="18"/>
          <w:szCs w:val="22"/>
        </w:rPr>
        <w:t xml:space="preserve"> Собрание законодательства Российской Федерации, 2001, № 50, ст. 4742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18"/>
          <w:szCs w:val="20"/>
        </w:rPr>
      </w:pPr>
      <w:r>
        <w:rPr>
          <w:rFonts w:cs="Arial"/>
          <w:color w:val="000000"/>
          <w:sz w:val="18"/>
          <w:szCs w:val="22"/>
          <w:vertAlign w:val="superscript"/>
        </w:rPr>
        <w:t>(2)</w:t>
      </w:r>
      <w:r>
        <w:rPr>
          <w:rFonts w:cs="Arial"/>
          <w:color w:val="000000"/>
          <w:sz w:val="18"/>
          <w:szCs w:val="22"/>
        </w:rPr>
        <w:t xml:space="preserve"> Собрание законодательства Российской Федерации, 1997, № 30, ст. 3588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/>
          <w:color w:val="000000"/>
          <w:sz w:val="20"/>
          <w:szCs w:val="22"/>
        </w:rPr>
        <w:t>1.1.2. Деятельность по проектированию, строительству, расширению, реконструкции, техническому перевооружению, консервации и ликвидации объектов СУГ, а также изготовлению, монтажу, наладке, обслуживанию и ремонту, применяемых на объектах использования сжиженных углеводородных газов технических устройств, регулируется "Общими правилами промышленной безопасности для организаций, осуществляющих деятельность в области промышленной безопасности", утвержденными постановлением Госгортехнадзора России от 18.10.2002 № 61-А, зарегистрированными Минюстом России 28.11.2002 рег. № 3968</w:t>
      </w:r>
      <w:r>
        <w:rPr>
          <w:rFonts w:cs="Arial"/>
          <w:color w:val="000000"/>
          <w:sz w:val="20"/>
          <w:szCs w:val="22"/>
          <w:vertAlign w:val="superscript"/>
        </w:rPr>
        <w:t>(3)</w:t>
      </w:r>
      <w:r>
        <w:rPr>
          <w:rFonts w:cs="Arial"/>
          <w:color w:val="000000"/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_________________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18"/>
          <w:szCs w:val="20"/>
        </w:rPr>
      </w:pPr>
      <w:r>
        <w:rPr>
          <w:rFonts w:cs="Arial"/>
          <w:color w:val="000000"/>
          <w:sz w:val="18"/>
          <w:szCs w:val="22"/>
          <w:vertAlign w:val="superscript"/>
        </w:rPr>
        <w:t>(3)</w:t>
      </w:r>
      <w:r>
        <w:rPr>
          <w:rFonts w:cs="Arial"/>
          <w:color w:val="000000"/>
          <w:sz w:val="18"/>
          <w:szCs w:val="22"/>
        </w:rPr>
        <w:t xml:space="preserve"> Российская газета, № 231, 05.12.2002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18"/>
          <w:szCs w:val="20"/>
        </w:rPr>
      </w:pPr>
      <w:r>
        <w:rPr>
          <w:rFonts w:cs="Arial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1.1.3. Настоящие Правила устанавливают специальные требования промышленной безопасности к проектированию, строительству, монтажу, реконструкции и эксплуатации объектов хранения, транспортировки и использования сжиженных углеводородных газов (СУГ) с избыточным давлением не более 1,6 МПа, в качестве топлива на опасных производственных объектах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1.1.4. Правила СУГ распространяются на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кустовые базы хранения и реализации сжиженных углеводородных газов и газонаполнительные станции (ГНС)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газонаполнительные пункты (ГНП)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тационарные автомобильные газозаправочные станции (АГЗС)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лощадки заправки автотранспорта и баллонов с передвижных автозаправочных станций (автоцистерн), принятые в эксплуатацию в установленном порядке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езервуарные установки в поселениях и на опасных производственных объектах, а также групповые баллонные установки на опасных производственных объектах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аружные газопроводы жидкой и паровой фазы СУГ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редства защиты стальных газопроводов и резервуаров от электрохимической коррозии (ЭХЗ)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аружные и внутренние газопроводы и газовое оборудование (технические устройства) промышленных, сельскохозяйственных и других производств, предназначенные для хранения, транспортировки и использования сжиженных углеводородных газов в качестве топлив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аружные и внутренние газопроводы и газовое оборудование (технические устройства) производственных, отопительно-производственных и отопительных котельных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редства безопасности, регулирования и защиты, а также системы автоматизированного управления технологическими процессами при использовании сжиженных углеводородных газ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здания и сооружения на газопроводах объектах СУГ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1.1.5. Правила не распространяются на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технологические (внутриплощадочные) газопроводы, терминалы, резервуары и газовое оборудование химических, нефтехимических, нефтедобывающих и нефтеперерабатывающих производств, использующих сжиженные углеводородные газы в качестве сырья и топлива, а также производства по их изготовлению и отгрузке для объектов сжиженных углеводородных газов производственного и (или) коммунально-производственного назнач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терминалы хранения сжиженных углеводородных газов и их слива-налива для транспортировки сжиженных углеводородных газов речными и морскими судам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железнодорожные эстакады слива-налива сжиженных углеводородных газов, а также железнодорожные пути к эстакадам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железнодорожные и автомобильные цистерны, а также контейнеры для транспортирования (перевозки) сжиженных газ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технологические (внутриплощадочные) газопроводы, резервуары и газовое оборудование для металлургических производст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ередвижные газоиспользующие установки, в том числе тонары, а также газовое оборудование автомобильного и железнодорожного транспорта, летательных аппаратов, речных и морских суд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пециальное газовое и газоиспользующее оборудование военного назнач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экспериментальные газопроводы и опытные образцы газового оборудования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установки, использующие энергию взрыва газо-воздушных смесей и (или) предназначенные для получения защитных газ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нутренние газопроводы и газовое оборудование административных, общественных и бытовых зданий, где сжиженный углеводородный газ используется для пищеприготовления или лабораторных целей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групповые и индивидуальные баллонные установки коммунально-бытового назнач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истемы автономного отопления и горячего водоснабжения административных, общественных и бытовых зданий с котлами, теплогенераторами, без выработки тепловой энергии для производственных целей, предоставления услуг и (или) при суммарной тепловой мощности установленного оборудования 100 кВт и мене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1.1.6. Деятельность по эксплуатации опасных производственных объектов СУГ (эксплуатация взрывоопасных объектов), а также экспертизе промышленной безопасности опасных производственных объектов СУГ подлежит лицензированию,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1.1.7. Внедрение производственных процессов и технологий, образцов газового оборудования (технических устройств) и средств автоматизации должны осуществляться по техническим условиям, разработанным и утвержденным в установленном поряд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/>
          <w:color w:val="000000"/>
          <w:sz w:val="20"/>
          <w:szCs w:val="22"/>
        </w:rPr>
        <w:t>1.1.8. В соответствии со статьей 12 Федерального закона "О промышленной безопасности опасных производственных объектов" от 21.07.1997 № 116-ФЗ</w:t>
      </w:r>
      <w:r>
        <w:rPr>
          <w:rFonts w:cs="Arial"/>
          <w:color w:val="000000"/>
          <w:sz w:val="20"/>
          <w:szCs w:val="22"/>
          <w:vertAlign w:val="superscript"/>
        </w:rPr>
        <w:t>(4)</w:t>
      </w:r>
      <w:r>
        <w:rPr>
          <w:rFonts w:cs="Arial"/>
          <w:color w:val="000000"/>
          <w:sz w:val="20"/>
          <w:szCs w:val="22"/>
        </w:rPr>
        <w:t xml:space="preserve"> по каждому факту возникновения аварии должно проводиться техническое расследование их причин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_______________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18"/>
          <w:szCs w:val="20"/>
        </w:rPr>
      </w:pPr>
      <w:r>
        <w:rPr>
          <w:rFonts w:cs="Arial"/>
          <w:color w:val="000000"/>
          <w:sz w:val="18"/>
          <w:szCs w:val="22"/>
          <w:vertAlign w:val="superscript"/>
        </w:rPr>
        <w:t>(4)</w:t>
      </w:r>
      <w:r>
        <w:rPr>
          <w:rFonts w:cs="Arial"/>
          <w:color w:val="000000"/>
          <w:sz w:val="18"/>
          <w:szCs w:val="22"/>
        </w:rPr>
        <w:t xml:space="preserve"> Собрание законодательства Российской Федерации, 1997, № 30, ст. 3588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/>
          <w:color w:val="000000"/>
          <w:sz w:val="20"/>
          <w:szCs w:val="22"/>
        </w:rPr>
        <w:t>Расследование аварий должно проводиться в соответствии с "Положением о порядке технического расследования причин аварий на опасных производственных объектах" РД 03-293 - 99, утвержденном постановлением Госгортехнадзора России от 08.06.99 № 40 и зарегистрированным в Минюсте России 02.07.99 рег. № 1819</w:t>
      </w:r>
      <w:r>
        <w:rPr>
          <w:rFonts w:cs="Arial"/>
          <w:color w:val="000000"/>
          <w:sz w:val="20"/>
          <w:szCs w:val="22"/>
          <w:vertAlign w:val="superscript"/>
        </w:rPr>
        <w:t>(5)</w:t>
      </w:r>
      <w:r>
        <w:rPr>
          <w:rFonts w:cs="Arial"/>
          <w:color w:val="000000"/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_______________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18"/>
          <w:szCs w:val="20"/>
        </w:rPr>
      </w:pPr>
      <w:r>
        <w:rPr>
          <w:rFonts w:cs="Arial"/>
          <w:color w:val="000000"/>
          <w:sz w:val="18"/>
          <w:szCs w:val="22"/>
          <w:vertAlign w:val="superscript"/>
        </w:rPr>
        <w:t>(5)</w:t>
      </w:r>
      <w:r>
        <w:rPr>
          <w:rFonts w:cs="Arial"/>
          <w:color w:val="000000"/>
          <w:sz w:val="18"/>
          <w:szCs w:val="22"/>
        </w:rPr>
        <w:t xml:space="preserve"> Бюллетень нормативных актов федеральных органов исполнительной власти, 26.07.1999, № 30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рганизации обязаны анализировать причины возникновения инцидентов на указанных объектах, принимать меры по устранению их причин и профилакти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/>
          <w:color w:val="000000"/>
          <w:sz w:val="20"/>
          <w:szCs w:val="22"/>
        </w:rPr>
        <w:t>1.1.9. Расследование несчастных случаев на объектах, подконтрольных органам Госгортехнадзора России, должно проводиться в соответствии со статьями 227 - 231 "Трудового кодекса Российской Федерации" от 30.12.2001 № 197-ФЗ</w:t>
      </w:r>
      <w:r>
        <w:rPr>
          <w:rFonts w:cs="Arial"/>
          <w:color w:val="000000"/>
          <w:sz w:val="20"/>
          <w:szCs w:val="22"/>
          <w:vertAlign w:val="superscript"/>
        </w:rPr>
        <w:t>(6)</w:t>
      </w:r>
      <w:r>
        <w:rPr>
          <w:rFonts w:cs="Arial"/>
          <w:color w:val="000000"/>
          <w:sz w:val="20"/>
          <w:szCs w:val="22"/>
        </w:rPr>
        <w:t xml:space="preserve"> с учетом постановления Министерства труда и социального развития Российской Федерации от 24.10.2002 № 73 "Об утверждении форм документов,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"</w:t>
      </w:r>
      <w:r>
        <w:rPr>
          <w:rFonts w:cs="Arial"/>
          <w:color w:val="000000"/>
          <w:sz w:val="20"/>
          <w:szCs w:val="22"/>
          <w:vertAlign w:val="superscript"/>
        </w:rPr>
        <w:t>(7)</w:t>
      </w:r>
      <w:r>
        <w:rPr>
          <w:rFonts w:cs="Arial"/>
          <w:color w:val="000000"/>
          <w:sz w:val="20"/>
          <w:szCs w:val="22"/>
        </w:rPr>
        <w:t>, зарегистрированного в Минюсте России 05.12.2002 рег. № 3999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________________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18"/>
          <w:szCs w:val="20"/>
        </w:rPr>
      </w:pPr>
      <w:r>
        <w:rPr>
          <w:rFonts w:cs="Arial"/>
          <w:color w:val="000000"/>
          <w:sz w:val="18"/>
          <w:szCs w:val="22"/>
          <w:vertAlign w:val="superscript"/>
        </w:rPr>
        <w:t>(6)</w:t>
      </w:r>
      <w:r>
        <w:rPr>
          <w:rFonts w:cs="Arial"/>
          <w:color w:val="000000"/>
          <w:sz w:val="18"/>
          <w:szCs w:val="22"/>
        </w:rPr>
        <w:t xml:space="preserve"> Российская газета, № 256, 31.12.2001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18"/>
          <w:szCs w:val="20"/>
        </w:rPr>
      </w:pPr>
      <w:r>
        <w:rPr>
          <w:rFonts w:cs="Arial"/>
          <w:color w:val="000000"/>
          <w:sz w:val="18"/>
          <w:szCs w:val="22"/>
          <w:vertAlign w:val="superscript"/>
        </w:rPr>
        <w:t>(7)</w:t>
      </w:r>
      <w:r>
        <w:rPr>
          <w:rFonts w:cs="Arial"/>
          <w:color w:val="000000"/>
          <w:sz w:val="18"/>
          <w:szCs w:val="22"/>
        </w:rPr>
        <w:t xml:space="preserve"> Бюллетень нормативных актов федеральных органов исполнительной власти, 13.01.2003, № 2, стр. 88 - 123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1.1.10. Организации, эксплуатирующие опасные производственные объекты сжиженных углеводородных газов, обязаны зарегистрировать их в государственном реестре в соответствии с "Правилами регистрации объектов в государственном реестре опасных производственных объектов", утвержденными постановлением Правительства Российской Федерации от 24.11.1998 № 1371</w:t>
      </w:r>
      <w:r>
        <w:rPr>
          <w:rFonts w:cs="Arial"/>
          <w:color w:val="000000"/>
          <w:sz w:val="20"/>
          <w:szCs w:val="22"/>
          <w:vertAlign w:val="superscript"/>
        </w:rPr>
        <w:t>(8)</w:t>
      </w:r>
      <w:r>
        <w:rPr>
          <w:rFonts w:cs="Arial"/>
          <w:color w:val="000000"/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________________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18"/>
          <w:szCs w:val="20"/>
        </w:rPr>
      </w:pPr>
      <w:r>
        <w:rPr>
          <w:rFonts w:cs="Arial"/>
          <w:color w:val="000000"/>
          <w:sz w:val="18"/>
          <w:szCs w:val="22"/>
          <w:vertAlign w:val="superscript"/>
        </w:rPr>
        <w:t>(8)</w:t>
      </w:r>
      <w:r>
        <w:rPr>
          <w:rFonts w:cs="Arial"/>
          <w:color w:val="000000"/>
          <w:sz w:val="18"/>
          <w:szCs w:val="22"/>
        </w:rPr>
        <w:t xml:space="preserve"> Российская газета, 01.12.1998, № 228;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2"/>
        </w:rPr>
        <w:t>1.2 Требования к должностным лицам и обслуживающему персоналу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1.2.1. Руководители и специалисты, осуществляющие деятельность по проектированию, строительству, монтажу и эксплуатации опасных производственных объектов, использующих сжиженные углеводородные газы, перечисленных в п. 1.1.4., ведению технического надзора за их строительством, монтажом, наладкой и испытаниями оборудования (технических устройств), изготовлению газового оборудования (технических устройств), экспертизе промышленной безопасности, подготовке и переподготовке руководителей и специалистов для опасных производственных объектов сжиженных углеводородных газов, должны пройти аттестацию (проверку знаний требований промышленной безопасности, настоящих Правил и других нормативных правовых актов и нормативно-технических документов, отнесенных к компетенции аттестуемых) в объеме, соответствующем должностным обязанностям и установленной компетен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/>
          <w:color w:val="000000"/>
          <w:sz w:val="20"/>
          <w:szCs w:val="22"/>
        </w:rPr>
        <w:t>1.2.2. Порядок проведения аттестации должен соответствовать "Положению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, подконтрольных Госгортехнадзору России", утвержденному постановлением Госгортехнадзора России от 30.04.2002 № 21 и зарегистрированному в Минюсте России 31.05.2002 рег. № 3489</w:t>
      </w:r>
      <w:r>
        <w:rPr>
          <w:rFonts w:cs="Arial"/>
          <w:color w:val="000000"/>
          <w:sz w:val="20"/>
          <w:szCs w:val="22"/>
          <w:vertAlign w:val="superscript"/>
        </w:rPr>
        <w:t>(9)</w:t>
      </w:r>
      <w:r>
        <w:rPr>
          <w:rFonts w:cs="Arial"/>
          <w:color w:val="000000"/>
          <w:sz w:val="20"/>
          <w:szCs w:val="22"/>
        </w:rPr>
        <w:t>, а также требованиям по безопасности систем газораспределения и газопотребл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________________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18"/>
          <w:szCs w:val="20"/>
        </w:rPr>
      </w:pPr>
      <w:r>
        <w:rPr>
          <w:rFonts w:cs="Arial"/>
          <w:color w:val="000000"/>
          <w:sz w:val="18"/>
          <w:szCs w:val="22"/>
          <w:vertAlign w:val="superscript"/>
        </w:rPr>
        <w:t>(9)</w:t>
      </w:r>
      <w:r>
        <w:rPr>
          <w:rFonts w:cs="Arial"/>
          <w:color w:val="000000"/>
          <w:sz w:val="18"/>
          <w:szCs w:val="22"/>
        </w:rPr>
        <w:t xml:space="preserve"> Российская газета, 18.06.2002, № 107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абочие должны проходить обучение, а также проверку знаний по безопасным методам и приемам выполнения работ в объеме требований инструкций, отнесенных к их трудовым обязанностям не реже 1 раза в 12 месяце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/>
          <w:color w:val="000000"/>
          <w:sz w:val="20"/>
          <w:szCs w:val="22"/>
        </w:rPr>
        <w:t>1.2.3. Контроль за соблюдением требований настоящих Правил и других нормативных правовых актов и нормативно-технических документов должен осуществляться в соответствии с положением о производственном контроле, согласованным с территориальным органом Госгортехнадзора России, разработанным с учетом профиля производственного объекта, на основании "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", утвержденном постановлением Правительства Российской Федерации от 10.03.99 № 263</w:t>
      </w:r>
      <w:r>
        <w:rPr>
          <w:rFonts w:cs="Arial"/>
          <w:color w:val="000000"/>
          <w:sz w:val="20"/>
          <w:szCs w:val="22"/>
          <w:vertAlign w:val="superscript"/>
        </w:rPr>
        <w:t>(10)</w:t>
      </w:r>
      <w:r>
        <w:rPr>
          <w:rFonts w:cs="Arial"/>
          <w:color w:val="000000"/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________________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18"/>
          <w:szCs w:val="20"/>
        </w:rPr>
      </w:pPr>
      <w:r>
        <w:rPr>
          <w:rFonts w:cs="Arial"/>
          <w:color w:val="000000"/>
          <w:sz w:val="18"/>
          <w:szCs w:val="22"/>
          <w:vertAlign w:val="superscript"/>
        </w:rPr>
        <w:t>(10)</w:t>
      </w:r>
      <w:r>
        <w:rPr>
          <w:rFonts w:cs="Arial"/>
          <w:color w:val="000000"/>
          <w:sz w:val="18"/>
          <w:szCs w:val="22"/>
        </w:rPr>
        <w:t xml:space="preserve"> Собрание законодательства Российской Федерации, 15.03.1999, № 11, ст. 1305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1.2.4. Производственный контроль за проектированием и выполнением строительно-монтажных работ проводится с учетом требований действующих нормативных документов в области проектирования и строительства, согласованных с Госгортехнадзором Росс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1.2.5. Ответственность за организацию и осуществление производственного контроля несут руководитель организации и лица, на которых решением руководителя возложены такие обязанности.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aps/>
          <w:color w:val="000000"/>
          <w:sz w:val="20"/>
          <w:szCs w:val="20"/>
        </w:rPr>
      </w:pPr>
      <w:r>
        <w:rPr>
          <w:rFonts w:cs="Arial"/>
          <w:b/>
          <w:caps/>
          <w:color w:val="000000"/>
          <w:sz w:val="20"/>
          <w:szCs w:val="22"/>
        </w:rPr>
        <w:t>2. Проектирование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caps/>
          <w:color w:val="000000"/>
          <w:sz w:val="20"/>
          <w:szCs w:val="20"/>
        </w:rPr>
      </w:pPr>
      <w:r>
        <w:rPr>
          <w:rFonts w:cs="Arial"/>
          <w:b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  <w:t>2.1. Проектирование систем газораспределения и газопотребления</w:t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2"/>
        </w:rPr>
        <w:t>сжиженными углеводородными газами (СУГ)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1.1. Проекты на строительство (реконструкцию) систем газораспределения и газопотребления СУГ, их элементов, включая защиту газопроводов и резервуаров от электрохимической коррозии и производства работ выполняют организации, имеющие специалистов с опытом работы в этой области, и нормативно-техническую базу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1.2. Проектная документация подлежит экспертизе промышленной безопасности в установленном порядк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1.3. Для выполнения работ по экспертизе промышленной безопасности проектов газификации, техническому диагностированию должны привлекаться эксперты, аттестованные в порядке, утвержденном Госгортехнадзором Росс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1.4. В соответствии со статьей 13 Федерального закона "О промышленной безопасности опасных производственных объектов" от 21.07.1997 № 116-ФЗ заключение экспертизы промышленной безопасности рассматривается и утверждается органами Госгортехнадзора Росс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1.5. Проекты систем газораспределения поселений и газопотребления производств должны разрабатываться с учетом требований настоящих Правил, строительных норм и правил и других нормативных документов, согласованных с Госгортехнадзором Росс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1.6. Принятые проектные решения должны обеспечивать бесперебойное и безопасное газоснабжение и возможность оперативного отключения потребителей газ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1.7. Проектная схема наружных газопроводов и их конструкция должны обеспечивать безопасную и надежную эксплуатацию в пределах нормативного срока эксплуатации, транспортировку газа с заданными параметрами по давлению и расходу, а также не допускать образование конденсатных закупорок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1.8. Настоящие Правила распространяются на газопроводы и сооружения на них по категории (давлению) соответствующим требованиям по безопасности систем газораспределения и газопотребления, но не выше 1,6 МП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/>
          <w:color w:val="000000"/>
          <w:sz w:val="20"/>
          <w:szCs w:val="22"/>
        </w:rPr>
        <w:t>2.1.9. Предусматриваемые в проектах материалы, газовое оборудование (технические устройства), в том числе импортные, должны быть сертифицированы и иметь разрешение Госгортехнадзора России на применение в соответствии с требованиями "Положения о порядке выдачи разрешений на применение технических устройств на опасных производственных объектах", утвержденного постановлением Госгортехнадзора России от 14.06.2002 № 25 и зарегистрированного в Минюсте России 08.08.2002 рег. № 3673</w:t>
      </w:r>
      <w:r>
        <w:rPr>
          <w:rFonts w:cs="Arial"/>
          <w:color w:val="000000"/>
          <w:sz w:val="20"/>
          <w:szCs w:val="22"/>
          <w:vertAlign w:val="superscript"/>
        </w:rPr>
        <w:t>(11)</w:t>
      </w:r>
      <w:r>
        <w:rPr>
          <w:rFonts w:cs="Arial"/>
          <w:color w:val="000000"/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________________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18"/>
          <w:szCs w:val="20"/>
        </w:rPr>
      </w:pPr>
      <w:r>
        <w:rPr>
          <w:rFonts w:cs="Arial"/>
          <w:color w:val="000000"/>
          <w:sz w:val="18"/>
          <w:szCs w:val="22"/>
          <w:vertAlign w:val="superscript"/>
        </w:rPr>
        <w:t>(11)</w:t>
      </w:r>
      <w:r>
        <w:rPr>
          <w:rFonts w:cs="Arial"/>
          <w:color w:val="000000"/>
          <w:sz w:val="18"/>
          <w:szCs w:val="22"/>
        </w:rPr>
        <w:t xml:space="preserve"> Российская газета, 14.08.2002, 151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1.10. Проекты наружных газопроводов и размещения резервуаров СУГ следует выполнять на топографических планах, разработанных в единой государственной или местной системах координат, оформленных и зарегистрированных в установленном порядк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екты должны содержать данные геолого-гидрологических изыскани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1.11. Проектная документация систем газораспределения и газопотребления СУГ до утверждения должна быть согласована заказчиком с газораспределительной организацией. Проекты подлежат повторному согласованию, если в течение 24 мес. не было начато строительство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1.12. Для кустовых баз хранения и реализации СУГ и газонаполнительных станций (ГНС) с базой хранения сжиженных углеводородных газов (пропан-бутан) в предельном количестве 200 тонн и выше в соответствии с Федеральным законом "О промышленной безопасности опасных производственных объектов" от 21.07.1997 № 116-ФЗ, до ввода их в эксплуатацию и (или) в процессе эксплуатации действующих ГНС разрабатываются декларации промышленной безопасност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1.13. Декларация промышленной безопасности упомянутых объектов разрабатывается в составе проектной документации на строительство, расширение, реконструкцию и техническое перевооружение объекта, а также в процессе эксплуатации с периодичностью не менее 5 лет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1.14. Декларация промышленной безопасности должна проходить экспертизу промышленной безопасности в установленном порядк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1.15. Применяемые в проекте технические решения (планировочные и технологические) при проектировании объектов СУГ, имеющих в обращении 200 тонн и более сжиженных углеводородных газов, должны обеспечивать уровень индивидуального риска возможных аварий при эксплуатации опасного производственного объекта не более величины 10</w:t>
      </w:r>
      <w:r>
        <w:rPr>
          <w:rFonts w:cs="Arial"/>
          <w:color w:val="000000"/>
          <w:sz w:val="20"/>
          <w:szCs w:val="22"/>
          <w:vertAlign w:val="superscript"/>
        </w:rPr>
        <w:t>-6</w:t>
      </w:r>
      <w:r>
        <w:rPr>
          <w:rFonts w:cs="Arial"/>
          <w:color w:val="000000"/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1.16. При величине индивидуального риска, превышающего значение 10</w:t>
      </w:r>
      <w:r>
        <w:rPr>
          <w:rFonts w:cs="Arial"/>
          <w:color w:val="000000"/>
          <w:sz w:val="20"/>
          <w:szCs w:val="22"/>
          <w:vertAlign w:val="superscript"/>
        </w:rPr>
        <w:t>-6</w:t>
      </w:r>
      <w:r>
        <w:rPr>
          <w:rFonts w:cs="Arial"/>
          <w:color w:val="000000"/>
          <w:sz w:val="20"/>
          <w:szCs w:val="22"/>
        </w:rPr>
        <w:t>, принятые в проекте технические решения следует компенсировать мероприятиями, обеспечивающими нормативный уровень промышленной безопасности объекта СУГ включающие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сестороннюю оценку риска аварий и связанной с нею угрозы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анализ достаточности принятых мер по предупреждению аварий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ценку готовности организации к эксплуатации опасного производственного объекта в соответствии с требованиями промышленной безопасности, а также к локализации и ликвидации последствий аварии, регламент организации работ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азработку мероприятий, направленных на снижение масштаба последствий аварии.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2"/>
        </w:rPr>
        <w:t>2.2. Наружные газопроводы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2.1. Выбор условий прокладки газопроводов и установки резервуаров СУГ до сопутствующих инженерных коммуникаций, а также зданий, сооружений следует выполнять по строительным нормам и правилам, а также другим нормативно-техническим документам, утвержденным и (или) согласованным Госгортехнадзором Росс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2.2. В проектах следует предусматривать, как правило, подземную прокладку газопровод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аземная и надземная прокладка газопроводов допускается при соответствующем обосновании, а также на территории ГНС, ГНП, АГЗС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2.3. В проектах на строительство наружных газопроводов паровой фазы СУГ следует соблюдать требования для систем газораспределения и газопотребл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2.4. Заглубление подземных газопроводов паровой фазы СУГ низкого давления от резервуарных (с искусственным испарением) и групповых баллонных установок следует предусматривать не менее уровня промерзания грунта, с целью исключения конденсации паров газ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2.5. При выборе стальных труб и соединительных деталей для наружных газопроводов следует руководствоваться номенклатурой, утвержденной в установленном порядк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Толщина стенки трубы должна быть не менее 3 мм для подземных и наземных в обваловании газопроводов и 2 мм для надземных и наземных без обвалова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тальные трубы должны содержать углерода не более 0,25%, серы - 0,056%, фосфора - 0,046%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еличина эквивалента углерода для углеродистых и низколегированных сталей не должна превышать 0,46%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Требования к материалу труб из полиэтилена, маркировке и методам испытаний должны соответствовать государственному стандарту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олиэтиленовые трубы возможно использовать при строительстве газопроводов паровой фазы СУГ низкого давления от резервуарных установок из полиэтилена с минимальной длительной прочностью (MRS) не менее 8,0 МП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2.6. При проектировании резервуарных установок следует предусматривать: резервуары, трубопроводы жидкой и паровой фаз, запорную арматуру, предохранительные запорные клапаны (ПЗК), регуляторы давления газа, предохранительные сбросные клапаны (ПСК), контрольно-измерительные приборы (КИП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и необходимости в составе резервуарной установки следует предусматривать испарительные установк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2.7. В составе групповой баллонной установки следует предусматривать баллоны для СУГ, запорную арматуру, регулятор давления газа, ПЗК, ПСК, манометр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2.8. Для надземной установки могут предусматриваться как стационарные, так и транспортабельные (съемные) резервуары СУГ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абочее давление СУГ после регуляторов не должно превышать проектного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2.9. Установку ПСК следует предусматривать на каждом резервуаре, а при объединении резервуаров в группы (по жидкой и паровой фазам) - на одном из резервуаров каждой групп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пускная способность ПСК определяется расчето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2.10. Прокладку надземных газопроводов от групповых баллонных установок, размещаемых в отапливаемых помещениях, и от подземных резервуарных установок возможно (при необходимости) предусматривать с тепловой изоляцией из негорючих материалов и обогревом газопровода по проекту.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2"/>
        </w:rPr>
        <w:t>2.3. Защита наружных газопроводов и резервуаров от электрохимической коррозии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3.1. В техническом задании на проектирование резервуаров СУГ в подземном исполнении и подземных стальных газопроводов должен быть включен раздел по их защите от электрохимической коррозии (ЭХЗ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3.2. Объем и содержание проектно-сметной документации по защите газопроводов и резервуаров от коррозии определяются на стадии проектирова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3.3. Защита от электрохимической коррозии подземных стальных газопроводов и резервуаров СУГ, стальных вставок на полиэтиленовых газопроводах, футлярах, должна осуществляться защитными изоляционными покрытиями весьма усиленного типа, а в грунтах высокой коррозионной агрессивности или при опасном действии блуждающих токов - дополнительно средствами электрохимической защит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3.4. Для стальных вставок длиной не более 10 м на линейной части полиэтиленовых газопроводов и участков соединения полиэтилен-сталь со стальными вводами в здания (при наличии электроизолирующих фланцев на вводах) допускается ЭХЗ не предусматривать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Засыпка траншеи в этом случае по всей протяженности и глубине должна быть песчано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3.5. Разработка проекта защиты от электрохимической коррозии должна производиться на основании технического задания заказчика, согласованного с эксплуатирующей (газораспределительной) организацие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3.6. Наземные и надземные газопроводы, за исключением газопроводов с тепловой защитой, а также резервуары в наземном исполнении, защитные кожухи и шкафы групповых установок СУГ окрашиваются в светлый цвет двумя слоями краски, лака или эмали, предназначенных для наружных работ, при расчетной температуре наружного воздуха в районе строительства.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2"/>
        </w:rPr>
        <w:t>2.4. Запорная, регулирующая, предохранительная арматура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4.1. Газопроводы и резервуары СУГ для обеспечения безопасной эксплуатации должны оснащаться запорной и регулирующей арматурой, предохранительными устройствами, средствами защиты, автоматизации, блокировок и измер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4.2. Количество и места размещения запорной и регулирующей арматуры, предохранительных устройств, средств защиты, автоматизации, блокировок и измерения должны быть предусмотрены проектной организацией с учетом требований настоящих Правил и обеспечения безопасного обслуживания и ремонта газопроводов и газового оборудования (технических устройств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4.3. Газоиспользующие установки СУГ должны оснащаться системой технологических защит, блокировок и сигнализации, предусмотренных при использовании в качестве топлива природного газ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4.4. Запорная арматура, как правило, должна применяться стальная с учетом климатических условий и рабочего давления газ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4.5. Конструкция предохранительных запорных клапанов должна соответствовать требованиям государственных стандартов, обеспечивать прочность, стойкость к СУГ и быть не ниже класса "А" по герметичности; конструкция запорной арматуры должна соответствовать требованиям государственных стандартов, обеспечивать прочность, стойкость к СУГ и быть не ниже класса "В" по герметичности.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2"/>
        </w:rPr>
        <w:t xml:space="preserve">3. </w:t>
      </w:r>
      <w:r>
        <w:rPr>
          <w:rFonts w:cs="Arial"/>
          <w:b/>
          <w:caps/>
          <w:color w:val="000000"/>
          <w:sz w:val="20"/>
          <w:szCs w:val="22"/>
        </w:rPr>
        <w:t>Строительство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  <w:t xml:space="preserve">3.1 Строительство объектов, использующих СУГ, организация и контроль </w:t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2"/>
        </w:rPr>
        <w:t>проведения строительно-монтажных работ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1.1. Строительство, реконструкция, техническое перевооружение ГНС, ГНП, АГЗС, резервуарных и групповых баллонных установок должны производиться по проекту, разработанному с учетом требований строительных норм и правил, настоящих Правил, требований к устройству и безопасной эксплуатации сосудов, работающих под давлением, технических условий, выданных и согласованных в установленном порядк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1.2. Утвержденная и согласованная проектная документация до начала строительства, реконструкции, технического перевооружения объектов СУГ, в том числе в установленных случаях декларация промышленной безопасности и заключение экспертизы промышленной безопасности представляется в территориальный орган Госгортехнадзора Росс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1.3. Заключение экспертизы промышленной безопасности рассматривается и утверждается органами Госгортехнадзора России в установленном порядк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1.4. На стадии строительства должны обеспечиваться соблюдение технологии производства строительно-монтажных работ, выполнение технических решений, предусмотренных проектной документацией на строительство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1.5. В процессе строительства, расширения, реконструкции, технического перевооружения, консервации и ликвидации объектов СУГ организации, разработавшие проектную документацию, в установленном порядке осуществляют авторский надзор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1.6. Изменения, возникающие при строительстве газопровода, должны быть внесены в проект, согласованы с газораспределительной организацией и территориальным органом Госгортехнадзора России, утвердившим заключение экспертизы промышленной безопасност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1.7. Перед началом строительства объекта СУГ следует организовать технический надзор за строительство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1.8. О начале строительства строительно-монтажная организация уведомляет территориальный орган Госгортехнадзора России не менее чем за 10 дне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1.9. При представлении плана объемов строительно-монтажных работ на квартал срок уведомления о начале строительства может быть сокращен до 5 дне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1.10. Перед началом строительства производится разбивка трассы газопровода, размещения резервуаров СУГ в соответствии с проектом, оформлением акта в установленном порядке и записью в журнале производства работ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1.11. При производстве земляных работ следует обеспечить установленную проектом глубину траншеи и места размещения резервуаров СУГ, подготовку основания под газопровод и резервуар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ыполнение указанных работ должно быть оформлено акто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1.12. Засыпка траншеи и обвалование резервуаров должны производиться с предварительной присыпкой песком и уплотнением грунта с коэффициентом уплотнения в соответствии с проектом производства работ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3.1.13. Вдоль трассы наружных газопроводов устанавливаются опознавательные знаки, предусмотренные Правилами охраны газораспределительных сетей, утвержденными постановлением Правительства Российской Федерации от 20.11.2000 № 878, а также требованиями по безопасности систем газораспределения и газопотребл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1.14. Промышленные групповые баллонные установки следует размещать в запирающихся шкафах из негорючих материалов с естественной вентиляцией установленные на опоры высотой не менее 15 с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1.15. Резервуарные установки должны иметь проветриваемое ограждение из негорючих материалов высотой не менее 1,6 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и установке резервуаров следует предусматривать уклон не менее 2</w:t>
      </w:r>
      <w:r>
        <w:rPr>
          <w:color w:val="000000"/>
          <w:sz w:val="20"/>
          <w:szCs w:val="22"/>
        </w:rPr>
        <w:t>‰</w:t>
      </w:r>
      <w:r>
        <w:rPr>
          <w:rFonts w:cs="Arial"/>
          <w:color w:val="000000"/>
          <w:sz w:val="20"/>
          <w:szCs w:val="22"/>
        </w:rPr>
        <w:t xml:space="preserve"> в сторону сборника конденсата, воды и неиспарившихся остатк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борник конденсата не должен иметь выступов над нижней образующей резервуара, препятствующих сбору и его удалению, а также неиспарившихся остатк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1.16. Уклон газопроводов следует предусматривать для наружных газопроводов не менее 5</w:t>
      </w:r>
      <w:r>
        <w:rPr>
          <w:color w:val="000000"/>
          <w:sz w:val="20"/>
          <w:szCs w:val="22"/>
        </w:rPr>
        <w:t>‰</w:t>
      </w:r>
      <w:r>
        <w:rPr>
          <w:rFonts w:cs="Arial"/>
          <w:color w:val="000000"/>
          <w:sz w:val="20"/>
          <w:szCs w:val="22"/>
        </w:rPr>
        <w:t xml:space="preserve"> в сторону конденсатосборник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местимость конденсатосборников принимается не менее 4 л на 1 м</w:t>
      </w:r>
      <w:r>
        <w:rPr>
          <w:rFonts w:cs="Arial"/>
          <w:color w:val="000000"/>
          <w:sz w:val="20"/>
          <w:szCs w:val="22"/>
          <w:vertAlign w:val="superscript"/>
        </w:rPr>
        <w:t>3</w:t>
      </w:r>
      <w:r>
        <w:rPr>
          <w:rFonts w:cs="Arial"/>
          <w:color w:val="000000"/>
          <w:sz w:val="20"/>
          <w:szCs w:val="22"/>
        </w:rPr>
        <w:t xml:space="preserve"> расчетного часового расхода газ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1.17. Арматуру и КИП резервуарных установок следует защищать от повреждений и атмосферных воздействий запирающимися кожухам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1.18. Испарительные установки, для которых в качестве теплоносителя предусматривается горячая вода или водяной пар, должны быть оборудованы сигнализацией о недопустимом снижении температуры теплоносител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1.19. Организации, осуществляющие строительство, монтаж и ремонт газопроводов и резервуаров, групповых баллонных установок, обязаны обеспечить контроль производства работ, в том числе лабораториями в установленном порядк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1.20. Контроль включает проверку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аличия аттестации персонал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аличия аттестации технологии сварк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аличия аттестации сварочного и контрольного оборудования, аппаратуры, приборов и инструмент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качества материалов (стальных и полиэтиленовых труб, изоляционных покрытий, сварочных, в том числе материалов для дефектоскопии)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остояния оснований под газопровод и резервуары СУГ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воевременность освидетельствования резервуаров СУГ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рганизации и осуществления операционного контроля (визуального и измерительного) сварных соединений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контроля качества сварных соединений разрушающим и неразрушающим (радиографическим, ультразвуковым) методом, а также контроля качества изоляционных покрытий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рганизации контроля исправления дефект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1.21. Входной контроль качества труб, деталей газопроводов, резервуаров, арматуры, изоляционных материалов должен производиться специалистами лаборатории, аттестованными в установленном порядк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1.22. Радиографическому и (или) ультразвуковому методу контроля подлежат стыки законченных сваркой участков наружных и внутренних стальных и полиэтиленовых газопроводов СУГ всех давлений в объеме 100%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Контроль радиографических снимков сварных стальных соединений, сваренных каждым сварщиком, следует осуществлять на аппаратно-программном комплексе автоматизированной расшифровки радиографических снимков в объеме 20%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е подлежат контролю наружные и внутренние газопроводы СУГ диаметром менее 50 мм всех давлений, а также диаметром 50 мм давлением до 0,005 МП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1.23. Наружные газопроводы всех категорий и резервуары должны быть испытаны давлением воздуха на герметичность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Испытания газопроводов, резервуарных и групповых установок после их монтажа, должна проводить строительно-монтажная организация в присутствии представителей технадзора заказчика и газораспределительной организац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езультаты испытаний оформляются протоколом и записью в строительном паспорт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Элементы газопроводов и газовая арматура, при их изготовлении на заводе-изготовителе, испытываются технической службой контрол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1.24. Испытания газопроводов следует производить после окончания сварочных и изоляционных работ, установки арматуры и устройства ЭХЗ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Монтаж арматуры, оборудования и приборов, не рассчитанных на испытательное давление, следует производить после окончания испытаний. На период испытаний вместо них следует устанавливать катушки или заглушк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Газопроводы-вводы при их раздельном строительстве с распределительным газопроводом следует испытывать на участках до отключающих устройств, установленных перед зданиями и сооружениям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1.25. Газопроводы, транспортирующие сжиженные углеводородные газы, испытываются на герметичность пневматическим (гидравлическим) давлением по требованиям к испытанию систем газораспределения и газопотребл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аружные газопроводы с давлением свыше 0,6 до 1,6 МПа независимо от вида изоляционного покрытия давлением 2,0 МПа в течение 24 час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нутренние газопроводы промышленных производств, котельных и др. свыше 1,2 МПа до 1,6 МПа на 1,25 рабочего в течение 1 час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езультаты испытания на герметичность считаются положительными при отсутствии видимого падения давления в газопроводе по манометру класса точности 0,6, а по манометрам класса точности 0,15 и 0,4, а также по жидкостному манометру - если падение давления не превышает одного деления шкал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1.26. Резервуары с обвязкой жидкой и паровой фаз СУГ испытываются в соответствии с требованиями к устройству и безопасной эксплуатации сосудов, работающих под давление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1.27. В комиссию по приемке в эксплуатацию объектов строительства, реконструкции или капитального ремонта систем газоснабжения территориальные органы Госгортехнадзора России назначают своих представителей, в соответствии с п. 27 Положения о Федеральном горном и промышленном надзоре России, утвержденном постановлением Правительства Российской Федерации от 03.12.01 № 841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1.28. Заказчик не менее чем за 5 дней уведомляет территориальные органы Госгортехнадзора России о дате, времени и месте работы приемочной комисс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1.29. Приемочная комиссия проверяет проектную, исполнительную документацию, наземную и надземную сеть газораспределения, внутреннюю систему газопотребления, технологические и вспомогательные системы объекта СУГ на соответствие их требованиям настоящих Правил и проекту, а также наличие актов на скрытые работы, в том числе на установку резервуаров, и разрешений на промышленное применение технических устройст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1.30. Комиссии предоставляется право потребовать вскрытия любого участка подземного газопровода для проверки качества строительства, а также проведения повторных испытани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Дополнительно приемочной комиссии представляются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копия приказа о назначении лица, ответственного за безопасную эксплуатацию объекта СУГ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оложение о газовой службе или договор с организацией, имеющей опыт проведения работ по техническому обслуживанию и ремонту газопроводов и газового оборудования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токолы проверки знаний настоящих Правил, нормативных документов руководителями, специалистами и инструкций рабочим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инструкции и технологические схемы, предусмотренные настоящими Правилам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акт проверки эффективности электрохимической защиты (для подземных стальных газопроводов и резервуаров)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акт проверки технического состояния промышленных дымоотводящих и вентиляционных систем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акт проверки молниезащиты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акт проверки срабатывания сигнализаторов загазованности, блокировок и автоматики безопасност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акт приемки под комплексное опробование и пусконаладочные работы оборудования, а также график их выполн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лан локализации и ликвидации аварийных ситуаций и взаимодействия служб различного назначения, включая аварийно-диспетчерскую службу (АДС) газораспределительной организации и профессиональное аварийно-спасательное формирование (при необходимости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1.31. Приемка в эксплуатацию газопроводов и резервуаров, не обеспеченных электрохимической защитой, не допуск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1.32. Принятый комиссией объект СУГ, не введенный в эксплуатацию в течение 6 месяцев, должен быть повторно испытан на герметичность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1.33. Испытания насосов, компрессоров и карусельных агрегатов проводятся на холостом ходу и под нагрузкой с проверкой соблюдения требований паспортных данных и инструкций по эксплуатации изготовителе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езультаты испытаний оформляются акто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1.34. Резервуары для сжиженного газа, сепараторы, продувочные емкости и другие сосуды, работающие под давлением, должны пройти техническое освидетельствовани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Испарители и газозаправочные колонки испытываются как газопроводы.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2"/>
        </w:rPr>
        <w:t>3.2. Приемка в эксплуатацию и пусконаладочные работы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2.1. После окончания строительства, реконструкции, технического перевооружения, а также после капитального ремонта должна производиться приемка в эксплуатацию газопроводов и оборудования объектов СУГ в соответствии с требованиями настоящих Правил с участием представителя территориального органа Госгортехнадзора Росс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2.2. Приемка оборудования, газопроводов, сооружений СУГ после капитального ремонта, технического перевооружения может осуществляться без участия инспектора по согласованию с территориальным органом Госгортехнадзора Росс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2.3. Резервуары, газопроводы и оборудование после окончания монтажных работ перед проведением пусконаладочных работ должны быть испытаны строительно-монтажной организацией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езервуары - по требованиям к устройству и безопасной эксплуатации сосудов, работающих под давлением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газопроводы и оборудование - по строительным нормам и правилам, настоящим Правилам и (или) требованиям по безопасности систем газораспределения и газопотребл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Испытания оформляются акто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2.4. Приемочные испытания газопроводов, а также газового оборудования ГНС, ГНП, АГЗС, резервуарных установок проводятся пусконаладочной организацией по программе, согласованной с территориальным органом Госгортехнадзора Росс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2.5. Перед началом приемочных испытаний организации, их проводящей, необходимо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азначить ответственных лиц и укомплектовать персонал по обслуживанию и ремонту технологического оборудования, газопроводов, средств автоматизации, санитарно-технических и вентиляционных систем, электрооборудования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ывесить на рабочих местах технологические схемы газопроводов и оборудования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утвердить должностные и производственные инструкции, графики технического обслуживания и ремонта, планы локализации и ликвидации аварий, обеспечить взаимодействие с пожарной командой, скорой помощью, газораспределительными организациям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беспечить средства пожаротушения в соответствии с нормативными требованиям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иметь проектную (исполнительскую) и эксплуатационную документацию, акты на проверку эффективности вентиляционных систем, электрооборудования, средств автоматики безопасност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2.6. К моменту проведения пусконаладочных работ на объекте СУГ должны быть выполнены мероприятия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азначены лица, ответственные за выполнение газоопасных работ, техническое состояние и безопасную эксплуатацию сосудов, работающих под давлением, электрохозяйство и вентиляционное оборудование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зарегистрированы сосуды, работающие под давлением, проведено их техническое освидетельствование и получено разрешение на эксплуатацию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формлена исполнительно-техническая документация и подписан акт на проведение пусконаладочных работ и комплексное опробование оборудования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ставлены номера согласно технологической схеме на насосах, компрессорах, испарителях, резервуарах, наполнительных и сливных колонках, электродвигателях, вентиляторах, запорной и предохранительной арматуре и других технических устройствах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указано направление движения газа на газопроводах, а на маховиках запорной арматуры - направление вращения при открытии и закрыти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анесены обозначения категории пожарной опасности и класса помещений по взрывоопасности в соответствии с проектом и действующими нормативными документами, утвержденными в установленном порядке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беспечена подготовка и аттестация работников в области промышленной безопасности, также проведена проверка знаний настоящих Правил и других нормативно правовых актов и нормативно-технических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2.7. Перед проведением пусконаладочных работ и заполнением резервуаров сжиженным газом должна быть обеспечена приемка оборудования для комплексного опробования, задействованы автоматические средства противоаварийной и противопожарной защит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и проведении пусконаладочных работ на объектах СУГ перед продувкой газом газопроводы, резервуары и газовое оборудование подвергаются контрольной опрессовке воздухом или инертным газом давлением 0,3 МПа в течение час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езультаты испытания на герметичность считаются положительными при отсутствии видимого падения давления в газопроводе по манометру класса точности 0,6, а по манометрам класса точности 0,15 и 0,4, если падение давления не превышает одного деления шкал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2.8. Пусконаладочные работы на технологическом оборудовании выполняются на холостом ходу и под нагрузкой, в проектном режиме работ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2.9. При контрольной опрессовке все сварные стыки, резьбовые и фланцевые соединения, сальниковые уплотнения проверяются обмыливанием или высокочувствительными приборам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 условиях отрицательных температур мыльная эмульсия разбавляется спиртом в концентрации, исключающей ее замерзани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2.10. При пусконаладочных работах по вводу объектов СУГ в эксплуатацию осуществляется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нешний осмотр оборудования, арматуры и прибор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ка работоспособности средств пожаротушения и вентиляции взрывоопасных помещений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ка работы стационарных сигнализаторов взрывоопасной концентрации газ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дувка резервуаров, газопроводов, оборудования (паровой фазой сжиженного газа или инертным газом) до содержания кислорода не более 1%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ка работы контрольно-измерительных приборов и уровнемер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лив сжиженного газа в резервуары базы хран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пробование в работе всех компрессоров, испарителей и насос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заполнение баллонов, заправка газобаллонных автомобилей, пуск газа потребителям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тработка технологических режимов в течение 72 час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2.11. Выявленные и неустранимые в работе оборудования неполадки отражаются в акт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опросы устранения неполадок и продолжения пусконаладочных работ рассматриваются комиссие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2.12. В период пусконаладочных работ отрабатываются технологические операции, уточняются и дополняются производственные инструкц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2.13. Перед началом пусконаладочных работ эксплуатационный персонал инструктируется на рабочих местах руководителем пусконаладочных работ о мерах безопасност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2.14. Во время пусконаладочных работ на объектах СУГ ответственным за безопасное их проведение является руководитель пусконаладочной бригад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се работы выполняются по его указанию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2.15. На время комплексного опробования должно быть организовано дежурство обслуживающего персонала для наблюдения за состоянием технологического оборудования и принятия мер по своевременному устранению неисправностей и утечек газ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2.16. Персонал станции должен быть обучен, проинструктирован о возможных неполадках и способах их устранения, а также обеспечен необходимыми схемами и инструкциями, средствами защиты и пожаротушения, спецодеждой, необходимыми инструментами, приборами и оборудование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2.17. После комплексного 72-часового опробования оборудования и выполнения технологических операций пусконаладочные работы считаются законченными, и объект сдается руководителем пусконаладочной бригады приемочной комиссии с оформлением соответствующего акт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2.18. Ввод объекта в эксплуатацию осуществляется после подписания акта государственной (приемочной) комиссией.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aps/>
          <w:color w:val="000000"/>
          <w:sz w:val="20"/>
          <w:szCs w:val="20"/>
        </w:rPr>
      </w:pPr>
      <w:r>
        <w:rPr>
          <w:rFonts w:cs="Arial"/>
          <w:b/>
          <w:caps/>
          <w:color w:val="000000"/>
          <w:sz w:val="20"/>
          <w:szCs w:val="22"/>
        </w:rPr>
        <w:t>4. Идентификация и регистрация объектов СУГ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caps/>
          <w:color w:val="000000"/>
          <w:sz w:val="20"/>
          <w:szCs w:val="20"/>
        </w:rPr>
      </w:pPr>
      <w:r>
        <w:rPr>
          <w:rFonts w:cs="Arial"/>
          <w:b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4.1. Идентификация объектов СУГ осуществляется с целью установление признаков и условий их отнесения к опасным производственным объектам для регистрации в государственном реестр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4.2. Объекты, использующие сжиженный углеводородный газ (пропан-бутан), идентифицируются по признаку его хранения, транспортировки по газопроводам и использования, как воспламеняющегося (горючего, взрывоопасного) газа в качестве топлив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4.3. К опасным производственным объектам СУГ относятся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кустовые базы хранения и реализации СУГ и газонаполнительные станции (ГНС), газонаполнительные пункты (ГНП), автомобильные газозаправочные станции (АГЗС), в том числе здания и сооруж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езервуары и наружные газопроводы, эксплуатирующиеся одной газораспределительной организацией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бъекты хранения и газопотребления на промышленных, сельскохозяйственных и других производствах, использующие газ в виде топлив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изводственные, отопительно-производственные и отопительные котельны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/>
          <w:color w:val="000000"/>
          <w:sz w:val="20"/>
          <w:szCs w:val="22"/>
        </w:rPr>
        <w:t>4.4. Идентификация опасных производственных объектов осуществляется в соответствии с Положением о регистрации объектов в государственном реестре опасных производственных объектов и ведении государственного реестра (РД-03-294-99), утвержденным постановлением Госгортехнадзора России от 03.06.99 № 39, зарегистрированным Минюстом России 05.07.99 г., рег. № 1822</w:t>
      </w:r>
      <w:r>
        <w:rPr>
          <w:rFonts w:cs="Arial"/>
          <w:color w:val="000000"/>
          <w:sz w:val="20"/>
          <w:szCs w:val="22"/>
          <w:vertAlign w:val="superscript"/>
        </w:rPr>
        <w:t>(12)</w:t>
      </w:r>
      <w:r>
        <w:rPr>
          <w:rFonts w:cs="Arial"/>
          <w:color w:val="000000"/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________________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18"/>
          <w:szCs w:val="20"/>
        </w:rPr>
      </w:pPr>
      <w:r>
        <w:rPr>
          <w:rFonts w:cs="Arial"/>
          <w:color w:val="000000"/>
          <w:sz w:val="18"/>
          <w:szCs w:val="22"/>
          <w:vertAlign w:val="superscript"/>
        </w:rPr>
        <w:t>(12)</w:t>
      </w:r>
      <w:r>
        <w:rPr>
          <w:rFonts w:cs="Arial"/>
          <w:color w:val="000000"/>
          <w:sz w:val="18"/>
          <w:szCs w:val="22"/>
        </w:rPr>
        <w:t xml:space="preserve"> Бюллетень нормативных актов федеральных органов исполнительной власти, 26.07.99, № 30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4.5. Регистрация опасного производственного объекта СУГ в органах Госгортехнадзора России осуществляется на основании идентификации после окончания строительно-монтажных работ.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aps/>
          <w:color w:val="000000"/>
          <w:sz w:val="20"/>
          <w:szCs w:val="22"/>
        </w:rPr>
      </w:pPr>
      <w:r>
        <w:rPr>
          <w:rFonts w:cs="Arial"/>
          <w:b/>
          <w:caps/>
          <w:color w:val="000000"/>
          <w:sz w:val="20"/>
          <w:szCs w:val="22"/>
        </w:rPr>
        <w:t>5. Эксплуатация систем газораспределения</w:t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aps/>
          <w:color w:val="000000"/>
          <w:sz w:val="20"/>
          <w:szCs w:val="20"/>
        </w:rPr>
      </w:pPr>
      <w:r>
        <w:rPr>
          <w:rFonts w:cs="Arial"/>
          <w:b/>
          <w:caps/>
          <w:color w:val="000000"/>
          <w:sz w:val="20"/>
          <w:szCs w:val="22"/>
        </w:rPr>
        <w:t>и газопотребления СУГ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caps/>
          <w:color w:val="000000"/>
          <w:sz w:val="20"/>
          <w:szCs w:val="20"/>
        </w:rPr>
      </w:pPr>
      <w:r>
        <w:rPr>
          <w:rFonts w:cs="Arial"/>
          <w:b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2"/>
        </w:rPr>
        <w:t>5.1. Общие требования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.1. Организация, эксплуатирующая опасные производственные объекты систем газораспределения и газопотребления СУГ обязана соблюдать положения Федерального закона "О промышленной безопасности опасных производственных объектов" от 21.07.97 № 116-ФЗ, других федеральных законов, иных нормативных правовых актов и нормативных технических документов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ыполнять комплекс мероприятий, обеспечивающих содержание опасных производственных объектов газораспределения и газопотребления СУГ в безопасном состоянии, соблюдать требования настоящих Правил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иметь (при необходимости) договоры с организациями, выполняющими работы по техническому обслуживанию и ремонту газопроводов и технических устройств, обеспечивающими безопасное их проведение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беспечивать проведение технической диагностики газопроводов, сооружений и газового оборудования (технических устройств) в сроки, установленные настоящими Правилам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.2. Для лиц, занятых эксплуатацией объектов газового хозяйства, должны быть разработаны и утверждены руководителем организации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должностные инструкции, определяющие обязанности, права и ответственность руководителей и специалист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изводственные инструкции, соблюдение требований которых обеспечивает безопасное проведение работ с учетом профиля производственного объекта, конкретных требований к эксплуатации газового оборудования (технических устройств), технологическую последовательность выполнения работ, методы и объемы проверки качества их выполн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К производственным инструкциям по техническому обслуживанию и ремонту оборудования должны прилагаться технологические схемы газопроводов и газового оборудова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Технологические схемы пересматриваются и переутверждаются после реконструкции, технического перевооружения опасного производственного объект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.3. Порядок организации и проведения работ по техническому обслуживанию и ремонту объектов СУГ определяется настоящими Правилами, а также нормативными техническими документами, учитывающими условия и требования эксплуатации производственного объекта, согласованными Госгортехнадзором России, инструкциями заводов-изготовителе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.4. Графики (планы) технического обслуживания и ремонта объектов СУГ утверждаются руководителем организации и согласовываются с организацией, осуществляющей обслуживание газопроводов и газового оборудова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.5. Проектную и исполнительскую документацию необходимо хранить в течение всего срока эксплуатации опасного производственного объекта (до ликвидации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орядок и условия ее хранения определяются решением руководителя организац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.6. На каждый наружный газопровод, электрозащитную установку и резервуар должен составляться эксплуатационный паспорт, содержащий основные технические характеристики, а также данные о проведенных капитальных ремонтах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.7. На газопроводах ГНС, ГНП, АГЗС указываются направления движения потока газ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.8. Технологическое оборудование, газопроводы, арматура, электрооборудование, вентиляционные системы, средства измерений, противоаварийной защиты, блокировки и сигнализации на ГНС, ГНП, АГЗС должны ежесменно осматриваться, выявленные неисправности своевременно устранять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уск станций в работу производится после предварительного осмотра (обхода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.9. Неисправные агрегаты, резервуары, газопроводы должны отключаться, обнаруженные утечки газа устранять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.10. Разборка арматуры, резьбовых и фланцевых соединений на газопроводах допускается после их отключения и продувки инертным газом или паро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е допускается подтягивать крепежные детали фланцевых соединений, удалять (менять) болты на газопроводах и оборудовании под давление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.11. Техническое обслуживание, ремонт газопроводов, арматуры и технологического оборудования, за исключением аварийно-восстановительных работ, следует производить в дневное врем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Запорная арматура, обратные и скоростные клапаны должны обеспечивать быстрое и надежное отключени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.12. Обслуживание и текущий ремонт арматуры должны производиться не реже 1 раза в 12 мес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.13. Резервуары и газопроводы должны быть оборудованы предохранительными сбросными клапанам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.14. Предохранительные сбросные клапаны должны проверяться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кратковременным принудительным открыванием (подрывом) не реже одного раза в месяц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 соответствии с инструкцией завода-изготовителя, если подрыв клапана не предусмотрен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.15. Проверка параметров настройки клапанов и регулировка должны производиться на стенде или по месту с помощью специального приспособления с периодичностью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едохранительные сбросные клапаны резервуаров - не реже 1 раза в 6 мес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стальные - при проведении текущего ремонта, но не реже 1 раза в 12 мес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нимаемый для ремонта или проверки клапан должен заменяться исправны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Клапаны после проверки параметров настройки пломбируются и регистрируются в журнал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.16. Режим эксплуатации, количество отработанного времени и неполадки в работе компрессоров и насосов должны фиксироваться в эксплуатационном журнал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.17. За работой насосов и компрессоров должен осуществляться контроль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Эксплуатация насосов и компрессоров с отключенной автоматикой и блокировками с аварийной вентиляцией не допуск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.18. Давление газа на всасывающей линии насоса должно быть на 0,1 - 0,2 МПа выше упругости насыщенных паров жидкой фазы при данной температур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.19. Давление газа в нагнетательном патрубке компрессора не должно превышать давления конденсации паров СУГ при температуре нагнета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Максимальное давление газа после компрессора не должно превышать 1,6 МП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.20. Насосы и компрессоры при ремонтных и регламентных работах в насосно-компрессорных отделениях (НКО), а также во время производства газоопасных работ в производственной зоне должны быть остановлен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.21. Исполнительную документацию рекомендуется вести в объеме приведенной в правилах по безопасной эксплуатации АГЗС.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2"/>
        </w:rPr>
        <w:t>5.2. Организация технического обслуживания и ремонта опасных производственных объектов систем газораспределения и газопотребления СУГ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2.1. В каждой организации из числа руководителей или специалистов, прошедших аттестацию (проверку знаний требований промышленной безопасности, настоящих Правил и других нормативных правовых актов и нормативно-технических документов), назначаются лица, ответственные за безопасную эксплуатацию опасных производственных объектов СУГ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2.2. Должностная инструкция лица, ответственного за безопасную эксплуатацию опасных производственных объектов СУГ, должна предусматривать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участие в рассмотрении проектов газоснабжения и в работе комиссий по приемке газифицируемых объектов в эксплуатацию в соответствии требований настоящих Правил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азработку инструкций, плана локализации и ликвидации аварийных ситуаций, планов взаимодействий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участие в комиссиях по проверке знаний требований промышленной безопасности, настоящих Правил и других нормативных правовых актов и нормативно-технических документов и инструкций у персонал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ку соблюдения установленного настоящими Правилами порядка допуска специалистов и рабочих к самостоятельной работе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изводственный контроль за эксплуатацией опасного производственного объекта, выполнением планов ремонта газопроводов и газового оборудования, проверкой ведения технической документации при эксплуатации и ремонте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иостановку работы неисправных газопроводов и газового оборудования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ыдачу руководителям и специалистам предписаний по устранению нарушений требований настоящих Правил и контроль их выполн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контроль выполнения мероприятий по замене и модернизации газового оборудования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рганизацию и проведение тренировок специалистов и рабочих по ликвидации возможных аварий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участие в проверках, проводимых органами Госгортехнадзора Росс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2.3. Лица, ответственные за безопасную эксплуатацию опасных производственных объектов газопотребления, вправе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существлять связь с газоснабжающей (газораспределительной) организацией, а также организациями, выполняющими по договору работы по техническому обслуживанию и ремонту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требовать отстранения от обслуживания газового оборудования и выполнения газоопасных работ лиц, не прошедших проверку знаний или показавших неудовлетворительные знания настоящих Правил и других нормативных правовых актов и нормативно-технических документов, а также инструкций по безопасным методам и приемам выполнения работ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существлять технический надзор при реконструкции и техническом перевооружении опасных производственных объектов.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2"/>
        </w:rPr>
        <w:t>5.3. Наружные газопроводы и сооружения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3.1. Сжиженные углеводородные газы, подаваемые потребителям, должны соответствовать требованиям государственных стандартов, устанавливающих технические характеристики для горючих углеводородных газ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3.2. Интенсивность запаха газа (одоризация) должна соответствовать в конечных точках газораспределительной сети, в местах заправки, а также в баллонах в пределах 3 - 4 балл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3.3. Контроль и периодичность отбора проб, а также интенсивность запаха газа (одоризация) должны определяться на ГНС, ГНП, АГЗС и газораспределительными организациями в соответствии с государственным стандартом и записью результатов в журнал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3.4. Величина давления газа должна соответствовать проекту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3.5. Проверка наличия конденсата в газопроводах и его удаление должны проводиться с периодичностью, исключающей возможность образования закупорок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3.6. Установленные на газопроводах запорная арматура и компенсаторы должны подвергаться ежегодному техническому обслуживанию и при необходимости - ремонту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ведения о техническом обслуживании заносятся в журнал, а о капитальном ремонте (замене) - в паспорт газопровод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3.7. Действующие наружные газопроводы должны подвергаться периодическим обходам, приборному техническому обследованию, диагностике технического состояния, а также текущим и капитальным ремонта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Диагностированию подлежат подземные газопроводы со сроком эксплуатации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тальные - 40 лет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олиэтиленовые - 50 лет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Газовое оборудование (технические устройства) подлежат диагностированию после срока эксплуатации установленного изготовителем, но не более 20 лет эксплуатац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3.8. При обходе надземных газопроводов должны выявляться утечки газа, перемещения газопроводов за пределы опор, наличие вибрации, сплющивания, недопустимого прогиба газопровода, просадки и повреждения опор, состояние отключающих устройств и изолирующих фланцевых соединений, средств защиты от падения электропроводов, состояние креплений и окраски газопроводов и габаритных знаков на переходах в местах проезда автотранспорт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бход должен производиться не реже 1 раза в 3 мес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ыявленные неисправности должны своевременно устранять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3.9. При обходе подземных газопроводов в поселениях должны выявляться утечки газа на трассе газопровода по внешним признакам и приборами на присутствие газа в колодцах и камерах инженерных подземных сооружений (коммуникаций), контрольных трубках, подвалах зданий, шахтах, коллекторах, подземных переходах, расположенных на расстоянии до 15 м по обе стороны от газопровода; уточняться сохранность настенных указателей, ориентиров сооружений и устройств электрохимической защиты; очищаться крышки газовых колодцев и коверов от снега, льда и загрязнений; выявляться пучения, просадки, оползни, обрушения и эрозии грунта, размывы газопровода паводковыми или дождевыми водами; контролироваться условия производства строительных работ, предусматривающие сохранность газопровода от повреждени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3.10. Периодичность обхода трасс подземных газопроводов должна устанавливаться в зависимости от их технического состояния, наличия и эффективности электрозащитных установок, категории газопровода по давлению; пучинистости, просадочности и степени набухания грунтов, горных подработок, сейсмичности района, времени года и других факторов, но не реже сроков, установленных требованиями по безопасности систем газораспределения и газопотребл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3.11. При подаче жидкой фазы СУГ на ГНС по газопроводу должно быть установлено отключающее устройство вне территории ГНС на расстоянии не менее 50 метров от огражд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3.12. На сбросных газопроводах от предохранительных клапанов установка отключающих устройств не допуск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3.13. В нерабочее время вся запорная арматура на технологических газопроводах СУГ должна быть закрыт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3.14. Планово-предупредительные ремонты газопроводов и оборудования должны проводиться в сроки, предусмотренные графикам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и эксплуатации газопроводов, транспортирующих СУГ, и арматуры должны выполняться следующие работы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техническое обслуживание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технический ремонт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ериодические испыта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3.15. При техническом обслуживание газопроводов и арматуры должны производиться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ежедневный наружный обход и осмотр газопроводов для выявления неплотностей в сварных швах и фланцевых соединениях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ка состояния креплений, теплоизоляции и окраски, опорных конструкций, фундаментов, подвесок, правильности работы подвижных и неподвижных опор, компенсирующих устройств, состояния дренажных устройств, арматуры, колодце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5.3.16. При наружном осмотре арматуры проверяются герметичность ее сальников, плавность хода шпинделя в задвижках и вентилях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бнаруженные дефекты должны устранять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3.17. Давление настройки предохранительных сбросных клапанов не должно превышать более чем на 15% рабочего давл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3.18. Газопроводы и установленная на них арматура должны подвергаться периодическим техническим ремонтам по графикам, утвержденным в установленном порядк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3.19. Технический ремонт арматуры, предохранительных, сбросных, скоростных и обратных клапанов должен производиться в сроки, предусмотренные в паспортах заводов-изготовителей, но не реже одного раза в год.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2"/>
        </w:rPr>
        <w:t>5.4. Эксплуатация насосов, компрессоров и испарителей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1. При эксплуатации компрессоров, насосов и испарителей необходимо соблюдать требования инструкций заводов-изготовителей, настоящих Правил и производственных инструкци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2. При превышении предусмотренного проектом давления на нагнетательных линиях компрессоров, насосов и на выходе испарителей электродвигатели и подача теплоносителя в испарители автоматически должны отключать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3. Не допускается работа компрессоров, насосов и испарителей при отключенной вентиляции, контрольно-измерительных приборов или их отсутствии, при наличии в помещении концентрации газа, превышающей 20% нижнего концентрационного предела распространения пламен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4. Сведения о режиме работы, количестве отработанного времени компрессоров, насосов и испарителей, а также неполадках в работе должны отражаться в эксплуатационном журнал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5. Вывод компрессоров, насосов, испарителей из рабочего режима в резерв должен производиться согласно производственной инструкц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6. После остановки компрессора, насоса, запорная арматура на всасывающей и нагнетательной линиях должна быть закрыт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и отключении испарителя должна быть закрыта запорная арматура на вводе и выходе теплоносителя и газ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7. Температура воздуха в насосно-компрессорном отделении с оборудованием с водяным охлаждением в рабочее время должна быть не ниже 10°С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8. Не допускается эксплуатация компрессоров и насосов при отсутствии ограждения на муфте сцепления и клиноременных передач с электродвигателе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9. В насосно-компрессорном и испарительном отделениях должны быть технологические схемы оборудования, трубопроводов и КИП, инструкции по эксплуатации установок и эксплуатационные журнал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10. При техническом обслуживании компрессоров и насосов следует выполнять ежесменно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смотр агрегатов, запорной и предохранительной арматуры, средств измерений, автоматики и блокировок с целью выявления неисправностей и утечек газ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чистку оборудования и КИП от пыли и загрязнений, проверку наличия и исправности заземления и креплений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контроль за отсутствием посторонних шумов, характерных вибраций, температурой подшипников, уровнем, давлением и температурой масла и охлаждающей воды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ку исправности доступных для осмотра движущихся частей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контроль за исправным состоянием и положением запорной арматуры и предохранительных клапан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облюдение требований инструкций заводов - изготовителей оборудования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тключение неисправного оборудова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11. Дополнительно должны выполняться работы, предусмотренные инструкциями по эксплуатации компрессор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12. Давление газа в нагнетательном газопроводе компрессора не должно превышать давления конденсации паров СУГ при температуре нагнетания и быть не выше 1,6 МП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13. Давление газа на всасывающей линии насоса должно быть на 0,1 - 0,2 МПа выше упругости насыщенных паров жидкой фазы при данной температур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14. Клиновидные ремни передач компрессоров и насосов должны быть защищены от воздействия веществ, влияющих на их прочность и передачу усилий, соответствовать требованиям государственных стандарт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15. Техническое обслуживание насосов должно проводиться ежемесячно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и техническом обслуживании следует выполнять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ку соосности привода насоса с электродвигателем, а также пальцев соединительной муфты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ку работы обратного клапана, устранение утечек газа между секциями многоступенчатых секционных насос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одтяжку направляющих и анкерных болт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Кроме перечисленных работ, должны выполняться работы, предусмотренные заводской инструкцией по эксплуатации насос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Использование для компрессоров и насосов смазочных масел, не предусмотренных заводскими инструкциями, не допуск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16. Техническое обслуживание компрессоров, насосов и испарителей осуществляется эксплуатационным персоналом под руководством лица, ответственного за проведение этих работ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17. При текущем ремонте насосно-компрессорного и испарительного оборудования следует проводить его осмотр, частичную разборку оборудования и ремонт с заменой быстроизнашивающихся частей и детале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18. Сроки текущего и капитального ремонта насосно-компрессорного оборудования устанавливаются заводами-изготовителями и графиками, утвержденными руководителем объект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19. При текущем ремонте компрессоров выполняются работы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скрытие крышек цилиндров, очистка цилиндров, поршней от нагара, частичная замена поршневых колец, проверка износа поршневых колец, поршней, штоков, цилиндр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ка шеек коленчатого вала на конусность и эллипсность, при необходимости их проточка и шлифовк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ка состояния и при необходимости шабровка подшипников нижней головки шатун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егулировка зазора между вкладышами и мотылевой шейкой коленчатого вал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ка и при необходимости замена роликовых подшипник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смотр шатунных болтов и проверка их размер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ка состояния втулки верхней головки шатуна и пальца крейцкопфа, их ремонт или замен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чистка рубашек цилиндров и холодильников от грязи и накип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егулировка "вредных пространств" и зазоров между сопрягаемыми частями с доведением их до размеров, предусмотренных инструкцией завода-изготовителя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емонт маслопроводов, чистка и промывка картера, полная замена масла, набивка сальников и предсальник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емонт и замена запорной арматуры и предохранительных клапан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ка и ремонт всех болтовых соединений, их шплинтовк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емонт и замена всасывающих и нагнетательных клапан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шлифовка и притирка клапанных гнезд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емонт установок осушки воздух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20. При текущем ремонте насосов, кроме работ, производимых при техническом обслуживании, выполняются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извлечение ротора и осмотр внутренних поверхностей корпус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емонт или частичная замена диск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шлифовка шеек вала, его правка (при необходимости)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мена уплотнительных колец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балансировка ротора (при необходимости)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мена прокладок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емонт, набивка и (или) замена сальниковых уплотнений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замена подшипников (при необходимости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21. При эксплуатации испарителей должны выполняться требования по безопасной эксплуатации сосудов, работающих под давление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Текущий ремонт испарителей должен проводиться не реже 1 раза в год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22. Техническое обслуживание и ремонт испарителей должны производиться в объеме и сроки, указанные в паспорте завода-изготовител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23. Компрессоры и насосы должны быть остановлены в случаях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утечек газа и неисправностей запорной арматуры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оявления вибрации, посторонних шумов и стуков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ыхода из строя подшипников и сальникового уплотн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ыхода из строя электропривода, пусковой арматуры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еисправности муфтовых соединений, клиновых ремней и их ограждений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овышения или понижения установленного давления газа во всасывающем и напорном газопровод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24. Эксплуатация испарителей не допускается в случаях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овышения или понижения давления жидкой и паровой фазы выше или ниже установленных норм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еисправности предохранительных клапанов, КИП и средств автоматик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епроведения поверки контрольно-измерительных прибор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еисправности или неукомплектованности крепежных деталей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бнаружения утечки газа или потения в сварных швах, болтовых соединениях, а также нарушении целостности конструкции испарителя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опадания жидкой фазы в газопровод паровой фазы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екращения подачи теплоносителя в испаритель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25. На опасном производственном объекте СУГ при эксплуатации насосов, компрессоров, карусельных газонаполнительных агрегатов и испарительных установок должна быть оформлена документация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аспорт и формуляр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техническое описание, инструкции по эксплуатации, технике безопасности, техническому обслуживанию, пуску, обкатке, ведомости запасных частей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уководство по ремонту, предельные нормы износа быстроизнашивающихся деталей и узл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писание технологического процесса и ремонта оборудования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хемы обвязки газопроводов с указанием мест размещения арматуры, аппаратов и контрольно-измерительных приборов, их назначение, рабочие параметры (давление, температура и др.), направление движения потока газ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акты индивидуальных испытаний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чертежи общего вида основных узлов оборудования, быстроизнашивающихся деталей, а также деталей, которые подвергаются периодическому неразрушающему контролю в процессе эксплуатаци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аспорта сосудов и аппаратов, работающих под давлением, предохранительных клапанов, электродвигателей, аппаратов воздушного охлажд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ертификаты на смазочные материалы или результаты их лабораторного анализ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менный журнал работы насосов, компрессоров, карусельных газонаполнительных агрегатов и испарительных установок, ремонтный формуляр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графики планово-предупредительных ремонт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26. Компрессорные установки с водяным охлаждением и насосы следует располагать в отдельных насосно-компрессорных отделениях (НКО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Допускается размещение компрессоров с воздушным охлаждением и насосов под навесом, если изготовитель допускает такое размещени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27. В помещении НКО не допускается устанавливать оборудование, не связанное с компрессорами, кроме насосов, перекачивающих сжиженный газ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28. Масса фундамента под компрессорный или насосный агрегат (компрессор или насос с электроприводом) должна быть больше массы соответствующего агрегат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Конструкция фундамента определяется проекто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29. Корпуса компрессоров, насосов, электродвигателей и опорные плиты должны заземлять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30. Во избежание передачи колебаний компрессорной или насосной установки на газопроводы входные и выходные патрубки агрегатов следует соединять с газопроводами с помощью компенсирующих колебания вставок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31. В помещении насосно-компрессорного отделения не допускается устройство приямков, подпольных канал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32. Насосно-компрессорное оборудование, применяемое на объектах СУГ, должно быть специально предназначенным для перекачки сжиженных газов, герметичным с уплотнениями, исключающими возможность проникновения газа в окружающую среду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33. Техническое обслуживание и ремонт насосных и компрессорных установок производится по графику планово-предупредительных ремонтов, утвержденному техническим руководителем объект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34. Не допускается оставлять без надзора работающие насосы и компрессор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35. При работе компрессора не следует допускать их вибрации и шумов в процессе работ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оказания манометров и термометров на всасывающей и нагнетательной линиях должны соответствовать заданному режиму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и повышенном нагреве, вибрации или стуке в работающем компрессоре он должен быть остановлен для выяснения их причин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36. На всасывающих линиях компрессоров должны предусматриваться конденсатосборники (отделители жидкости), которые должны оборудоваться сигнализаторами уровня и дренажными устройствам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игнализаторы уровня должны иметь блокировку с компрессорами, обеспечивающую остановку компрессора при максимальном уровне сжиженного газа в конденсатосборник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а нагнетательных линиях компрессоров устанавливаются маслоотделител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37. Во время работы насосов для перекачки жидкой фазы сжиженного газа необходимо следить за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температурой электродвигателей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температурой подшипник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температурой торцевого уплотн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давлением на всасывающей и нагнетательной линиях по манометрам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герметичностью торцевого уплотнения и фланцевых соединений с арматурой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тсутствием вибрации и посторонних шум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38. Аварийная остановка компрессоров должна быть осуществлена немедленно при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тказе средств защиты компрессор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оказании давления на манометрах на любой ступени сжатия выше допустимого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екращении подачи охлаждающей жидкости или обнаружении неисправности системы охлажд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арушении уплотнений и утечке газ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оявлении посторонних стуков и ударов в компрессоре и в двигателе или обнаружении их неисправности, которая может привести к авари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ыходе из строя контрольно-измерительных приборов в случае невозможности замены их на работающей компрессорной установке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тсутствии освещ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ожаре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бнаружении опасных трещин на фундамент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39. Аварийная остановка насосов должна быть осуществлена немедленно при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утечке сжиженного газа из какой-либо части насос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ибрации насоса или при явно слышимом звуке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овышении температуры подшипника или торцевого уплотн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незапном падении напора на нагнетании более чем на 10%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40. Работа компрессоров и насосов с неисправными манометрами и термометрами или без них не допуск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41. Продувка и дренирование насосов, компрессоров и трубопроводов в насосно-компрессорном помещении не допуск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Для сбора дренированных продуктов и отвода продувочных газов следует использовать централизованные систем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42. Утечки в сальниках компрессоров, насосов и задвижек, в торцевых уплотнениях насосов, в соединениях газопроводов должны устранять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До их устранения насосы и компрессоры должны быть остановлен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43. Необходимо следить за затяжкой анкерных болтов на установках для предупреждения возникновения вибрации газопровод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ередача вращения от двигателя к насосу и компрессору допускается прямая, через эластичные муфты или при помощи клиновидных ременных передач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лоскоременная передача от двигателя к агрегату не допуск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Клиновидные ремни должны быть из электропроводных материал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Установка должна быть заземлен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се движущиеся части насосов и компрессоров должны быть огражден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44. Фундаменты компрессоров, насосов и двигателей должны быть защищены от попадания масла или других жидкостей под фундаментные рам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45. Планово-предупредительный ремонт компрессоров и насосов должен производиться в сроки, предусмотренные графикам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Демонтируемый для ремонта компрессор или насос должен быть освобожден от газа, отключен от обвязывающих газопроводов заглушками и пропарен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46. Производить ремонт насосов и компрессоров на местах установки допускается с соблюдением дополнительных требований безопасност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и установке заглушек на газопроводах компрессора или насоса, подлежащего ремонту, работа остальных компрессоров и насосов должна быть прекращен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47. Хранение смазочных материалов в насосно-компрессорном отделении (НКО) допускается в количестве не более суточной потребност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48. Отработанное масло должно храниться в специально отведенном месте и утилизироваться.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2"/>
        </w:rPr>
        <w:t>5.5. Эксплуатация вентиляционного оборудования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5.1. На ГНС, ГНП, АГЗС решением руководителя назначается ответственное лицо за эксплуатацию вентиляционных систе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5.2. Вентиляционные системы должны быть определены по функциональным признакам (приточная, вытяжная, аварийная) с присвоением порядкового номер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бозначения наносятся на кожухе вентилятора и воздуховодах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5.3. На вентиляционные системы должны составляться паспорта. В паспорт вносится информация о производительности системы, ее схема, характеристика, тип вентилятора и электродвигателя, сведения о ремонтах и наладках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 организации должны храниться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хема системы воздуховодов с указанием размеров, расположения арматуры, компенсаторов, предохранительных, огнепреградительных и дренажных устройств, контрольно-измерительных приборов, а также оборудования, входящего в установку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акты приемки в эксплуатацию вентиляционной установк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аспорта на оборудование, являющееся неотъемлемой частью вентиляционной установк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ледует организовать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учет времени работы вентиляционной установк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учет неисправностей при эксплуатации установк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учет технического обслуживания и ремонтов оборудования и элементов установк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ведения о замене элементов установк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се изменения в конструкции вентиляционных систем должны вноситься на основании проект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5.4. Пуск вытяжных систем вентиляции должен производиться за 15 мин до включения технологического оборудования, включение приточных систем вентиляции - через 15 мин после включения вытяжных вентиляционных систе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5.5. В местах забора воздуха приточными вентиляционными системами должна исключаться возможность попадания паров сжиженных углеводородных газ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5.6. При остановке приточных вентиляционных систем обратные клапаны на воздуховодах должны быть закрыт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5.7. Проектная эффективность работы приточно-вытяжной вентиляции должна проверяться специализированной организацией при пуске объекта СУГ и в процессе эксплуатации не реже одного раза в год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езультаты проверки должны заноситься в паспорт вентиляционной установк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ентиляционные системы не реже 1 раза в год, а также после капитального ремонта, наладки или неудовлетворительных результатов анализа воздушной среды должны подвергаться испытания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5.8. Оценка эффективности работы вентиляционных систем подтверждается техническим отчетом по результатам испытаний, проводимого специализированной организацией с указаниями по режиму их эксплуатац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5.9. Техническое обслуживание вентиляционных установок производится производственным персоналом объекта СУГ по графикам, утвержденным в установленном порядк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5.10. При техническом обслуживании вентиляционных установок производятся плановые осмотры и ремонты (текущий и капитальный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и плановых осмотрах вентиляционных установок производятся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изуальный контроль наличия механических повреждений и коррозии; герметичности воздуховодов, вентиляционных камер и труб калориферов; нарушений целостности окраски, посторонних шумов и вибрации, подсосов воздух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ка действия дросселей-клапанов, шиберов и жалюзийных решеток и правильности направления вращения рабочих колес центробежных вентиляторов и крыльчатки осевых вентилятор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ка зазоров между роторами и кожухами у центробежных вентиляторов и между крыльчаткой и обечайкой у осевых вентилятор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пределение загрязненности фильтров, пластин и секций у калориферов и проверка заполнения кассет фильтрующим материалом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контроль за температурой подшипников электродвигателей и проверка наличия заземления последних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контроль за параметрами воздуха, нагнетаемого в помещение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ка ограждений вращающихся часте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5.11. При текущих ремонтах вентиляционных установок производятся работы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устранение дефектов, выявленных при плановых осмотрах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азборка и чистка электродвигателей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ка работы электродвигателей под нагрузкой и на холостом ходу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ка параметров взрывозащиты электродвигателей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ка сопротивления заземляющих устройст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емонт или замена изоляции токоведущих частей, ремонт магнитных пускателей и контактор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емонт или замена подшипников вентиляторов и электродвигателей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замена смазки в подшипниках и при необходимости фланцев, болтов, прокладок, мягких вставок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емонт отдельных лопаток колес центробежных вентиляторов и крыльчатки осевых вентилятор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емонт и балансировка ротора вентилятора для устранения вибрации воздуховодов и ликвидации дополнительного шум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ка и восстановление зазоров между ротором и кожухом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крепление вентиляторов и электродвигателей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чистка воздуховодов, вентиляционных камер, заборных и вытяжных шахт, замена элементов фильтров и др.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ка герметичности обратных клапанов приточных систем вентиляци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устранение утечек теплоносителя в калориферах (при необходимости)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емонт вентиляционных камер, рукавов, кассет, разделок в местах прохода через ограждающие конструкции и др.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краска воздуховодов (при необходимости)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егулировка (при необходимости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5.12. При капитальных ремонтах выполняются работы, необходимые для восстановления работоспособности и эффективности вентиляционных установок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ледует проверить состояние всех элементов, заменить изношенные узлы и детали, провести регулировку, необходимые испытания и комплексную проверку, в том числе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емонт и (или) замену вала вентилятор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емонт кожуха вентилятор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замену изношенных подшипник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татическую балансировку ротор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емонт конструкционных элементов, в том числе теплоизоляции вентиляционных камер с заменой клапанов, дверей, дросселей-клапанов, шиберов, задвижек, механизмов и привод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замену участков воздуховодов, местных отсосов, зонтов, дефлекторов, калориферов и др.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испытания и наладку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осле капитального ремонта вентиляционной установки оформляется новый паспорт с характеристиками и ресурсом работ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5.13. Результаты плановых осмотров вентиляционных установок должны записываться в эксплуатационный журнал работы оборудования объекта СУГ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5.14. Проверка включения в работу аварийных вентиляционных установок должна производиться не реже одного раза в месяц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5.15. На объекте СУГ должен быть обеспечен контроль за состоянием и работой приточно-вытяжной вентиляции и не реже одного раза в квартал проводиться проверка кратности воздухообмена в помещениях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езультаты проверки оформляются акто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5.16. При проверке степени воздухообмена, создаваемого принудительной вентиляцией, необходимо обеспечить 2/3 воздухозабора вытяжной вентиляцией из нижней зоны помещения и 1/3 - из верней зон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и недостаточности воздухообмена работа со сжиженными углеводородными газами не допуск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5.17. Система приточно-вытяжной вентиляции взрывоопасных помещений не должна быть связана с вентиляцией помещений с нормальной средо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омещения с нормальным исполнением электрооборудования, примыкающие к взрывоопасным помещениям, должны иметь вентиляцию подпора не менее 0,00005 МПа при кратности обмена не менее 5 в час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Забор воздуха должен быть самостоятельным, исключающим попадание паров СУГ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5.18. Выброс воздуха из вытяжных систем вентиляции должен быть расположен выше конька крыши здания не менее чем на 2 метр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5.19. Для вентиляционных камер должна предусматриваться естественная вентиляция, обеспечивающая в 1 час однократный воздухообмен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5.20. Высота забора воздуха для приточных систем вентиляции должна быть выше выброса воздуха не менее чем на 6 метр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5.21. Все воздуховоды должны выполняться из несгораемых материал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5.22. На фланцевых соединениях воздуховодов с мягкими вставками должны быть установлены шунтирующие электропроводные перемычки для защиты от разрядов статического электричеств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5.23. Для обеспечения производительности вентиляторов следует обеспечить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оминальное число оборот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авильность балансировки крыльчатк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оответствующий зазор между крыльчаткой и кожухом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устранение утечек воздуха в соединениях воздуховод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чистку загрязнения воздуховодов и исключение попадания в них посторонних предмет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5.24. Вытяжные системы вентиляции взрывоопасных помещений должны иметь дублирующие пусковые кнопки во взрывозащищенном исполнении, устанавливаемые снаружи у входа в здани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5.25. Пусковые устройства вентиляционных систем должны быть сблокированы с пусковыми устройствами насосов и компрессоров и приводами карусельных наполнительных установок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Блокировка должна обеспечивать возможность включения в работу компрессоров, насосов и карусельных установок не ранее чем через 15 минут после начала работы вентиляторов, и исключить возможность работы оборудования при выключенной вентиляц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5.26. Аварийная вентиляция должна быть сблокирована с газоанализаторами, установленными стационарно во взрывоопасных помещениях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5.27. Помещения с технологическим оборудованием должны предусматриваться с принудительной приточно-вытяжной вентиляцией, обеспечивающей кратность воздухообмена расчетом по проекту, но менее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десятикратного воздухообмена в 1 час в рабочее время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трехкратного воздухообмена в 1 час в нерабочее время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осьмикратного воздухообмена в 1 час для аварийной вытяжной вентиляц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5.28. Вытяжные вентиляторы и электродвигатели должны быть во взрывозащищенном исполнении с установкой их в венткамерах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5.29. Аварийная вентиляция должна включаться от сигнализаторов опасной концентрации газа в помещении при наличии его, превышающем 20% нижнего концентрационного предела распространения пламен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 включением аварийной вентиляции должно обеспечиваться отключение электроприводов насосов, компрессоров и другого технологического оборудова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5.30. Вентиляционные камеры должны быть закрыт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5.31. Отсосы вытяжных систем должны быть закрыты сеткой для предотвращения попадания в воздуховоды посторонних предмет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5.32. Регулирующие устройства после наладки должны фиксироваться в соответствующем положен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5.33. Техническое обслуживание венткамер и помещений категории "А" должно производиться ежесменно с записью в журнал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5.34. Ремонт огнепреградительных и самозакрывающихся обратных клапанов должен проводиться 1 раз в год с записью в паспорт вентсистемы.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2"/>
        </w:rPr>
        <w:t>5.6. Эксплуатация резервуаров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6.1. Контроль за техническим освидетельствованием, обслуживанием и ремонтом резервуаров СУГ должен осуществляться в соответствии с требованиями по устройству и безопасной эксплуатации сосудов, работающих под давлением и настоящими Правилам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6.2. В организации решением руководителя назначается лицо, ответственное за исправное состояние и безопасную эксплуатацию резервуаров, из числа прошедших обучение, проверку знаний по устройству и безопасной эксплуатации сосудов, работающих под давлением и аттестованных в области промышленной безопасност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6.3. На резервуары (базу хранения СУГ) составляется технологическая схема, в которой указываются расположение резервуаров, их номера, а также технологические газопроводы и арматур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6.4. Резервуары перед наполнением должны быть проверены на наличие избыточного давления, которое должно быть не менее 0,05 МП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езультаты проверки резервуаров в рабочем состоянии должны отражаться в журнал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6.5. Резервуары должны вводиться в эксплуатацию на основании письменного разрешения руководителя организации после их освидетельствова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6.6. При эксплуатации резервуаров должно осуществляться ежесменное их техническое обслуживание в объеме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смотр резервуаров и арматуры с целью выявления и устранения неисправностей и утечек газ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ка уровня газа в резервуарах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6.7. Обнаруженные при техническом обслуживании неисправности следует записывать в журнал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6.8. При обнаружении утечек газа, которые не могут быть немедленно устранены, резервуар должен быть отключен от технологических газопроводов с установкой заглушек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6.9. Исправность и настройка предохранительных клапанов должна проверяться не реже 1 раза в 12 мес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Установка заглушки на место снимаемого клапана на проверку или ремонт не допуск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6.10. По графику, утвержденному руководителем объекта СУГ, выполняются работы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ка предохранительных клапанов на срабатывание при давлении настройк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смотр, смазка и разгон червяков задвижек, кранов и вентилей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лив конденсата из резервуаров через дренажные устройства (по мере необходимости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6.11. Полный осмотр резервуаров с арматурой и контрольно-измерительными приборами (КИП) в рабочем состоянии с записью в журнале производится лицом, ответственным за исправное состояние и безопасную эксплуатацию сосудов, работающих под давлением, не реже одного раза в 3 месяц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6.12. Сроки и порядок технического освидетельствования резервуаров на объекте СУГ, а также необходимость досрочного освидетельствования резервуаров определяются в соответствии с требованиями действующих нормативно-технических документов, утвержденных в установленном порядк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6.13. Резервуары следует заполнять сжиженным углеводородным газом не более 85% геометрического объем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и переполнении резервуара избыток газа должен быть перекачан в другие резервуары.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2"/>
        </w:rPr>
        <w:t>5.7. Слив сжиженных углеводородных газов (СУГ) в резервуары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7.1. Сжиженные углеводородные газы поставляются на объекты СУГ в железнодорожных и автомобильных цистернах и (или) транспортабельных (съемных) контейнерах и баллонах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7.2. Слив СУГ из железнодорожных и автомобильных цистерн в резервуары, как правило, должен производиться в светлое время суток с соблюдением требований настоящих Правил и производственных инструкци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7.3. Подготовка к сливу сжиженных газов из железнодорожных цистерн должна быть начата после закрепления цистерн на рельсовом пути и удаления локомотива с территории ГНС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7.4. Железнодорожные цистерны на территории ГНС не должны превышать число постов слив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7.5. Сливо-наливные операции должны выполняться по решению руководителя организац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ерсонал, выполняющий сливо-наливные операции из железнодорожных и автомобильных цистерн, должен состоять, как правило, из 3 рабочих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ыполнение сливо-наливных операций во время грозы и при проведении огневых работ не допуск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7.6. Железнодорожные, автомобильные цистерны, резинотканевые рукава должны заземлять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тсоединять заземляющие устройства допускается после окончания сливо-наливных операций и установки заглушек на штуцеры вентилей цистерн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7.7. Резинотканевые рукава, применяемые при сливо-наливных операциях, должны соответствовать государственным стандартам и (или) техническим условиям, допускающим их применение для сжиженных углеводородных газ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Для защиты от статического электричества они должны быть обвиты медной проволокой диаметром не менее 2 мм или медным тросиком площадью сечения не менее 4 мм</w:t>
      </w:r>
      <w:r>
        <w:rPr>
          <w:rFonts w:cs="Arial"/>
          <w:color w:val="000000"/>
          <w:sz w:val="20"/>
          <w:szCs w:val="22"/>
          <w:vertAlign w:val="superscript"/>
        </w:rPr>
        <w:t>2</w:t>
      </w:r>
      <w:r>
        <w:rPr>
          <w:rFonts w:cs="Arial"/>
          <w:color w:val="000000"/>
          <w:sz w:val="20"/>
          <w:szCs w:val="22"/>
        </w:rPr>
        <w:t xml:space="preserve"> с шагом витка не более 100 м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Концы проволоки (тросика) соединяются с наконечниками рукава пайкой или гайкой под болт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Допускается применение металлокордовых рукавов, а также гибких металлических газопроводов с шарнирными соединениями стойких к среде сжиженных углеводородных газ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7.8. Осмотр, испытания, отбраковка рукавов, используемых при сливо-наливных операциях, проводятся в соответствии с требованиями по безопасной эксплуатации АГЗС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7.9. Не допускается подтягивать накидные гайки рукавов, отсоединять рукава, находящиеся под давлением, а также применять ударный инструмент при навинчивании и отвинчивании гаек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7.10. Открывать задвижки и вентили на газопроводах следует плавно, предотвращая гидравлические удар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7.11. Перед выполнением сливо-наливных операций из автоцистерн, за исключением оборудованных насосами для перекачки СУГ, двигатели автомашин должны быть отключен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ключать двигатели допускается после отсоединения рукавов и установки заглушек на штуцер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7.12. Во время слива и налива СУГ оставлять без надзора наполнительные, сливные и заправочные колонки, железнодорожные и автомобильные цистерны не допуск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7.13. Между персоналом, выполняющим сливо-наливные операции, и машинистами насосно-компрессорного отделения должна осуществляться телефонная, громкоговорящая или визуальная связь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7.14. Двигатели автомобильных цистерн должны быть оборудованы выхлопом с глушителем и искрогасительной сеткой, выведенными к передней части автомобиля и оснащены двумя углекислотными огнетушителям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7.15. При приемке цистерн проверяются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оответствие цистерны отгрузочным документам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тсутствие повреждений корпуса цистерны и исправность запорной и контрольной арматуры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аличие и уровень СУГ в цистерне по контрольным вентилям и уровнемеру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7.16. В сопроводительных документах проверяется наименование поставщика, дата отгрузки, номер цистерны, масса (вес) залитого в цистерну газ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7.17. Исправность запорной арматуры на цистерне проверяется внешним осмотро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7.18. До начала слива СУГ из автомобильных цистерн следует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закрепить цистерны деревянными башмакам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ить исправность и надежность шлангов для слива СУГ из цистерн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заземлить цистерн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7.19. Слив СУГ из цистерн в резервуары допускается после проверки правильности открытия и закрытия задвижек, связанных с технологической операцией слива СУГ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7.20. Операции по сливу персонал должен выполнять в спецодежде, головных уборах и защитных очках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7.21. Слив СУГ из цистерн осуществляется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озданием перепада давления между цистерной и резервуаром при работе компрессор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озданием перепада давления между цистерной и резервуаром подогревом паров СУГ в испарителе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ерекачиванием СУГ насосам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амотеком, при расположении резервуаров ниже цистерн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7.22. Не допускается создание перепада давления между цистерной и резервуаром сбросом в атмосферу паровой фазы газа из наполняемого резервуар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7.23. Давление паровой фазы, создаваемое в цистерне при сливе СУГ, не должно превышать указанного рабочего давления, указанного на цистерн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и повышении давления в цистерне выше рабочего компрессор или испаритель должен быть отключен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7.24. Перепад давления между цистерной и резервуаром, как правило, допускается в пределах 0,15 - 0,2 МП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7.25. При сливе СУГ из автомобильных цистерн не допускается работа двигателя автомобил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7.26. После окончания подготовительных операций к сливу СУГ водитель сдает ключи зажигания руководителю работ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7.27. Нахождение водителя во время слива СУГ в кабине не допуск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7.28. Включать двигатель автомобиля допускается после отсоединения шлангов от газопроводов и установки заглушек на сливные штуцер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7.29. После слива СУГ давление паров в цистерне должно быть не ниже 0,05 МП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брос газа в атмосферу не допуск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7.30. Не занятый на операции слива персонал не должен находиться на месте работ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7.31. Не допускается оставлять цистерны присоединенными к газопроводам в период, когда слив СУГ не производит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7.32. В процессе слива необходимо следить за герметичностью газопровод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7.33. Во время слива СУГ не допускается производить работы по уплотнению соединений, находящихся под давление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7.34. В период слива должно быть наблюдение за давлением и уровнем газа в цистерне и приемном резервуар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7.35. По окончании слива вентили на цистернах должны быть заглушены и проверены на герметичность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7.36. Для оттаивания арматуры и сливных газопроводов следует применять нагретый песок, горячую воду или водяной пар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7.37. В случае поступления цистерны с СУГ, имеющей течь, она должна быть освобождена от газа при дополнительных мерах безопасност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7.38. Не допускается наполнение газом резервуаров и баллонов в случаях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бнаружения трещин, выпучин, пропусков или потения в сварных швах и фланцевых соединениях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еисправности предохранительных клапан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еисправности уровнемерных устройст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еисправности или неполном количестве крепежных деталей на лазах и люках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садки фундаментов резервуаров и опор подводящих газопровод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7.39. Резервуары перед освидетельствованием и ремонтом должны быть освобождены от газа, неиспарившихся остатков и обработаны (дегазированы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бработка резервуаров и баллонов должна производиться путем их пропаривания с последующей продувкой инертным газом или заполнением теплой водо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именение воздуха для дегазации резервуаров не допуск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езервуары отсоединяются от газопроводов по паровой и жидкой фазе заглушкам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7.40. Последовательность, время дегазации резервуаров и необходимые меры безопасности должны определяться производственной инструкцие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ирофорные отложения из резервуаров и демонтированных участков газопроводов в увлажненном состоянии должны удаляться с территории станц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7.41. Отработанная после дегазации вода должна отводиться в отстойник, исключающий попадание СУГ в канализацию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7.42. Качество дегазации должно проверяться путем анализа проб, отобранных в нижней части сосуд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Концентрация углеводородного газа не должна превышать 20% от нижнего концентрационного предела распространения пламен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езультаты контроля должны отражаться в журнале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2"/>
        </w:rPr>
        <w:t>5.8. Заправка газобаллонных автомобилей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8.1. При заправке газобаллонных автомобилей общественного и частного транспорта должны выполняться требования Правил устройства и безопасной эксплуатации сосудов, работающих под давлением, и настоящих Правил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лощадки заправки автотранспорта на АГЗС должны иметь отдельные въезд и выезд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8.2. Заправка газобаллонных автомобилей осуществляется согласно производственной инструкц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Технически неисправные баллоны газобаллонных автомобилей к заправке не допускают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свидетельствование баллонов проводится один раз в два год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8.3. Сведения об исправности баллонов проверяются перед их наполнением, установленным порядко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8.4. На баллоне проверяется наличие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учетного номера баллон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емкости баллона в литрах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даты освидетельствования баллон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тметки о его регистрац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8.5. Кроме этого на баллоне, установленном на автомобиле, должны быть выбиты и видны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товарный знак завода-изготовителя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омер баллона (заводской)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фактическая масса порожнего баллона (кг) в соответствии с государственным стандартом или техническими условиями на их изготовление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дата (месяц, год) изготовления и год следующего освидетельствования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абочее давление (</w:t>
      </w:r>
      <w:r>
        <w:rPr>
          <w:rFonts w:cs="Arial"/>
          <w:i/>
          <w:iCs/>
          <w:color w:val="000000"/>
          <w:sz w:val="20"/>
          <w:szCs w:val="22"/>
        </w:rPr>
        <w:t>Р</w:t>
      </w:r>
      <w:r>
        <w:rPr>
          <w:rFonts w:cs="Arial"/>
          <w:color w:val="000000"/>
          <w:sz w:val="20"/>
          <w:szCs w:val="22"/>
        </w:rPr>
        <w:t>), МП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бное гидравлическое давление (П), МП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местимость баллона (л) в соответствии с государственным стандартом или техническими условиями на изготовление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омер стандарта на изготовлени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8.6. Баллоны для СУГ на автомобилях должны быть прочно укреплены и герметично присоединены к газопровода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8.7. Не допускается заправлять СУГ установленные на автомобилях баллоны, у которых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истек срок периодического освидетельствования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е исправны вентили и клапаны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оврежден корпус баллона (раковины, забоины, коррозия, вмятины)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слаблено крепление баллон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имеются утечки из соединени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8.8. Наполнение баллона автомобиля, использующего СУГ в качестве топлива, должно производится при выключенном двигател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ключать двигатель следует после установки заглушки на заправочном устройств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еред въездом автомобиля на территорию ГНС (АГЗС) на заправку пассажиры высаживают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5.8.9. Степень наполнения баллона определяется вентилем контроля максимального наполнения или клапана-отсекател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ереполнение баллона не допуск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и обнаружении неплотностей в газовом оборудовании автомобиля или переполнении баллона газ из него сливается в резервуар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8.10. После заправки газобаллонных автомобилей рекомендуется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если двигатель автомобиля не запускается, его следует заглушить и откатить автомобиль от заправочной колонки на расстояние не менее 15 м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е переводить двигатель автомобиля с одного вида топлива на другой на территории АГЗС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е производить регулировку и ремонт газовой аппаратуры газобаллонных автомобилей на территории АГЗС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е создавать на заправочной колонке давление, превышающее рабочее давление баллон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е подтягивать разъемные соединения на баллонах и коммуникациях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е оставлять заправочные колонки и автомобили без надзор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е производить выброс СУГ из баллонов в атмосферу при переполнении.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2"/>
        </w:rPr>
        <w:t>5.9. Эксплуатация установок наполнения баллонов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9.1. При проведении на объекте СУГ (ГНС, ГНП, АГЗС) наполнения баллонов, необходимо следить за исправностью и безопасной эксплуатацией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карусельных наполнительных установок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апольных весовых установок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9.2. Наполнение баллонов сжиженными газами должно производиться в отапливаемом помещении при температуре воздуха не ниже плюс 10°С, при работающей приточно-вытяжной вентиляции и сигнализации загазованност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9.3. Напольные весовые установки могут располагаться на открытых площадках, под навесо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аполнять баллоны на площадке допускается при температуре наружного воздуха не ниже   -20°С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9.4. Для избежания падения давления газа у газонаполнительных установок, при наполнении автоцистерн, трубопроводы от насосно-компрессорного отделения для подачи газа на наполнение баллонов и автоцистерн должны быть раздельным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9.5. Плановая проверка работы баллонных наполнительных установок проводится два раза в год и включает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ку работы запорных устройст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ку работы предохранительных клапанов 1 раза в месяц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смотр и очистку фильтр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мазку трущихся частей и перенабивку сальник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ку плотности закрытия клапана-регулятор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ку правильности настройки сбросного клапан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9.6. Эксплуатация баллонных наполнительных установок не допускается в случаях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овышения давления выше установленных норм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еисправности предохранительных клапанов, манометров, контрольно-измерительных приборов и средств автоматик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и непроверенных контрольно-измерительных приборах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и неполном количестве или неисправности крепежных деталей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утечек газа или потения в сварных швах, соединениях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опадания жидкой фазы в трубопровод паровой фаз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9.7. Техническое обслуживание и ремонт баллонных наполнительных установок должны производиться в объеме и сроки, указанные в паспорте завода-изготовител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9.8. Наполненные баллоны должны проходить 100% контроль наполн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9.9. Баллоны после наполнения газом должны подвергаться контрольной проверке степени наполнения методом взвешивания или иным, обеспечивающим контроль за степенью наполн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Контрольные весы для взвешивания баллонов должны проверяться перед началом каждой смен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Допустимая погрешность должна составлять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2"/>
        </w:rPr>
        <w:t></w:t>
      </w:r>
      <w:r>
        <w:rPr>
          <w:rFonts w:cs="Times New Roman"/>
          <w:color w:val="000000"/>
          <w:sz w:val="20"/>
          <w:szCs w:val="22"/>
        </w:rPr>
        <w:t xml:space="preserve"> </w:t>
      </w:r>
      <w:r>
        <w:rPr>
          <w:rFonts w:cs="Arial"/>
          <w:color w:val="000000"/>
          <w:sz w:val="20"/>
          <w:szCs w:val="22"/>
        </w:rPr>
        <w:t>10 г - для баллонов вместимостью 1 л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2"/>
        </w:rPr>
        <w:t></w:t>
      </w:r>
      <w:r>
        <w:rPr>
          <w:rFonts w:cs="Times New Roman"/>
          <w:color w:val="000000"/>
          <w:sz w:val="20"/>
          <w:szCs w:val="22"/>
        </w:rPr>
        <w:t xml:space="preserve"> </w:t>
      </w:r>
      <w:r>
        <w:rPr>
          <w:rFonts w:cs="Arial"/>
          <w:color w:val="000000"/>
          <w:sz w:val="20"/>
          <w:szCs w:val="22"/>
        </w:rPr>
        <w:t>20 г - для баллонов 5 л и 12 л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2"/>
        </w:rPr>
        <w:t></w:t>
      </w:r>
      <w:r>
        <w:rPr>
          <w:rFonts w:cs="Times New Roman"/>
          <w:color w:val="000000"/>
          <w:sz w:val="20"/>
          <w:szCs w:val="22"/>
        </w:rPr>
        <w:t xml:space="preserve"> </w:t>
      </w:r>
      <w:r>
        <w:rPr>
          <w:rFonts w:cs="Arial"/>
          <w:color w:val="000000"/>
          <w:sz w:val="20"/>
          <w:szCs w:val="22"/>
        </w:rPr>
        <w:t>100 г - для баллонов 27 л и 50 л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9.10. Все наполненные баллоны должны быть проверены на герметичность и заглушены заглушкам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Газ из негерметичных баллонов должен быть слит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9.11. Количество баллонов в наполнительном цехе не должно превышать половины его суммарной часовой производительност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9.12. Размещение баллонов в проходах не допускае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/>
          <w:color w:val="000000"/>
          <w:sz w:val="20"/>
          <w:szCs w:val="22"/>
        </w:rPr>
        <w:t>5.9.13. Отпуск баллонов с СУГ потребителям должен осуществляться в соответствии с требованиями раздела XVI "Особенности продажи сжиженного углеводородного газа" постановления Правительства Российской Федерации от 06.02.2002 № 81 "О внесении изменений и дополнений в "Правила продажи отдельных видов товаров и перечень непродовольственных товаров надлежащего качества, не подлежащих возврату или обмену на аналогичный товар других размера, форме, габарита, фасона, расцветки или комплектации"</w:t>
      </w:r>
      <w:r>
        <w:rPr>
          <w:rFonts w:cs="Arial"/>
          <w:color w:val="000000"/>
          <w:sz w:val="20"/>
          <w:szCs w:val="22"/>
          <w:vertAlign w:val="superscript"/>
        </w:rPr>
        <w:t>(13)</w:t>
      </w:r>
      <w:r>
        <w:rPr>
          <w:rFonts w:cs="Arial"/>
          <w:color w:val="000000"/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________________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18"/>
          <w:szCs w:val="20"/>
        </w:rPr>
      </w:pPr>
      <w:r>
        <w:rPr>
          <w:rFonts w:cs="Arial"/>
          <w:color w:val="000000"/>
          <w:sz w:val="18"/>
          <w:szCs w:val="22"/>
          <w:vertAlign w:val="superscript"/>
        </w:rPr>
        <w:t>(13)</w:t>
      </w:r>
      <w:r>
        <w:rPr>
          <w:rFonts w:cs="Arial"/>
          <w:color w:val="000000"/>
          <w:sz w:val="18"/>
          <w:szCs w:val="22"/>
        </w:rPr>
        <w:t xml:space="preserve"> Российская газета, № 28, 19.02.02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18"/>
          <w:szCs w:val="20"/>
        </w:rPr>
      </w:pPr>
      <w:r>
        <w:rPr>
          <w:rFonts w:cs="Arial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9.14. Въезд на территорию станций (пунктов) допускается для автомашин, предназначенных для транспортировки баллонов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пециально оборудованных (типа "клетка")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грузовых автомашин с выхлопом и глушителем с искрогасительной сеткой, выведенными к передней части автомобиля, оснащенными двумя углекислотными огнетушителями и оборудованными деревянными ложементами и (или) имеющими резиновые (веревочные) кольца и (или) приспособления для крепления баллон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9.15. Автомашины должны быть оснащены опознавательными знаками об опасности груз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9.16. Размещение передвижных автоцистерн следует осуществлять на отведенных площадках, землеотвод которых согласован в установленном порядк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лощадки для наполнения бытовых баллонов от передвижных автоцистерн должны быть оборудованы весовой установкой для контроля за наполнением баллонов с точностью в соответствии с настоящими Правилами и сосудом для слива газа из переполненных баллон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а АГЗС площадки наполнения бытовых баллонов следует размещать вне ее территории с отдельным въездом и выездом.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2"/>
        </w:rPr>
        <w:t>5.10. Газопламенная обработка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0.1. Работы по газовой резке, сварке и другим видам газопламенной обработки металлов, а также применение открытого огня от других источников допускаются на расстоянии не менее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10 м - от групповых газобаллонных установок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 м - от отдельных баллонов с пропан-бутаном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 м - от газопроводов и резинотканевых рукавов сжиженных углеводородных газов, а также от газоразборных постов при ручных газопламенных работах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1,5 м - от автоматических и полуавтоматических лини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0.2. Во время работы баллоны со сжиженным углеводородным газом должны находиться в вертикальном положен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0.3. Допустимая температура баллона со сжиженным углеводородным (пропан-бутан) газом, при его отборе для газопламенных работ не должна превышать 45°С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0.4. Баллоны, устанавливаемые в помещениях, должны находиться от радиаторов отопления и других отопительных приборов на расстоянии не менее 1 м, а от источников тепла с открытым огнем - не менее 5 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0.5. Переносные горелки следует присоединять при помощи резинотканевых рукавов, изготовленных для сжиженных углеводородных газ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укав не должен превышать по длине 30 м и состоять не более чем из трех кусков, соединенных между собой двусторонними ниппелям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Концы рукавов должны надежно закрепляться на газопроводе и на горелке хомутам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5.10.6. Дополнительный отключающий кран устанавливается до рукав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именение резинотканевых рукавов, имеющих трещины, надрезы, вздутия и потертости, не допускают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0.7. Не допускается производить газовую сварку, резку и другие виды газопламенной обработки металлов в цокольных и подвальных помещениях, а также в колодцах, шахтах и других подземных сооружениях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0.8. Отбирать сжиженный газ из баллона следует не ниже 0,05 МП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0.9. Установка баллонов в проходах и проездах не допуск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0.10. Ремонтировать горелки, резаки и другую аппаратуру на рабочем месте не допуск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0.11. Газовые баллоны при работе следует ограждать металлическим экрано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0.12. 3амену баллонов в групповых установках, размещенных в строениях или пристройках к зданиям, их техническое обслуживание следует производить, как правило, двумя рабочим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0.13. На шкафах и помещениях с групповыми баллонными установками наносятся надписи "Огнеопасно - газ".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2"/>
        </w:rPr>
        <w:t>5.11. Эксплуатация электрооборудования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1.1. Электроустановки и электрооборудование должны эксплуатироваться в соответствии с требованиями правил технической эксплуатации электроустановок потребителей, соответствующих требований Госгортехнадзора России и инструкций заводов-изготовителе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1.2. Эксплуатация электрооборудования и электроустановок осуществляется подготовленным персоналом, прошедшим проверку знаний и имеющим группу по электробезопасности.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2"/>
        </w:rPr>
        <w:t>5.12. Эксплуатация автоматики и контрольно-измерительных приборов (КИП)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2.1. Контроль за исправностью средств измерений и своевременностью проведения государственных поверок организует руководитель организац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2.2. К эксплуатации допускаются средства измерений, допущенные по результатам метрологического контрол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2.3. Учет средств измерений, сроков их эксплуатации и обеспечение взрывобезопасности возлагается на ответственное лицо, назначенное решением руководителя организац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2.4. Устройства автоматики безопасности, автоматического регулирования и контрольно-измерительные приборы (КИП) должны обеспечивать точность показаний в соответствиями с требованиями заводов-изготовителе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2.5. Установленные на газопроводах и оборудовании приборы и устройства автоматики безопасности, автоматического регулирования и контрольно-измерительные приборы должны проходить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техническое обслуживание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емонт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ку исправности и правильности показаний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ку срабатывания устройств защиты, блокировок и сигнализаци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государственную поверку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2.6. Сроки обязательной поверки средств измерений, предназначенных для целей учета, контроля, обеспечения промышленной безопасности, принимаются в соответствии с государственными стандартам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Эксплуатация контрольно-измерительных приборов с истекшим сроком поверки не допуск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2.7. Стационарные и переносные газоанализаторы и сигнализаторы должны проходить поверку не реже 1 раза в 3 мес. контрольными смесями на срабатывание при концентрации газа 20% нижнего концентрационного предела распространения пламени в соответствии с инструкцией заводов-изготовителей и метрологическую поверку 1 раз в 6 мес., если изготовителем не установлены иные срок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Устройства защиты, блокировок и сигнализации на срабатывание проверяются 1 раз в месяц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2.8. Техническое обслуживание измерительных приборов и средств автоматики безопасности выполняется с учетом инструкций заводов-изготовителе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2.9. Техническое обслуживание КИП и средств автоматики безопасности рекомендуется совмещать с техническим обслуживанием газопроводов, насосно-компрессорного оборудования, резервуаров и электрооборудова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скрывать приборы персоналу не разреш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 выявленных неисправностях в работе средств измерений и автоматики безопасности сообщается руководителю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2.10. Техническое обслуживание КИП включает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нешний осмотр прибор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ку герметичности и крепления импульсных линий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ку исправности электропроводки и других коммуникаций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охранность пломб (при их наличии)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ыявление отказов, возникающих при эксплуатаци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мазку механизмов движ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мену диаграммной бумаги, перьев, доливку чернил и жидкости в приборах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егистрация показаний приборов производится каждую смену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 техническое обслуживание входит своевременное представление приборов для поверк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2.11. Проверка срабатывания устройств сигнализации и блокировок автоматики безопасности должна производиться не реже одного раза в месяц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Значение уставок автоматики безопасности, сигнализации должны соответствовать отчету о наладке оборудова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2.12. Контроль герметичности приборов, импульсных трубопроводов и арматуры проводится одновременно с проверкой герметичности газопроводов и технологического оборудования не реже одного раза в месяц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5.12.13. Текущий ремонт приборов следует производить в специализированной мастерской с заменой снятого прибора аналогичны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Текущий ремонт включает в себя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аружный осмотр, вскрытие и чистку прибор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частичную разборку подвижной системы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исправление или замену поврежденных стрелок, пружин, трубок, винтов, контактов, держателей диаграммы, рычагов пера и при необходимости пополнение недостающих и замену изношенных крепежных деталей, а также стекол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осле текущего ремонта контрольно-измерительные приборы должны пройти поверку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2.14. Отключать устройства автоматики безопасности и блокировок допускается на кратковременный период по решению руководителя объекта при обеспечении безопасности работ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2.15. При выходе из строя сигнализатора загазованности его необходимо заменить резервны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 период замены контроль концентрации газа в производственных помещениях должен осуществляться переносными газоанализаторами через каждые 30 мин в течение рабочей смен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2.16. Сигнализаторы загазованности, для которых не требуется сжатый воздух, должны находиться в работе круглосуточно, а сигнализация от них должна быть выведена в помещение с постоянным присутствием персонал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2.17. Установленные сигнализаторы загазованности должны настраиваться по инструкциям заводов-изготовителе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2.18. Манометры, устанавливаемые на оборудовании и газопроводах, должны иметь шкалу, предел измерения которых находится во второй ее трет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2.19. Не допускаются к применению средства измерения, у которых отсутствует пломба или клеймо, просрочен срок поверки, имеются повреждения, стрелка при отключении не возвращается к нулевому делению шкалы на величину, превышающую половину допускаемой погрешности прибор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2.20. На циферблате или корпусе показывающих манометров должно быть краской обозначено значение, соответствующее рабочему давлению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2.21. При капитальном ремонте приборов выполняют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олную разборку и сборку измерительной подвижной части и отдельных узлов прибор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мывку всех деталей и их сушку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замену или исправление кернов, подпятников и других деталей измерительной системы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ку схемы прибора, регулировку и подгонку показаний по основным точкам на всех пределах измерений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замену или исправление арматуры (замков, ручек, петель, зажимов)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замену или исправление переключателей пределов, а при необходимости - градуировки прибор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осле ремонта прибор окрашивают и маркируют соединительные к нему коммуникац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Контрольно-измерительные приборы после капитального ремонта должны пройти государственную поверку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2.22. Периодичность выполнения технического обслуживания и ремонтов устанавливается графиком планово-предупредительного ремонт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Для электроизмерительных приборов текущий ремонт должен производиться не реже одного раза в год, капитальный - не реже одного раза в пять лет; для остальных приборов текущий ремонт производится не реже одного раза в 6 месяцев, капитальный - не реже одного раза в 2 год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2.23. Ремонт средств автоматики и КИП рекомендуется приурочивать к срокам выполнения ремонта основного оборудова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иборы, снятые в ремонт или на поверку, должны заменяться на идентичные по условиям эксплуатац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2.24. Работы по техническому обслуживанию и ремонту средств автоматики и КИП отражаются в журнал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2.25. Работы по регулировке и ремонту средств автоматизации, противоаварийных защит и сигнализации в условиях загазованности не допускают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2.26. На объекте СУГ содержится и ведется следующая документация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ектная и исполнительная, в том числе КИП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аспорта прибор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инструкции изготовителе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/>
          <w:color w:val="000000"/>
          <w:sz w:val="20"/>
          <w:szCs w:val="22"/>
        </w:rPr>
        <w:t>эксплуатационные журналы, рекомендуемые Правилами безопасности при эксплуатации автомобильных заправочных станций сжиженного газа, утвержденными постановлением Госгортехнадзора России от 04.03.03 № 6, зарегистрированным Минюстом России 25.03.03, рег. № 4320</w:t>
      </w:r>
      <w:r>
        <w:rPr>
          <w:rFonts w:cs="Arial"/>
          <w:color w:val="000000"/>
          <w:sz w:val="20"/>
          <w:szCs w:val="22"/>
          <w:vertAlign w:val="superscript"/>
        </w:rPr>
        <w:t>(14)</w:t>
      </w:r>
      <w:r>
        <w:rPr>
          <w:rFonts w:cs="Arial"/>
          <w:color w:val="000000"/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____________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18"/>
          <w:szCs w:val="20"/>
        </w:rPr>
      </w:pPr>
      <w:r>
        <w:rPr>
          <w:rFonts w:cs="Arial"/>
          <w:color w:val="000000"/>
          <w:sz w:val="18"/>
          <w:szCs w:val="22"/>
          <w:vertAlign w:val="superscript"/>
        </w:rPr>
        <w:t>(14)</w:t>
      </w:r>
      <w:r>
        <w:rPr>
          <w:rFonts w:cs="Arial"/>
          <w:color w:val="000000"/>
          <w:sz w:val="18"/>
          <w:szCs w:val="22"/>
        </w:rPr>
        <w:t xml:space="preserve"> Бюллетень нормативных актов федеральных органов исполнительной власти, 09.06.2003, № 23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  <w:t>5.13. Эксплуатация технологических газопроводов, арматуры</w:t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2"/>
        </w:rPr>
        <w:t>и инженерных коммуникаций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3.1. Технологические газопроводы и арматура должны ежесменно осматриваться дежурным персоналом с целью выявления и устранения утечек газ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Используемые для этих целей приборы должны быть во взрывозащищенном исполнении, соответствующем категории и группе (пропан-бутан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3.2. При проведении технического обслуживания газопроводов и арматуры должны выполняться следующие работы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аружный осмотр газопроводов для выявления неплотностей в сварных стыках, фланцевых и резьбовых соединениях, сальниковых уплотнениях и определения состояния теплоизоляции и окраск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смотр и ремонт арматуры, очистка арматуры и приводного устройства от загрязнения, налед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ка состояния опор трубопроводов, колодцев, а также пожарных гидрант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3.3. Техническое обслуживание газопроводов и арматуры проводится в следующие сроки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смотр всех наружных газопроводов и арматуры с целью выявления и устранения неисправности и утечек газа - ежемесячно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ка на герметичность при рабочем давлении всех резьбовых и фланцевых соединений трубопроводов и арматуры, сальниковых уплотнений, находящихся в помещении - ежемесячно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ка загазованности колодцев всех подземных коммуникаций в пределах территории объекта СУГ по графику, утвержденному техническим руководителем организац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ки отражаются в журнал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3.4. При техническом обслуживании арматуры следует определять наличие утечек газа, герметичность фланцевых соединений, целостность маховиков и надежность крепл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 случае тяжелого хода шпинделя арматуры или потери герметичности сальникового уплотнения набивка должна заменяться или уплотняться при условии принятия дополнительных мер безопасност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Кроме перечисленных работ следует проверять исправность действия привода к запорной арматуре и восстанавливать знаки и указатели направления открытия арматур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еисправная и негерметичная арматура подлежит замен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3.5. Действие и исправность предохранительных пружинных клапанов, установленных на газопроводах, резервуарах, должны проверяться не реже одного раза в месяц путем кратковременного их открытия (подрыва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3.6. Давление настройки предохранительных сбросных клапанов не должно превышать более чем на 15% рабочего давления в резервуарах и газопроводах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3.7. Не допускается эксплуатация технологического оборудования, резервуаров и газопроводов при неисправных и не отрегулированных предохранительных сбросных клапанах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3.8. Проверка параметров настройки клапанов, их регулировка должны проводиться на стенде или на месте с помощью специального приспособления. Периодичность проверки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для предохранительных сбросных клапанов резервуаров - не реже одного раза в 6 месяце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для остальных сбросных клапанов - при проведении текущего ремонта, но не реже одного раза в год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Клапаны после испытания пломбируются, результаты проверки отражаются в журнал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3.9. Вместо клапана, снимаемого для ремонта или проверки, должен устанавливаться исправный клапан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3.10. Срок проведения текущего ремонта газопроводов определяется результатами осмотра. В перечень работ по текущему ремонту газопроводов входят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устранение дефектов, выявленных при техническом обслуживани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устранение провеса надземных газопроводов, восстановление или замена креплений надземных газопровод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краска надземных газопровод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емонт запорной арматуры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ка герметичности резьбовых и фланцевых соединени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3.11. Текущий ремонт запорной арматуры проводится не реже одного раза в год и включает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чистку арматуры от грязи и ржавчины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краску арматуры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азгон червяка у задвижек (вентилей), его смазку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ку и набивку сальник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устранение неисправностей приводного устройства задвижек (вентилей)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ку герметичности всех сварных, резьбовых и фланцевых соединений, сальниковых уплотнений мыльной эмульсией или приборным методом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мену износившихся и поврежденных болтов и прокладок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езультаты проверки и ремонта арматуры заносятся в журнал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3.12. Работы по текущему ремонту должны выполняться по плану или графику, утвержденному техническим руководителем объекта СУГ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3.13. Капитальный ремонт газопроводов проводится по мере необходимости в объеме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замены участков газопровод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емонта изоляции на поврежденных участках газопровод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замены задвижек, вентилей, кранов (при необходимости)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замены подвижных и неподвижных опор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и капитальном ремонте газопроводов производятся также работы, предусмотренные при текущем ремонте и техническом обслуживан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осле капитального ремонта газопроводы и резервуары должны быть испытаны на герметичность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3.14. При проведении капитального ремонта разрабатывается и утверждается план производства работ организацией, выполняющей капитальный ремонт, и согласовывается с руководителем объект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3.15. В планах производства работ на капитальный ремонт газопроводов, сооружений, замену арматуры определяются сроки выполнения работ, потребность в рабочей силе и материалах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3.16. Контроль в соответствии с утвержденной технической документацией за выполнением работ и их приемкой осуществляется лицом, назначенным решением руководителя организации, эксплуатирующей объект СУГ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3.17. Результаты работ по капитальному ремонту должны заноситься в журнал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3.18. Периодичность текущего ремонта инженерных сетей устанавливается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аружных сетей водопровода и канализации - 1 раз в 2 год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аружных тепловых сетей - 1 раз в год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нутренних сетей водопровода, отопления и др. - 1 раз в 2 год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3.19. Допускается применение металлокордовых рукавов, а также гибких металлических газопроводов (сильфонных) для слива СУГ из автоцистерн и заправки газобаллонных автомобиле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3.20. Рукава, применяемые при сливо-наливных операциях, не должны иметь трещин, надрезов, вздутий и потертосте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и наличии на рукавах указанных дефектов рукава заменяются новым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3.21. Рукава подвергаются гидравлическому испытанию на прочность давлением, равным 1,25 рабочего давления, один раз в 3 месяца. Результаты испытания заносятся в журнал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3.22. Каждый рукав должен иметь обозначение с порядковым номером, датой проведения (месяц, год) испытания и последующего испытания (месяц, год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3.23. Металлокордовые и резинотканевые рукава должны быть защищены от статического электричеств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3.24. Запрещается подтягивать накидные гайки рукавов, отсоединять рукава, находящиеся под давлением, а также применять ударный инструмент при навинчивании и отвинчивании гаек.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2"/>
        </w:rPr>
        <w:t>5.14. Эксплуатация зданий и сооружений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4.1. Решением руководителя организации назначается лицо, ответственное за эксплуатацию зданий и сооружений, соблюдение сроков и качества их ремонта, а также за исправное состояние ограждений территории дорог, тротуаров, отмосток зданий и благоустройство территории объект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4.2. При проектировании объектов СУГ следует предусматривать подъезд к ним автотранспорт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Для АГЗС следует предусматривать отдельный въезд и выезд автотранспорта с территор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4.3. Производственные помещения объектов СУГ, где возможно образование взрывоопасной среды (насосно-компрессорное, наполнительное, испарительное отделения, вытяжные венткамеры для этих помещений) следует относить к категории 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4.4. Здания производственной зоны с категорией А, следует предусматривать одноэтажными I и II степени огнестойкости, класса пожарной опасности С0, с совмещенной кровлей и негорючим утеплителе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и соответствующем обосновании допустимо использование зданий III степени огнестойкости и класса пожарной опасности С1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4.5. Строительные конструкции, отделяющие помещения категории А от помещений других категорий, должны быть противопожарными I типа и газонепроницаемым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4.6. В помещениях категории А должны быть предусмотрены легкосбрасываемые ограждающие конструкц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лощадь легкосбрасываемых конструкций должна приниматься с учетом строительных норм и правил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 помещениях категории А не допускается устройство приямк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ол помещений категории А должен быть выше планировочной отметки земли не менее, чем на 15 с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4.7. В помещениях категории А следует предусматривать установку сигнализаторов опасной концентрации СУГ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4.8. Проходы газопроводов и других коммуникаций через стены помещений категории А, от помещений других категорий следует предусматривать уплотненными, в футлярах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4.9. При определении места забора воздуха приточными вентиляционными системами должна исключаться возможность попадания паров СУГ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омещения категории А должны иметь естественное освещение, а также искусственное во взрывозащищенном исполнен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4.10. В помещениях насосно-компрессорного, наполнительного и испарительного отделений, кроме рабочего освещения следует предусматривать дополнительно аварийное освещени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4.11. Производственные установки по классу зон следует относить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к классу B - 1a - помещения насосно-компрессорного, наполнительного, дегазации баллонов, испарительного отделений, вытяжные венткамеры для этих помещений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к классу В - 1г - резервуары СУГ, колонки, площадки для стоянки автоцистерн, погрузочно-разгрузочные площадки, испарители, насосы, компрессоры, размещенные на открытых площадках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4.12. Погрузочно-разгрузочные площадки баллонов следует проектировать с учетом обеспечения размещения баллонов в количестве двойной суточной производительности наполнительного отдел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4.13. Резервуары СУГ, колонки, погрузочно-разгрузочные площадки, испарители, баллоны, насосы, компрессоры, размещенные на открытых площадках, следует относить к установкам категории Ан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4.14. Для зданий, сооружений, наружных установок в зависимости от класса зон следует предусматривать молниезащиту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Для объектов СУГ следует предусматривать внешнюю телефонную связь и диспетчерское оповещени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4.15. На объектах СУГ должны предусматриваться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азрывы от резервуаров хранения СУГ до зданий и сооружений, не относящихся к объекту СУГ и между зданиями и сооружениями на объекте СУГ в соответствии со строительными нормами и правилам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града, сооружения по периметру объекта СУГ, обеспечивающая проветривание территори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контроль за стационарными газоанализаторами содержания газа в воздухе помещений и (или) при их выходе из строя проведение каждые 30 минут рабочей смены проверку на загазованность переносными газоанализаторам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бвалование вокруг площадки надземных резервуаров и (или) подземное размещение резервуаров хранения СУГ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мероприятия по обеспечению взрывоустойчивости зданий с помещениями категории А и газонепроницаемости ограждающих конструкций, отделяющих помещения категории А от помещений иных категорий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тивопожарный водопровод и (или) пожарные резервуары (при необходимости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 наполнительных и насосно-компрессорных отделениях должны устанавливаться автоматические аварийные системы, обеспечивающие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ключение аварийной сигнализаци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тключение электропитания на подстанции при остановке приточных вентилятор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запрещение пуска электродвигателей при неработающей приточной вентиляци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тключение насосов при отсутствии заполнения их сжиженным газом, перегреве рубашки статора и понижение давления на всасывающем патрубке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тключение компрессоров при нарушении подачи смазки, увеличении давления смазки и давления нагнета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4.16. В первые два года эксплуатации следует наблюдать за осадкой фундаментов зданий, сооружений и оборудования не реже одного раза в 3 месяц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4.17. Наблюдение за осадкой фундаментов в последующие годы обязательно на просадочных грунтах и подрабатываемых территориях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Для замеров осадки зданий, сооружений и фундаментов оборудования устанавливаются репер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4.18. Все виды ремонтно-строительных работ зданий и сооружений следует выполнять в соответствии с графиком планово-предупредительного ремонта, утвержденным руководством организац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4.19. В случае осадки зданий, в которых размещены взрывоопасные производства, трещины в стенах, разделяющих взрывоопасные помещения от невзрывоопасных должны быть устранены и выяснены причины их возникнов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4.20. За состоянием фундаментов под насосно-компрессорное оборудование, испарители и резервуары следует установить контроль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Трещины и разрушения в стенах и фундаментах в результате вибраций, температурных воздействий и других причин должны устранять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4.21. Металлические конструкции осматриваются не реже одного раза в год, а железобетонные не реже двух раз в год. При обнаружении повреждений должны быть приняты меры по их устранению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4.22. Для предохранения от коррозии металлические конструкции зданий и сооружений необходимо периодически окрашивать (наружные - не реже одного раза в год, а внутри помещений - не реже одного раза в 3 - 5 лет по мере необходимости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4.23. Кровли зданий и сооружений объектов СУГ должны периодически осматриваться и содержаться в исправном состоянии и своевременно очищаться от снега и налед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4.24. Полы во взрывоопасных помещениях должны быть ровными, без выбоин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Материал полов, устройство окон и дверей помещений должны исключать возможность образования искр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4.25. При наличии во взрывоопасных помещениях и в резервуарном парке металлических лестниц и площадок необходимо принять меры по исключению образования при работе искр, покрытием их поверхности соответствующим материало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4.26. На объектах СУГ следует вести наблюдение за состоянием обваловки подземных резервуар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бваловка подземных резервуаров должны быть на 0,2 м выше их верхней образующе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4.27. Территория объектов СУГ должна быть очищена от посторонних предметов, горючих материал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4.28. Дороги, проезды и выезды на дороги общего пользования должны находиться в исправном состоян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Кюветы дорог следует очищать для стока ливневых вод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/>
          <w:color w:val="000000"/>
          <w:sz w:val="20"/>
          <w:szCs w:val="22"/>
        </w:rPr>
        <w:t>5.14.29. При производстве земляных работ должна обеспечиваться сохранность газопроводов в соответствии с требованиями Правил охраны газораспределительных сетей, утвержденных постановлением Правительства Российской Федерации от 20.11.00 № 878</w:t>
      </w:r>
      <w:r>
        <w:rPr>
          <w:rFonts w:cs="Arial"/>
          <w:color w:val="000000"/>
          <w:sz w:val="20"/>
          <w:szCs w:val="22"/>
          <w:vertAlign w:val="superscript"/>
        </w:rPr>
        <w:t>(15)</w:t>
      </w:r>
      <w:r>
        <w:rPr>
          <w:rFonts w:cs="Arial"/>
          <w:color w:val="000000"/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___________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  <w:vertAlign w:val="superscript"/>
        </w:rPr>
        <w:t>(15)</w:t>
      </w:r>
      <w:r>
        <w:rPr>
          <w:rFonts w:cs="Arial"/>
          <w:color w:val="000000"/>
          <w:sz w:val="20"/>
          <w:szCs w:val="22"/>
        </w:rPr>
        <w:t xml:space="preserve"> Собрание законодательства Российской Федерации, 2000, № 48, ст. 4694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4.30. Осмотры и работы по ремонту зданий и сооружений следует отражать в журнал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4.31. На входе в каждое производственное помещение наносятся обозначения их категории по взрыво- и пожароопасности, а также классы зон согласно правилам устройства электроустановок потребителе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4.32. При отключении системы водоснабжения работа объектов СУГ не допуск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4.33. Водопроводные и канализационные колодцы, располагаемые в 50 м от зданий и сооружений категории А и наружных установок категории Ан, а также помещений с зонами классов В-1а и В-1г, должны иметь двойные крышк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странство между крышками должно быть засыпано песком и (или) другим герметизирующим материалом на высоту не менее чем 0,15 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 процессе эксплуатации необходимо следить, чтобы крышки люков были плотно закрыт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4.34. Перед спуском в колодцы необходимо проверить их на наличие газа и при необходимости проветрить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и спуске в колодцы, не имеющие скоб, должны применяться металлические лестницы с приспособлением для закрепления у края колодц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 колодцах разрешается нахождение не более двух рабочих в спасательных поясах и шланговых противогазах. Применение открытого огня не допуск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 наветренной стороны должны быть два человека, которые обязаны держать концы веревок от спасательных поясов рабочих, находящихся внутри колодца, вести наблюдение за ними и не допускать к месту работ посторонних лиц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и продолжении работ более одного часа необходимо периодически проводить проверку загазованности и при необходимости вентиляцию колодц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4.35. Отвод воды после охлаждения компрессора, гидравлических испытаний резервуаров, оборудования, газопроводов, находившихся в эксплуатации, должен производиться с исключением попадания газа в канализацию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4.36. Здания и сооружения на газораспределительных сетях должны иметь строительный паспорт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о истечении срока их эксплуатации в 50 лет они должны пройти обследование для установления возможности дальнейшей их эксплуатации, необходимости проведения реконструкции или прекращения эксплуатац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4.37. Обследование зданий и строительных конструкций (трещин, обнажение арматуры, просадки фундамента, снижение несущих способностей перекрытий, разрушение кровли и другие) должно производится, также перед изменением функционального назначения здания или сооруж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4.38. Обследование зданий и сооружений с целью установления возможности дальнейшей их эксплуатации, необходимости проведения реконструкции или прекращения эксплуатации проводится на соответствие строительных норм и правил, при экспертизе промышленной безопасности зданий и сооружений в порядке, утверждаемом Госгортехнадзором России.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2"/>
        </w:rPr>
        <w:t>5.15. Эксплуатация воздушных компрессоров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5.1. Для пневматических устройств, систем автоматического регулирования и контроля должен использоваться сжатый воздух, который должен отвечать требованиям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температура точки росы - не менее -40°С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давление - не более 0,8 МП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одержание воды и масла в жидком состоянии не допускается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одержание твердых примесей - не более 2 мг/м</w:t>
      </w:r>
      <w:r>
        <w:rPr>
          <w:rFonts w:cs="Arial"/>
          <w:color w:val="000000"/>
          <w:sz w:val="20"/>
          <w:szCs w:val="22"/>
          <w:vertAlign w:val="superscript"/>
        </w:rPr>
        <w:t>3</w:t>
      </w:r>
      <w:r>
        <w:rPr>
          <w:rFonts w:cs="Arial"/>
          <w:color w:val="000000"/>
          <w:sz w:val="20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азмер единичной твердой частицы - не более 10 мк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5.2. Сжатый воздух должен подаваться в пневматические системы автоматического регулирования и контроля от воздушного компрессора с установкой осушки и очистки воздух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5.3. При техническом обслуживании системы подачи сжатого воздуха производятся ежедневные осмотры и плановые ремонты по графикам, утвержденным в установленном порядк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5.4. На систему подачи воздуха должен быть составлен эксплуатационный паспорт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5.5. Эксплуатация установки осушки и очистки воздуха и воздушной компрессорной установки должны производиться в соответствии с требованиями паспортов заводов-изготовителей.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aps/>
          <w:color w:val="000000"/>
          <w:sz w:val="20"/>
          <w:szCs w:val="22"/>
        </w:rPr>
      </w:pPr>
      <w:r>
        <w:rPr>
          <w:rFonts w:cs="Arial"/>
          <w:b/>
          <w:caps/>
          <w:color w:val="000000"/>
          <w:sz w:val="20"/>
          <w:szCs w:val="22"/>
        </w:rPr>
        <w:t xml:space="preserve">6. Требования промышленной безопасности </w:t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aps/>
          <w:color w:val="000000"/>
          <w:sz w:val="20"/>
          <w:szCs w:val="20"/>
        </w:rPr>
      </w:pPr>
      <w:r>
        <w:rPr>
          <w:rFonts w:cs="Arial"/>
          <w:b/>
          <w:caps/>
          <w:color w:val="000000"/>
          <w:sz w:val="20"/>
          <w:szCs w:val="22"/>
        </w:rPr>
        <w:t>при организации работ на объектах СУГ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caps/>
          <w:color w:val="000000"/>
          <w:sz w:val="20"/>
          <w:szCs w:val="20"/>
        </w:rPr>
      </w:pPr>
      <w:r>
        <w:rPr>
          <w:rFonts w:cs="Arial"/>
          <w:b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6.1. На объекте должны быть составлены и утверждены производственные инструкции, устанавливающие правила выполнения работ и поведения в производственных помещениях и на территории объектов СУГ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6.2. Руководителем организации назначается работник, ответственный за осуществление производственного контрол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6.3. Руководитель обеспечивает персонал спецодеждой, спецобувью и средствами индивидуальной защиты требуемых размеров в соответствии с характером выполняемой работ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6.4. Выдаваемые рабочим средства индивидуальной защиты должны быть проверены, а рабочие - обучены пользованию им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6.5. В местах забора воздуха не допускается выполнять работы, вызывающие попадание паров СУГ в воздухозабор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6.6. Не допускается заполнение СУГ резервуаров путем снижения в них давления газа за счет сброса газовой фазы в атмосферу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6.7. Заполнение автомобильных баллонов должно производиться не более чем на 90% их геометрического объем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6.8. Резервуары и газопроводы перед началом ремонта должны быть освобождены от газа, неиспарившихся остатков и обработаны путем пропаривания, продувки инертным газом или заполнения теплой водой после отсоединения их от газопроводов паровой и жидкой фазы с помощью заглушек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6.9. Разборку соединений газопроводов следует выполнять после отключения установок электрохимической защиты, монтажа шунтирующей перемычки и снятия избыточного, давления в газопроводах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е допускается подтягивать фланцевые соединения, находящиеся под давление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6.10. Заглушки, устанавливаемые на газопроводах, должны быть рассчитаны на давление 1,6 МПа и иметь хвостовики, выступающие за пределы фланце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а хвостовиках должно быть выбито клеймо с указанием давления газа и диаметра газопровод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6.11. При появлении газа ремонтные работы должны быть прекращены, а рабочие выведены из опасной зон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пасной концентрацией газа в воздухе следует считать равной 20% нижнего концентрационного предела распространения пламен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6.12. Ремонтные работы могут быть возобновлены только после ликвидации и устранения утечек газа и анализа отсутствия опасной концентрации газа в воздухе на рабочем месте. Устранение утечек газа на работающем технологическом оборудовании не допуск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6.13. Включение в работу оборудования и газопроводов после технического обслуживания или ремонта, связанных с остановкой их и отключением газа, должно производиться только по письменному разрешению руководителя объекта СУГ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6.14. Снятие заглушек производится по указанию руководителя газоопасных работ после контрольной опрессовки отключенного участка газопровода и оборудова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6.15. Сварочные работы должны выполняться сварщиком, аттестованным в порядке, установленным Госгортехнадзором Росс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6.16. Поврежденные участки газопровода и деформированные фланцевые соединения должны заменяться вваркой катушек длиной не менее 200 м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Устанавливать "заплаты", заваривать трещины, разрывы и другие дефекты не допуск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6.17. Сброс паровой фазы СУГ при продувке газопроводов необходимо осуществлять с учетом максимального рассеивания газа в атмосфере. Не допускается выброс СУГ вблизи зданий и сооружений или в непроветриваемые участки прилегающей территор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6.18. Порядок приема и передачи смены при ликвидации аварии и во время сливно-наливных работ должен предусматривать возможность завершения технологических операций без перерыва.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aps/>
          <w:color w:val="000000"/>
          <w:sz w:val="20"/>
          <w:szCs w:val="20"/>
        </w:rPr>
      </w:pPr>
      <w:r>
        <w:rPr>
          <w:rFonts w:cs="Arial"/>
          <w:b/>
          <w:caps/>
          <w:color w:val="000000"/>
          <w:sz w:val="20"/>
          <w:szCs w:val="22"/>
        </w:rPr>
        <w:t>7. Пуск и остановка технологического оборудования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caps/>
          <w:color w:val="000000"/>
          <w:sz w:val="20"/>
          <w:szCs w:val="20"/>
        </w:rPr>
      </w:pPr>
      <w:r>
        <w:rPr>
          <w:rFonts w:cs="Arial"/>
          <w:b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7.1. Пуск и остановка технологического оборудования должны осуществляться с разрешения руководителя объекта СУГ по производственным инструкция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ключение оборудования после перерыва в работе более одной смены должно осуществляться после осмотра резервуаров и газопровод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7.2. Перед пуском технологического оборудования объектов СУГ (компрессоров, насосов, испарителей) следует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за 15 минут до пуска оборудования включить приточно-вытяжную вентиляцию и проверить состояние воздушной среды в помещениях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ить исправность и герметичность оборудования, арматуры и газопроводов, предохранительных клапанов и контрольно-измерительных приборов, исправность пусковых и заземляющих устройст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уточнить причины остановки оборудования (по журналу) и убедиться, что неисправность устранен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ить и при необходимости подтянуть анкерные болты (у компрессоров, насосов, испарителей, электродвигателей)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ить исправность автоматики безопасности и блокировок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7.3. Перед пуском компрессора необходимо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овернуть вручную коленчатый вал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ить наличие масла в картере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устить воду в охлаждающую рубашку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убедиться, что вентили на всасывающих и нагнетательных патрубках компрессоров закрыты, после чего открыть запорные вентили на нагнетательном и всасывающем коллекторах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удалить конденсат из отделителя жидкости на всасывающем патрубке компрессора в герметическую емкость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7.4. После включения электродвигателя компрессора необходимо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убедиться в правильном вращении вала по стрелке на передней крышке картер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и достижении номинального числа оборотов открыть вентиль на нагнетательном патрубке компрессора и постепенно открыть вентиль на всасывающем патрубке компрессор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7.5. При пуске компрессора следить за тем, чтобы во всасывающем газопроводе не было жидкой фазы СУГ (проверить работу конденсатосборника), наличие которой проявляется стуком в компрессоре или резким понижением температуры всасыва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 случае появления стука в компрессоре необходимо немедленно остановить компрессор и удалить конденсат газа из подводящего газопровода, после чего вновь запустить компрессор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7.6. Остановка компрессора должна выполняться в следующем порядке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закрыть запорный вентиль на всасывающем патрубке компрессор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становить электродвигатель компрессор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осле прекращения вращения вала закрыть запорный вентиль на нагнетательном патрубке компрессор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екратить подачу воды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закрыть линейные запорные вентили на магистральном всасывающем коллекторе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и остановке на длительный период в компрессоре необходимо слить воду из охлаждающих рубашек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7.7. Перед пуском насосов необходимо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ить смазку в подшипниках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рнуть ротор насоса (вручную)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открыть задвижку на всасывающем газопроводе (задвижка на нагнетательном газопроводе должна быть закрыта)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залить насос жидкой фазой газ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ткрыть вентиль на обводной лини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ключить электродвигатель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ткрыть задвижку на нагнетательном газопровод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7.8. При достижении требуемого напора на нагнетании закрыть вентиль на обводной лин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7.9. Во избежание кавитации давление жидкой фазы газа перед насосом должно быть выше упругости паров СУГ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е допускается оставлять без надзора работающие компрессоры и насос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7.10. Остановку насосов следует осуществлять в порядке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тключить электродвигатель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ткрыть вентиль на обводной лини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закрыть задвижки на нагнетательной и всасывающей линии насоса, а также все отключающие устройства на газопроводах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7.11. После остановки технологического оборудования насосы, компрессоры и испарители следует осмотреть с целью выявления неисправностей (утечек газа, ослабления затяжки болтов и др.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се замеченные неисправности должны устраняться и регистрироваться в журнал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7.12. Пуск в эксплуатацию оборудования (компрессоры, насосы, испарители) после технического обслуживания и ремонта должен проводиться в соответствии с производственными инструкциям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7.13. Работа насосов и компрессоров с отключенной автоматикой, аварийной сигнализацией, а также блокировкой с вентиляторами вытяжных систем не допускается.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aps/>
          <w:color w:val="000000"/>
          <w:sz w:val="20"/>
          <w:szCs w:val="22"/>
        </w:rPr>
      </w:pPr>
      <w:r>
        <w:rPr>
          <w:rFonts w:cs="Arial"/>
          <w:b/>
          <w:caps/>
          <w:color w:val="000000"/>
          <w:sz w:val="20"/>
          <w:szCs w:val="22"/>
        </w:rPr>
        <w:t>8. Требования безопасности</w:t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aps/>
          <w:color w:val="000000"/>
          <w:sz w:val="20"/>
          <w:szCs w:val="20"/>
        </w:rPr>
      </w:pPr>
      <w:r>
        <w:rPr>
          <w:rFonts w:cs="Arial"/>
          <w:b/>
          <w:caps/>
          <w:color w:val="000000"/>
          <w:sz w:val="20"/>
          <w:szCs w:val="22"/>
        </w:rPr>
        <w:t>при освидетельствовании резервуаров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caps/>
          <w:color w:val="000000"/>
          <w:sz w:val="20"/>
          <w:szCs w:val="20"/>
        </w:rPr>
      </w:pPr>
      <w:r>
        <w:rPr>
          <w:rFonts w:cs="Arial"/>
          <w:b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8.1. Резервуары перед внутренним осмотром, гидравлическим испытанием, ремонтом или демонтажем должны быть освобождены от газа, неиспарившихся остатков и дегазирован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8.2. Освобождение резервуаров сбросом газа через свечу в атмосферу не допуск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ыжигание остатков паровой фазы должно производиться на "свече", диаметром не менее 20 мм, высотой 3 м, установленной на расстоянии 15 м от границы резервуарной установки с наклоном 50° к горизонту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Заполнение резервуара водой должно начинаться при погасании пламени на "свече" до 20 - 30 с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жигание вытесняемой водой паровой фазы должно продолжаться до погасания пламен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одача воды прекращается при полном наполнении резервуар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8.3. Обработка резервуаров должна производиться после отсоединения их от газопроводов паровой и жидкой фазы с помощью заглушек, пропариванием и (или) продувкой инертным газом, а также заполнением водо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8.4. Качество дегазации должно проверяться анализом проб воздуха, отобранного из нижней части сосуд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Концентрация СУГ пробы после дегазации не должна превышать ПДК в рабочей зон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8.5. Разгерметизация резервуаров без предварительного снижения в них давления до атмосферного, а также применение для дегазации воздуха не разрешают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8.6. Работы внутри резервуаров должны проводиться по наряду-допуску бригадой в составе не менее трех человек под руководством ответственного лиц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Члены бригады должны быть проинструктированы по безопасности ведения работ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пуск в резервуар более одного человека не допуск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аботающий в резервуаре должен быть в шланговом противогазе и надетым спасательным поясом и закрепленной к нему спасательной веревко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наружи резервуара должны находиться не менее двух человек, которые должны держать в руках концы веревок, наблюдать за работающим в резервуаре, быть готовым оказать ему необходимую помощь и не допускать к месту проведения работ посторонних лиц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ремя пребывания в резервуаре не должно превышать 15 мин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Каждые 30 мин следует проверять резервуар на загазованность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8.7. Пирофорные отложения, извлеченные из резервуаров, должны поддерживаться во влажном состоянии и вывозиться с территории объекта СУГ для захоронения в отведенном мест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8.8. Вода после промывки и испытаний резервуаров должна отводиться в канализацию через отстойники, исключающие попадание СУГ в систему канализации.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aps/>
          <w:color w:val="000000"/>
          <w:sz w:val="20"/>
          <w:szCs w:val="20"/>
        </w:rPr>
      </w:pPr>
      <w:r>
        <w:rPr>
          <w:rFonts w:cs="Arial"/>
          <w:b/>
          <w:caps/>
          <w:color w:val="000000"/>
          <w:sz w:val="20"/>
          <w:szCs w:val="22"/>
        </w:rPr>
        <w:t>9. Газоопасные работы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caps/>
          <w:color w:val="000000"/>
          <w:sz w:val="20"/>
          <w:szCs w:val="20"/>
        </w:rPr>
      </w:pPr>
      <w:r>
        <w:rPr>
          <w:rFonts w:cs="Arial"/>
          <w:b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9.1. Газоопасные работы на объектах СУГ выполняются в соответствии с настоящими Правилами и требованиями по безопасности систем газораспределения и газопотребл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9.2. На проведение газоопасных работ оформляется наряд-допуск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9.3. К газоопасным работам на объектах СУГ относятся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уск газа в газопроводы и другое технологическое оборудование при вводе в эксплуатацию после окончания строительства, реконструкции, расширения и капитального ремонта, при расконсерваци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дение пусконаладочных работ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ервичное заполнение резервуаров сжиженным газом при вводе их в эксплуатацию, а также после ремонта, очистки, проведения технического освидетельствования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удаление закупорок, установка и снятие заглушек на действующих газопроводах, а также отсоединение от газопроводов агрегатов, оборудования и отдельных узл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тключение от действующей сети и продувка газопроводов, консервация и расконсервация газопроводов и технологического оборудования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одготовка к техническому освидетельствованию резервуаров СУГ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емонт действующих внутренних и наружных газопроводов, оборудования насосно-компрессорных отделений, заправочных колонок, резервуаров СУГ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демонтаж газопроводов, резервуаров, технологического оборудования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текущий ремонт, связанный с разборкой арматуры, насосов и компрессоров на месте проведения работ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аскопка грунта в местах утечки газа до ее устран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се виды ремонта, связанные с выполнением сварочных и огневых работ на территории объекта СУГ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оведение электрических испытаний во взрывоопасных зонах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9.4. Периодически повторяющиеся газоопасные работы, выполняемые в аналогичных условиях, как правило, постоянным составом исполнителей и являющиеся неотъемлемой частью технологического процесса, могут проводиться без оформления наряда-допуска по утвержденным для каждого вида работ производственным инструкция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Такими работами являются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техническое обслуживание запорной арматуры, предохранительных клапанов и проверка параметров их настройк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техническое обслуживание технологического оборудования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емонт, осмотр и проветривание колодце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емонтные работы без применения сварки и резки в колодцах, траншеях, заглублениях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лив СУГ из автоцистерн в резервуары, откачка неиспарившихся остатков сжиженных газов из резервуаров, заправка газобаллонных автомобилей, слив газа из переполненных баллон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замена КИП на технологическом оборудован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Указанные работы должны регистрироваться в журнале учета работ. Журнал прошнуровывается, скрепляется печатью, страницы в нем нумеруют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9.5. Работы по пуску газа в газопроводы и технологическое оборудование, ремонт с применением сварки и газовой резки, расконсервация оборудования, проведение пусконаладочных работ, первичное заполнение резервуаров СУГ проводятся по наряду-допуску и специальному плану, утвержденному руководителем объекта СУГ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9.6. В плане работ указываются строгая последовательность их проведения, расстановка людей, потребность в механизмах, приспособлениях и материалах, предусматриваются мероприятия, обеспечивающие безопасность проведения каждой газоопасной работы с указанием ответственных лиц за проведение и подготовку работ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существляет координацию указанных работ и общее руководство на объекте СУГ руководитель или лицо, его заменяюще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9.7. Работы по устранению утечек газа и ликвидации аварий производятся без нарядов-допусков до устранения прямой угрозы обслуживающему персоналу, материальным ценностям, зданиям и сооружениям и выполняются по планам локализации и ликвидации авари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9.8. Наряд-допуск выдается ответственному лицу на производство газоопасных работ руководителем объекта СУГ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Если работа не закончена, а условия ее проведения и характер не изменились, наряд-допуск может быть продлен лицом, его выдавши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9.9. Для подготовки к газоопасным работам выполняется комплекс подготовительных мероприятий, предусмотренных в наряде-допуске и соответствующих инструкциях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9.10. Перед началом газоопасной работы лицо, ответственное за ее проведение, обязано проверить наличие и исправность средств индивидуальной защиты, а также провести инструктаж исполнителей о необходимых мерах безопасности при выполнении работы, после чего каждый получивший инструктаж расписывается в наряде-допуск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9.11. Наряды-допуски регистрируются в журнал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Журнал прошнуровывается, скрепляется печатью, страницы нумеруют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аряды-допуски хранятся не менее одного год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аряды-допуски, выдаваемые на первичный слив газа, производство ремонтных работ с применением сварки на элементах технологических газопроводов и резервуаров в земле, хранятся постоянно в исполнительно-технической документации объекта СУГ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Журнал регистрации нарядов-допусков хранится пять лет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9.12. Газоопасные работы на объектах СУГ должны выполняться не менее чем двумя рабочим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аботы в резервуарах, помещениях станции, а также ремонт с применением газовой резки и сварки проводятся бригадой, состоящей не менее чем из трех рабочих под руководством аттестованного специалист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Осмотр, ремонт, проветривание колодцев, слив неиспарившихся остатков СУГ из резервуаров и баллонов, проведение технического обслуживания газопроводов и технологического оборудования, наполнение резервуаров СУГ во время эксплуатации разрешается проводить двумя рабочим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уководство указанными работами допускается поручать наиболее квалифицированному рабочему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Заправка газобаллонных автомобилей может проводиться одним операторо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9.13. При проведении газоопасных работ ответственное лицо обязано обеспечить возможность быстрого вывода рабочих из опасной зон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9.14. Газоопасные работы на объектах СУГ, выполняемые по нарядам-допускам, проводятся, как правило, в дневное время суток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 исключительных случаях проведение неотложных газоопасных работ допускается в темное время суток при условии выполнения дополнительных мероприятий по обеспечению безопасного проведения работ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9.15. Не допускается проведение сварки и резки на действующих газопроводах, а также разборка фланцевых и резьбовых соединений без их отключения и продувки инертным газом или паро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На газопроводах у закрытых отключающих устройствах должны ставиться заглушк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9.16. Насосы и компрессоры на время производства газоопасных работ в помещении насосно-компрессорного отделения должны быть остановлен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9.17. Все газопроводы и газовое оборудование перед присоединением к действующим газопроводам, а также после ремонта должны подвергаться внешнему осмотру и контрольной опрессовке воздухом или инертным газо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Контрольная опрессовка внутренних газопроводов и оборудования производится давлением 0,01 МПа. Падение не должно превышать 0,0006 МПа за один час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езервуары СУГ, газопроводы обвязки испытываются давлением 0,3 МПа в течение одного часа. Видимого падения по манометру и утечек, определяемых с помощью мыльной эмульсии или приборами, не допуск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езультаты контрольной опрессовки записываются в нарядах-допусках на выполнение газоопасных работ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9.18. Газопроводы и оборудование перед пуском газа должны продуваться инертным газом или парами сжиженного газа до вытеснения воздух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Штуцера, предназначенные для продувки сосудов, должны обеспечивать продувку с минимальными затратами продувочного реагент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и организации продувки парами сжиженного газа должны быть разработаны дополнительные мероприятия по безопасному ее проведению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осле окончание продувки объемная доля кислорода не должна превышать 1%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9.19. В процессе выполнения газоопасных работ все распоряжения должны даваться лицом, ответственным за работу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9.20. Аварийно-восстановительные работы на объектах СУГ выполняются, как правило, их штатным персоналом с выполнением (при необходимости) аварийно-спасательных работ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Участие в них аварийно-диспетчерских служб газораспределительных организаций, профессиональных аварийно-спасательных формирований устанавливается планом локализации и ликвидации аварий и планом взаимодейств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Аварийно-восстановительные работы на объектах коммунально-производственного назначения выполняют аварийно-диспетчерские службы газораспределительных организаци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9.21. Руководитель объекта СУГ разрабатывает план локализации и ликвидации аварий, согласовывает его с территориальным органом Госгортехнадзора Росс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ланы взаимодействия в случае аварии с другими заинтересованными ведомствами и организациями согласовываются в установленном порядк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9.22. Руководитель объекта СУГ организует составление планов, своевременность внесения в него изменений и дополнений, их пересмотр (не реже одного раза в год) и согласование с заинтересованными организациям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9.23. Учебно-тренировочные занятия по локализации и ликвидации аварий и инцидентов проводятся на объектах СУГ не реже одного раза в квартал с учетом в журнале.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aps/>
          <w:color w:val="000000"/>
          <w:sz w:val="20"/>
          <w:szCs w:val="20"/>
        </w:rPr>
      </w:pPr>
      <w:r>
        <w:rPr>
          <w:rFonts w:cs="Arial"/>
          <w:b/>
          <w:caps/>
          <w:color w:val="000000"/>
          <w:sz w:val="20"/>
          <w:szCs w:val="22"/>
        </w:rPr>
        <w:t>10. Огневые работы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caps/>
          <w:color w:val="000000"/>
          <w:sz w:val="20"/>
          <w:szCs w:val="20"/>
        </w:rPr>
      </w:pPr>
      <w:r>
        <w:rPr>
          <w:rFonts w:cs="Arial"/>
          <w:b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10.1. Ремонтные работы, связанные с применением открытого огня, а также выжиг остатков паровой фазы СУГ из резервуаров допускаются в случаях соблюдения требований настоящих Правил и других нормативно-технических документов, устанавливающих требования по безопасности проведения сварочных и огневых работ на опасных производственных объектах, утвержденных в установленном порядк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10.2. Огневые работы должны выполняться в дневное время по специальному плану, утвержденному руководителем объекта, и наряду-допуску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10.3. Наряд-допуск на проведение огневых работ должен оформляться заблаговременно для проведения необходимой подготовки к работ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10.4. Огневые работы разрешается проводить после выполнения подготовительных работ и мероприятий, предусмотренных планом и нарядом-допуско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одготовительные газоопасные работы (продувка, отключение оборудования, установка заглушек, дегазация и др.) проводятся в соответствии с требованиями настоящих Правил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10.5. Сбрасывать газ из подлежащего ремонту участка газопровода следует через продувочные свеч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и этом механизмы должны находиться за пределами охранной зоны с наветренной сторон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10.6. Место проведения огневых работ следует обеспечить средствами пожаротуш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10.7. Для защиты оборудования, сгораемых конструкций рабочие места сварщиков должны быть ограждены металлическими экранами, при необходимости асбестовыми одеялам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10.8. При проведении огневых работ не допускается проводить приемку СУГ и заправку автомобиле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ледует установить дорожные знаки, запрещающие въезд автотранспорта на территорию объекта СУГ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10.9. Лицо, ответственное за проведение огневых работ, обязано проинструктировать рабочих о соблюдении мер безопасности при их проведен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10.10. При выполнении работ внутри помещений снаружи выставляются посты с целью исключения доступа к месту работ посторонних лиц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10.11. В течение работ в помещениях должна действовать приточно-вытяжная вентиляц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10.12. Перед началом и во время огневых работ в помещениях, а также в 20-метровой зоне от рабочего места на территории должен проводиться анализ воздушной среды на содержание СУГ не реже чем через каждые 10 мин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и наличии в воздухе паров СУГ, независимо от концентрации, огневые работы должны быть приостановлен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10.13. После окончания работ место проведения работы осматривается, сгораемые конструкции поливаются водой, принимаются меры, исключающие возможность возникновения пожар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10.14. По окончании огневых работ баллоны с горючими газами и кислородом удаляются с места работ в места постоянного хранения.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b/>
          <w:caps/>
          <w:color w:val="000000"/>
          <w:sz w:val="20"/>
          <w:szCs w:val="22"/>
        </w:rPr>
        <w:t>Заключение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С вводом в действие настоящих Правил утрачивают силу Правила безопасности в газовом хозяйстве (ПБ 12-368-00), утвержденные постановлением Госгортехнадзора России от 26.05.00 № 27, не нуждающиеся в государственной регистрации (письмо Минюста России от 30.06.00 № 5165-ЭР).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По вопросам применения требований Правил безопасности для объектов, использующих сжиженные углеводородные газы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sz w:val="20"/>
        </w:rPr>
      </w:pPr>
      <w:r>
        <w:rPr>
          <w:bCs/>
          <w:color w:val="000000"/>
          <w:sz w:val="20"/>
        </w:rPr>
        <w:t xml:space="preserve">Пунктом </w:t>
      </w:r>
      <w:r>
        <w:rPr>
          <w:color w:val="000000"/>
          <w:sz w:val="20"/>
        </w:rPr>
        <w:t>5.3.7 не устанавливается расчетный срок эксплуатации резервуаров для хранения сжиженных углеводородных газов, на которые распространяются Правила устройства и безопасной эксплуатации сосудов, работающих под давлением (ПБ 03-576-03), утвержденные постановлением Госгортехнадзора России от 11.06.03 № 91, зарегистрированным Минюстом России 19.06.03 г., регистрационный № 4776, а для газового оборудования (технических устройств) устанавливается настоящими Правилами.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center"/>
        <w:rPr>
          <w:color w:val="000000"/>
          <w:sz w:val="20"/>
          <w:szCs w:val="27"/>
        </w:rPr>
      </w:pPr>
      <w:r>
        <w:rPr>
          <w:b/>
          <w:bCs/>
          <w:color w:val="000000"/>
          <w:sz w:val="20"/>
          <w:szCs w:val="27"/>
        </w:rPr>
        <w:t>СОДЕРЖАНИЕ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5"/>
        </w:rPr>
        <w:t xml:space="preserve">1. Общие положения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5"/>
        </w:rPr>
        <w:t xml:space="preserve">1.1. Сфера действия и порядок применения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5"/>
        </w:rPr>
        <w:t xml:space="preserve">1.2. Требования к должностным лицам и обслуживающему персоналу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5"/>
        </w:rPr>
        <w:t>2. Проектирование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5"/>
        </w:rPr>
        <w:t xml:space="preserve">2.1. Проектирование систем газораспределения и газопотребления сжиженными углеводородными газами </w:t>
      </w:r>
      <w:r>
        <w:rPr>
          <w:rFonts w:cs="Arial"/>
          <w:color w:val="000000"/>
          <w:sz w:val="20"/>
          <w:szCs w:val="28"/>
        </w:rPr>
        <w:t>(</w:t>
      </w:r>
      <w:r>
        <w:rPr>
          <w:rFonts w:cs="Arial"/>
          <w:caps/>
          <w:color w:val="000000"/>
          <w:sz w:val="20"/>
          <w:szCs w:val="28"/>
        </w:rPr>
        <w:t>суг</w:t>
      </w:r>
      <w:r>
        <w:rPr>
          <w:rFonts w:cs="Arial"/>
          <w:color w:val="000000"/>
          <w:sz w:val="20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5"/>
        </w:rPr>
        <w:t>2.2. Наружные газопроводы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5"/>
        </w:rPr>
        <w:t>2.3. Защита наружных газопроводов и резервуаров от электрохимической коррозии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5"/>
        </w:rPr>
        <w:t>2.4. Запорная, регулирующая, предохранительная арматура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5"/>
        </w:rPr>
        <w:t>3. Строительство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5"/>
        </w:rPr>
        <w:t>3.1. Строительство объектов, использующих СУГ, организация и контроль проведения строительно-монтажных работ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5"/>
        </w:rPr>
        <w:t>3.2. Приемка в эксплуатацию и пусконаладочные работы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5"/>
        </w:rPr>
        <w:t>4. Идентификация и регистрация объектов СУГ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5"/>
        </w:rPr>
        <w:t>5. Эксплуатация систем газораспределения и газопотребления СУГ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5"/>
        </w:rPr>
        <w:t>5.1. Общие требования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5"/>
        </w:rPr>
        <w:t>5.2. Организация технического обслуживания и ремонта опасных производственных объектов систем газораспределения и газопотребления СУГ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5"/>
        </w:rPr>
        <w:t>5.3. Наружные газопроводы и сооружения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</w:rPr>
        <w:t>5.4. Эксплуатация насосов, компрессоров и испарителей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</w:rPr>
        <w:t xml:space="preserve">5.5. Эксплуатация вентиляционного оборудования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</w:rPr>
        <w:t>5.6. Эксплуатация резервуаров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</w:rPr>
        <w:t>5.7. Слив сжиженных углеводородных газов (СУГ) в резервуары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</w:rPr>
        <w:t>5.8. Заправка газобаллонных автомобилей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</w:rPr>
        <w:t>5.9. Эксплуатация установок наполнения баллонов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</w:rPr>
        <w:t>5.10. Газопламенная обработка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</w:rPr>
        <w:t>5.11. Эксплуатация электрооборудования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</w:rPr>
        <w:t xml:space="preserve">5.12. Эксплуатация автоматики и контрольно-измерительных приборов (КИП)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</w:rPr>
        <w:t xml:space="preserve">5.13. Эксплуатация технологических газопроводов, арматуры и инженерных коммуникаций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</w:rPr>
        <w:t>5.14. Эксплуатация зданий и сооружений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</w:rPr>
        <w:t>5.15. Эксплуатация воздушных компрессоров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</w:rPr>
        <w:t>6. Требования промышленной безопасности при организации работ на объектах СУГ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</w:rPr>
        <w:t>7. Пуск и остановка технологического оборудования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</w:rPr>
        <w:t>8. Требования безопасности при освидетельствовании резервуаров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</w:rPr>
        <w:t>9. Газоопасные работы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</w:rPr>
        <w:t>10. Огневые работы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Заключени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40:00Z</dcterms:created>
  <dc:creator>Попов А.Л.</dc:creator>
  <dc:description/>
  <dc:language>en-US</dc:language>
  <cp:lastModifiedBy>Попов Андрей Леонидович</cp:lastModifiedBy>
  <dcterms:modified xsi:type="dcterms:W3CDTF">2007-04-24T07:40:00Z</dcterms:modified>
  <cp:revision>4</cp:revision>
  <dc:subject/>
  <dc:title>ПБ 12-609-03</dc:title>
</cp:coreProperties>
</file>