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егистрировано в Минюсте РФ 16 июня 2003 г. № 4686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РНЫЙ И ПРОМЫШЛЕННЫЙ НАДЗОР РОССИИ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5 июня 2003 г. № 67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"ПОЛОЖЕНИЯ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ВЕДЕНИЮ ЭКСПЕРТИЗЫ ПРОМЫШЛЕННОЙ БЕЗОПАСНОСТИ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ЪЕКТАХ ГАЗОСНАБЖЕНИЯ"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гортехнадзор России постановляет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"Положение по проведению экспертизы промышленной безопасности на объектах газоснабжения"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в соответствии с Правилами подготовки нормативн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.08.1997 № 1009, "Положение по проведению экспертизы промышленной безопасности на объектах газоснабжения" для государственной регистрации в Министерство юстиции Российской Федер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осгортехнадзора России</w:t>
      </w:r>
    </w:p>
    <w:p>
      <w:pPr>
        <w:pStyle w:val="HTMLPreformatted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КУЛЬЕЧЕВ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ВЕДЕНИЮ ЭКСПЕРТИЗЫ ПРОМЫШЛЕННОЙ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ЗОПАСНОСТИ НА ОБЪЕКТАХ ГАЗОСНАБЖЕНИЯ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12-608-03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по проведению экспертизы промышленной безопасности на объектах газоснабжения (далее Положение) устанавливает требования к объему, порядку и процедуре проведения экспертизы промышленной безопасности проектной документации, технических устройств, зданий и сооружений на объектах газораспределения и газопотребления природного и сжиженного углеводородных газ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разработано в соответствии с Положением о Федеральном горном и промышленном надзоре России, утвержденным Постановлением Правительства Российской Федерации от 03.12.2001 № 841*, статей Федерального закона "О промышленной безопасности опасных производственных объектов" от 21.07.1997 № 116-ФЗ**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Собрание законодательства Российской Федерации, 2001, № 50, ст. 4742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Собрание законодательства Российской Федерации, 1997, № 30, ст. 3588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учитывает требования "Правил проведения экспертизы промышленной безопасности", утвержденных Постановлением Госгортехнадзора России от 06.11.98 № 64, зарегистрированным в Минюсте России 08.12.98, регистрационный № 1656 с изменениями № 1, утвержденными Постановлением Госгортехнадзора России от 01.08.2002 № 48, зарегистрированным в Минюсте России 23.08.2002, регистрационный № 3720, "Инструкции о порядке выдачи Госгортехнадзором России разрешений на выпуск и применение оборудования для газового хозяйства Российской Федерации" (РД 12-88-95), утвержденной Постановлением Госгортехнадзора России от 14.02.95 № 8, зарегистрированным в Минюсте России 15.06.95, регистрационный  № 872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и процедуры проведения экспертизы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рядок, процедуры проведения экспертизы и оформление экспертного заключения должны соответствовать "Правилам проведения экспертизы промышленной безопасности"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проведения экспертизы необходимо предъяви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технических устройств, материалов (в случае необходимости)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ую документацию, технические условия, схему расположения объекта проектирования (при экспертизе проектных решений)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и сооруже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должны соответствовать объекту экспертизы, для чего проводится их идентификац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Экспертиза поручается компетентному в соответствующей области экспертизы эксперту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ведение экспертизы заключается в установлении полноты, достоверности и правильности представленной информации, соответствии ее стандартам, нормам и правилам промышленной безопасности, а также подтверждение соответствия объекта экспертизы названным требованиям при их испытаниях и исследованиях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Экспертиза технических устройств и материалов может проводиться на стендах, на месте его изготовления, монтажа, эксплуатации. 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иза зданий и сооружений проводится по месту их нахождения. 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ов проводится по проектной документации, при необходимости может проводиться с выездом на место проектируемого объекта газоснабже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спертиза деклараций промышленной безопасности подлежащих декларированию объектов газоснабжения осуществляется в соответствии с требованиями "Правил экспертизы деклараций промышленной безопасности", утвержденных Постановлением Госгортехнадзора России от 07.09.99 № 65, зарегистрированным в Минюсте России 01.10.99, регистрационный № 1920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экспертизы промышленной безопасности проектной документации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строительство, расширение, реконструкцию, техническое перевооружение,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ервацию и ликвидацию опасных производственных объектов газоснабжения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Экспертизе подлежит проектная документация на строительство, расширение, реконструкцию, техническое перевооружение и консервацию объектов газоснабжения после ее утверждения и до начала регистрации в органах Госгортехнадзора Росс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экспертизе схем газоснабжения городов и населенных пунктов необходимо проанализирова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расчетов балансов газопотребления и газовых поток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ность бесперебойной подачи газа потребителям, условия простой, удобной и безопасной эксплуата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оперативного отключения отдельных элементов или участков газопроводов для производства ремонтных и аварийных работ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типность и современность применяемых в системе газоснабжения сооружений, оборудования и уз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 и рациональность трассировки и выбора сетей газопроводов высокого, среднего и низкого давлений и размещения сооружений системы газоснабжения с охранными зонами на генеральных планах городов и поселков в соответствии с действующими правилами и норма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новых технологий и материалов при прокладке газовых сетей и сооружений в системах газоснабжения и мероприятия по защите сетей от электрохимической корроз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зированную систему управления технологическим процессом распределения газа (АСУ ТП РГ) и диспетчеризацию в системе оперативного управления, прогнозирования, обнаружения, защиты и ликвидации аварийных ситуаций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3.3. При экспертизе проектов строительства газовых распределительных сетей поселений, а также внеплощадочных промышленных газораспределительных сетей, газопроводов и газового оборудования газонаполнительных станций и пунктов (ГНС, ГНП), автомобильных газозаправочных станций сжиженного углеводородного газа (АГЗС СУГ) необходимо проанализирова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трассы газопроводов в зависимости от категории, обеспечивающей условия безопасного размещения на требуемых расстояниях от других сооружений и инженерных коммуникаций, а также их пересечений, в том числе с естественными преградами, рациональное размещение сооружений газопроводов, обеспечивающее их безопасное строительство, надежную и эффективную эксплуатацию с учетом анализа риска возможных авар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установления охранных зон вдоль трасс газопровод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авлический и прочностной расчет при выборе диаметров и материалов труб в зависимости от геологических, климатических и топографических услов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выбора и размещения отключающих устройств, регулирующей и запорной арматуры, контрольно-измерительных приборов и автоматики безопасности и регулирования на газопроводах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обеспечения взрывобезопасности зданий и их вентиляции, автоматического поддержания заданных параметров работы и управления, диспетчеризации, защиты, сигнализации и блокировок аварийных участков, учета расхода газ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систем резервирования для обеспечения бесперебойности газоснабж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обеспечению контроля герметичности и выполнения требований по защите газопроводов от коррозии, выполнение условий надеж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норм и правил промышленной безопасности по выбору площадки для размещения ГНС, АГЗС СУГ, газорегуляторных пунктов (ГРП), пунктов складирования баллонов (ПСБ), достаточности размеров охранных зон, размещения основных и вспомогательных помещений и сооружен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взрывопожаробезопасности, предъявляемых к зданиям и сооружениям ГНС, ГНП, ГРП, ПСБ, АГЗС СУГ в зависимости от технологического назначения, системы приточно-вытяжной вентиляции, контроль загазован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основного и вспомогательного компрессорного и насосного оборудования, их компоновки и схем обвязки, оснащение запорной, регулирующей арматурой, предохранительными устройствами и системами автоматического управления, регулирования, блокировок, защиты, сигнализации, контроля и учета, взрывозащищенности электрооборудования используемых технических средств и устройст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Для систем защиты газопроводов от электрохимической коррозии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роекта требованиям нормативных документ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роекта техническим требованиям на проектирование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сть разработки проекта, согласно проведенным коррозийным изыскания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сть проведения и реконструкции и ремонта в связи с изменением схемы газоснабжения и другими условия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ходные данные для проектирования электрохимической защиты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расчетов для выбора средств электрохимической защиты от коррозии и зоны их действ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выбора количества, мощности и распределения катодных станций на защищаемых сооружениях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выбора анодных заземлителей и расположение их относительно защищаемого сооруж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ие и точки подключения дренажных устройст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вредного влияния катодной поляризации защищаемых сооружений на соседние коммуникации и способы устранения такого влия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 места установки контрольно-измерительных пунктов, электрических перемычек, контактных устройств и изолирующих соединений, их количество и обоснованность примен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аспекты проектных решений для более полного проведения экспертизы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ля газопроводов из полиэтиленовых труб и других полимерных материалов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использования полимерных труб в зависимости от рекомендуемой области их применения, геологических и климатических условий строительства, способа прокладки и экономической целесообраз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авлический и прочностной расчет при выборе диаметров труб в зависимости от геологических, климатических и топографических условий;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- способы соединений участков труб из полиэтилена и полимерных материалов в зависимости от способа прокладки, места трассировки и типов переходов при пересечении с инженерными коммуникация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мые сварочные аппараты и способы сварки полимерных труб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Для резервуарных и групповых газобаллонных установок сжиженного углеводородного газа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места размещения резервуарных и газобаллонных установок с обеспечением требуемых расстояний от других сооружений и инженерных коммуникаций, а также их пересечений, в том числе с естественными преградами, рациональное размещение сооружений газопроводов, обеспечивающее их безопасное строительство, техническое обслуживание и эксплуатацию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роекта техническим требованиям на проектирование, требованиям нормативных документ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нструкций по монтажу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у подключения газоиспользующего оборудования к существующей системе автоматического регулирования, контроля, управления, диспетчеризации, блокировок и защиты или разработка самостоятельных систе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компоновки газоиспользующего оборудования, возможность выполнения ремонта и обслужи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по безопасному устройству и содержанию резервуаров сжиженного углеводородного газа с учетом анализа риска возможных авари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экспертизе проектов газификации и реконструкции тепловых электростанций (ТЭС), отопительных районных, квартальных котельных и промышленных предприятий анализируется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оформления разрешительных документов и технических условий на проектирование, наличие балансовых расчетов потребностей газа, правильность выбора параметров подачи газ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принятых проектных решений по устройству наружных газопроводов и внешних сооружений газоснабж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авлический расчет и правильность выбора материала труб, трассировку газопроводов внутри здания, расчеты выбора регулирующей и запорной арматуры, газовой аппаратуры, систем продувки и подвода газа к горелочным устройствам, систем контроля, пуска и работы горелочных устройств и их аварийного отключ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предусмотренных проектом мер по взрывозащите зданий, контролю загазованности помещений и обеспечению эффективной вентиля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компоновки газоиспользующего технологического оборудования и котлов проекту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выбора газогорелочных устройств конструкции котл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ы дымовых труб и дымоходов, производительности устройств подачи воздуха на горение и удаления продуктов сгорания, выбор устройств автоматики безопасности на соответствие требованиям промышленной безопас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ы систем автоматического регулирования, контроля, защиты и блокировок, сигнализации газового и технологического оборудования, системы АСУ ТП РГ на соответствие требованиям промышленной безопас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ы обеспечения безопасности эксплуатационного персонала, правильность предлагаемых мер по локализации и ликвидации последствий авар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установки отключающих устройст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автоматизации и совместимость блокировок, защиты и аварийного отключения от установленных на котле датчик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экспертизе проектов технологического и теплотехнического оборудования, работающего на газовом топливе, необходимо провери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ехнических условий и разрешительных документов на разработку проект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ертификатов соответствия Госстандарта России, разрешений на промышленное применение газового и газоиспользующего оборудования, выданного Госгортехнадзором Росс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нструкций по монтажу и эксплуатации на русском языке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рочные, аэродинамические и тепловые расчеты, конструктивные и компоновочные чертежи, протоколы испытаний, подтверждающие возможность безопасного использования газового и газоиспользующего оборудования в существующем технологическом процессе и подключения к существующим сетям и системам в здании, в необходимых случаях, степень модернизации или реконструкции их для обеспечения выполнения требований действующих норм и правил по промышленной безопас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у подключения газоиспользующего оборудования к существующей системе автоматического регулирования, контроля, управления, диспетчеризации, блокировок и защиты или разработка самостоятельных систе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компоновки газоиспользующего оборудования, возможность выполнения ремонта и обслужи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рочные расчеты горелки по производительности котла, достаточности систем дымоудаления и подачи воздуха, эмиссии вредных выбросов, совместимости с камерой сгорания газоиспользующего оборудо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автоматизации и совместимость блокировок, защиты и аварийного отключения датчиков по параметрам безопасного действ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оведение экспертизы промышленной безопасности технических устройств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Экспертиза опытных образцов нового оборудования (материалов, технологического процесса) включает в себя анализ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ов по организации и порядку проведения технологического процесса изготовления и испыт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ческой схемы процесса, программ и методик испытан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а комиссионной проверки соответствия техническому заданию конструкции (материала, технологического процесса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Экспертиза оборудования (материалов) для объектов газоснабже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подлежит газовое и газоиспользующее оборудование. Экспертиза промышленной безопасности газового и газоиспользующего оборудования проводится в составе технологических линий и агрегатов, а также отдельно для применяемых на объектах газоснабжения технических устройств. При экспертизе проводится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лноты содержания и правильности оформления протоколов сертификационных (приемочных) испытан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облюдения заводом-изготовителем технических условий на изготовление соответствующего оборудования и возможностей обеспечить качественную сборку и гарантии безопасной эксплуатации в пределах срока службы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авильности и полноты составления паспорта (формуляра) на изготовление соответствующего оборудо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наличия разрешений на промышленное применение комплектующих изделий и материалов, входящих в состав изготавливаемого оборудо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лноты охвата вопросов промышленной безопасности в Инструкции по эксплуатации оборудования (условий и требований безопасной эксплуатации, методик проведения контрольных испытаний оборудования (материалов) и его основных узлов, ресурса и сроков службы, порядка технического обслуживания, ремонта и диагностирования)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характеристик газогорелочных устройств (номинальной мощности, диапазона устойчивой работы, параметров факела, расчетов соответствия горелочного устройства топочной камере, номинального давления и расхода газа, параметров автоматики безопасности и регулирования и т.д.)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работоспособности схемы автоматического регулирования, контроля, управления, диспетчеризации, блокировок и защиты газоиспользующего оборудования, систем газоснабжения объект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авильности компоновки газогорелочных устройств в газоиспользующем агрегате, соблюдение температурных параметров изолирующих поверхностей и условий газовой плотности газоиспользующего оборудова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газового оборудования, находящегося в эксплуатации, проводится по завершении срока его службы, устанавливаемого заводом-изготовителем, при отсутствии этих сведений диагностирование производится через 20 лет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Экспертиза наружных газопроводов и систем внутреннего газоснабжения, находящихся в эксплуатации, проводится по завершении срока их службы и периодически в соответствии с результатами экспертизы и включает в себя анализ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онной документа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оспособности схемы автоматического регулирования, контроля, управления, диспетчеризации, блокировок и защиты газоиспользующего оборудования, защиты стальных газопроводов от корроз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и компоновки газового и газоиспользующего оборудования, своевременности ремонта или замены оборудования с истекшими сроками службы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в проверки неразрушающими методами контроля качества сварных соединений и элементов газопровод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в испытаний трубопроводов на прочность и герметичность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материалов государственным стандартам, техническим условия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физических исследований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имости материалов для проверяемой системы газоснабж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электрооборудования взрывозащищенного, приборов и средств автоматизации систем газоснабжения, в том числе проверка наличия документов (протоколов) по испытаниям на взрывозащищенность электрооборудования, работающего во взрывоопасной среде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ертификатов об утверждении типа средств измерений Госстандарта России - для приборов, измеряющих физические величины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Экспертиза зданий и сооружений на объектах газоснабжения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Экспертиза промышленной безопасности зданий и сооружений на газопроводах зданий, где размещено газоиспользующее оборудование, проводится в составе экспертизы проектной документации, в процессе эксплуатации (после аварии, по истечении срока службы здания (сооружения) и для целей проверки соответствия здания, помещения вновь размещаемому в нем газовому оборудованию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экспертизе зданий проводится оценка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рабочего процесса технологическому регламенту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несущих строительных конструкций проекту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конструкции, исходя из анализа возможных аварийных ситуац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взрывоопасности объект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площади и весовых характеристик легкосбрасываемых конструкций требуемой величине, обеспечивающей взрывоустойчивость объект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материалов несущих строительных конструкций государственным стандартам и строительным норма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ости вентиляции и дымоудал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ости аварийной вентиляции, автоматических средств пожаротушения, защиты от загазованн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дача рекомендаций по повышению уровня промышленной безопасности объект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Экспертное заключение оформляется установленным порядком и должно содержать вывод о соответствии или несоответствии объекта экспертизы требованиям промышленной безопасн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2:00Z</dcterms:created>
  <dc:creator>Попов</dc:creator>
  <dc:description/>
  <dc:language>en-US</dc:language>
  <cp:lastModifiedBy>Нестеренко Евгений</cp:lastModifiedBy>
  <dcterms:modified xsi:type="dcterms:W3CDTF">2012-06-25T07:02:00Z</dcterms:modified>
  <cp:revision>2</cp:revision>
  <dc:subject/>
  <dc:title>РД 12-608-03</dc:title>
</cp:coreProperties>
</file>