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экологическому, технологическому и атомному надзору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осгортехнадзора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 от 18.03.03 № 9, 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юстиции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04.04.03 г.,</w:t>
      </w:r>
    </w:p>
    <w:p>
      <w:pPr>
        <w:pStyle w:val="Style15"/>
        <w:widowControl w:val="false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376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ЕЗОПАСНОСТ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 ГАЗОРАСПРЕДЕЛЕНИЯ И ГАЗОПОТРЕБЛ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Б 12-529-03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дакционная комиссия: Б.А. Красных, А.А. Сорокин, А.С. Нечаев, А.А. Феоктистов. Е.Н. Кокорев, В.С. Котельников, Т.Н. Хомчик, М.А. Маевский, А.Н. Миронов, Л.Г. Паскаль, Л.С. Полонский, Р.А. Стандрик, С.Н. Скородумов, В.В. Тарасов, В.Е. Удовенко, А.В. Шерстобитов, А.Л. Шурайц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18"/>
        </w:rPr>
        <w:t>Правила безопасности систем газораспределения и газопотребления регламентируют требования промышленной безопасности в области газораспределения и газопотребления природного углеводородного газа (метана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В настоящих Правилах, впервые разработанных, учтены положения существующего законодательства Российской Федерации в области промышленной безопасности, а также требования действующих нормативных правовых ак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е издание, дополненное. 2006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их Правил используются следующие термины и определения: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распределительная система</w:t>
      </w:r>
      <w:r>
        <w:rPr>
          <w:rFonts w:cs="Times New Roman" w:ascii="Times New Roman" w:hAnsi="Times New Roman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распределительная сеть</w:t>
      </w:r>
      <w:r>
        <w:rPr>
          <w:rFonts w:cs="Times New Roman" w:ascii="Times New Roman" w:hAnsi="Times New Roman"/>
        </w:rPr>
        <w:t xml:space="preserve"> -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ГРС), или иного источника газа,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ГРП, ГРПБ), шкафные регуляторные пункты (ШРП), система автоматизированного управления технологическим процессом распределения газа (АСУ ТП РГ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Наружный газопровод</w:t>
      </w:r>
      <w:r>
        <w:rPr>
          <w:rFonts w:cs="Times New Roman" w:ascii="Times New Roman" w:hAnsi="Times New Roman"/>
        </w:rPr>
        <w:t xml:space="preserve"> -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аспределительн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обеспечивающий подачу газа от источника газоснабжения до газопроводов-вводов к потребителям газ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Межпоселков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проложенный вне территории поселений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провод-ввод</w:t>
      </w:r>
      <w:r>
        <w:rPr>
          <w:rFonts w:cs="Times New Roman" w:ascii="Times New Roman" w:hAnsi="Times New Roman"/>
        </w:rPr>
        <w:t xml:space="preserve">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Вводной газопровод</w:t>
      </w:r>
      <w:r>
        <w:rPr>
          <w:rFonts w:cs="Times New Roman" w:ascii="Times New Roman" w:hAnsi="Times New Roman"/>
        </w:rPr>
        <w:t xml:space="preserve">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Внеплощадочный газопровод</w:t>
      </w:r>
      <w:r>
        <w:rPr>
          <w:rFonts w:cs="Times New Roman" w:ascii="Times New Roman" w:hAnsi="Times New Roman"/>
        </w:rPr>
        <w:t xml:space="preserve">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Внутриплощадочный газопровод</w:t>
      </w:r>
      <w:r>
        <w:rPr>
          <w:rFonts w:cs="Times New Roman" w:ascii="Times New Roman" w:hAnsi="Times New Roman"/>
        </w:rPr>
        <w:t xml:space="preserve">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Изделие (техническое устройство)</w:t>
      </w:r>
      <w:r>
        <w:rPr>
          <w:rFonts w:cs="Times New Roman" w:ascii="Times New Roman" w:hAnsi="Times New Roman"/>
        </w:rPr>
        <w:t xml:space="preserve"> - единица промышленной продукции, на которую документация должна соответствовать требованиям государственных стандартов ЕСКД, ЕСТД и ЕСПД, устанавливающим комплектность и правила оформления сопроводительной документации. Требования строительных норм и правил на конструкцию изделия и сопроводительную документацию не распространяютс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асчетное давление</w:t>
      </w:r>
      <w:r>
        <w:rPr>
          <w:rFonts w:cs="Times New Roman" w:ascii="Times New Roman" w:hAnsi="Times New Roman"/>
        </w:rPr>
        <w:t xml:space="preserve">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асчетный ресурс эксплуатации</w:t>
      </w:r>
      <w:r>
        <w:rPr>
          <w:rFonts w:cs="Times New Roman" w:ascii="Times New Roman" w:hAnsi="Times New Roman"/>
        </w:rPr>
        <w:t xml:space="preserve"> - суммарная наработка объекта от начала его эксплуатации или возобновления после ремонта до перехода в предельное состояни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асчетный срок службы</w:t>
      </w:r>
      <w:r>
        <w:rPr>
          <w:rFonts w:cs="Times New Roman" w:ascii="Times New Roman" w:hAnsi="Times New Roman"/>
        </w:rPr>
        <w:t xml:space="preserve"> - календарная продолжительность от начала эксплуатации или возобновления после ремонта до перехода в предельное состояни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Соединительные детали (фитинги)</w:t>
      </w:r>
      <w:r>
        <w:rPr>
          <w:rFonts w:cs="Times New Roman" w:ascii="Times New Roman" w:hAnsi="Times New Roman"/>
        </w:rPr>
        <w:t xml:space="preserve"> - элементы газопровода, предназначенные для изменения его направления, присоединения, ответвлений, соединения участк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Диагностика</w:t>
      </w:r>
      <w:r>
        <w:rPr>
          <w:rFonts w:cs="Times New Roman" w:ascii="Times New Roman" w:hAnsi="Times New Roman"/>
        </w:rPr>
        <w:t xml:space="preserve"> - область знаний, охватывающая теорию, методы и средства определения технического состояния объектов (газопроводов и сооружений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Техническое обслуживание</w:t>
      </w:r>
      <w:r>
        <w:rPr>
          <w:rFonts w:cs="Times New Roman" w:ascii="Times New Roman" w:hAnsi="Times New Roman"/>
        </w:rPr>
        <w:t xml:space="preserve">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емонт</w:t>
      </w:r>
      <w:r>
        <w:rPr>
          <w:rFonts w:cs="Times New Roman" w:ascii="Times New Roman" w:hAnsi="Times New Roman"/>
        </w:rPr>
        <w:t xml:space="preserve">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регуляторный пункт (ГРП), установка (ГРУ)</w:t>
      </w:r>
      <w:r>
        <w:rPr>
          <w:rFonts w:cs="Times New Roman" w:ascii="Times New Roman" w:hAnsi="Times New Roman"/>
        </w:rPr>
        <w:t xml:space="preserve"> - технологическое устройство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Шкафной газорегуляторный пункт (ШРП)</w:t>
      </w:r>
      <w:r>
        <w:rPr>
          <w:rFonts w:cs="Times New Roman" w:ascii="Times New Roman" w:hAnsi="Times New Roman"/>
        </w:rPr>
        <w:t xml:space="preserve">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регуляторный пункт блочный (ГРПБ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опасные работы</w:t>
      </w:r>
      <w:r>
        <w:rPr>
          <w:rFonts w:cs="Times New Roman" w:ascii="Times New Roman" w:hAnsi="Times New Roman"/>
        </w:rPr>
        <w:t xml:space="preserve"> - работы, выполняемые в загазованной среде, или при которых возможен выход газ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Огневые работы</w:t>
      </w:r>
      <w:r>
        <w:rPr>
          <w:rFonts w:cs="Times New Roman" w:ascii="Times New Roman" w:hAnsi="Times New Roman"/>
        </w:rPr>
        <w:t xml:space="preserve"> - работы, связанные с применением открытого огн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Опасная концентрация газа</w:t>
      </w:r>
      <w:r>
        <w:rPr>
          <w:rFonts w:cs="Times New Roman" w:ascii="Times New Roman" w:hAnsi="Times New Roman"/>
        </w:rPr>
        <w:t xml:space="preserve"> - концентрация (объемная доля газа) в воздухе, превышающая 20% от нижнего контрационного предела распространения пламен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Неразрушающий контроль</w:t>
      </w:r>
      <w:r>
        <w:rPr>
          <w:rFonts w:cs="Times New Roman" w:ascii="Times New Roman" w:hAnsi="Times New Roman"/>
        </w:rPr>
        <w:t xml:space="preserve"> - определение характеристик материалов без разрушения изделий или изъятия образц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Аттестация технологии сварки (пайки)</w:t>
      </w:r>
      <w:r>
        <w:rPr>
          <w:rFonts w:cs="Times New Roman" w:ascii="Times New Roman" w:hAnsi="Times New Roman"/>
        </w:rPr>
        <w:t xml:space="preserve"> - процедура определения показателей и характеристик сварных (паяных) соединений труб и соединительных деталей, проводимая с целью подтверждения технических и организационных возможностей организации выполнять по аттестуемой технологии сварные (паяные) соединения, отвечающие требованиям нормативно-технической документац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Область распространения аттестации технологии сварки</w:t>
      </w:r>
      <w:r>
        <w:rPr>
          <w:rFonts w:cs="Times New Roman" w:ascii="Times New Roman" w:hAnsi="Times New Roman"/>
        </w:rPr>
        <w:t xml:space="preserve"> - пределы признания основных величин и параметров испытаний технолог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Системы газопотребления</w:t>
      </w:r>
      <w:r>
        <w:rPr>
          <w:rFonts w:cs="Times New Roman" w:ascii="Times New Roman" w:hAnsi="Times New Roman"/>
        </w:rPr>
        <w:t xml:space="preserve">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Сеть газопотребления</w:t>
      </w:r>
      <w:r>
        <w:rPr>
          <w:rFonts w:cs="Times New Roman" w:ascii="Times New Roman" w:hAnsi="Times New Roman"/>
        </w:rPr>
        <w:t xml:space="preserve"> - производственный и технологический комплекс системы газопотребления, включающий в себя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площадке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ифицированная производственная котельная</w:t>
      </w:r>
      <w:r>
        <w:rPr>
          <w:rFonts w:cs="Times New Roman" w:ascii="Times New Roman" w:hAnsi="Times New Roman"/>
        </w:rPr>
        <w:t xml:space="preserve"> -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ифицированное производственное помещение, цех</w:t>
      </w:r>
      <w:r>
        <w:rPr>
          <w:rFonts w:cs="Times New Roman" w:ascii="Times New Roman" w:hAnsi="Times New Roman"/>
        </w:rPr>
        <w:t xml:space="preserve">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с целью применения указанного оборудования в технологическом (производственном) процесс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использующее оборудование (установка)</w:t>
      </w:r>
      <w:r>
        <w:rPr>
          <w:rFonts w:cs="Times New Roman" w:ascii="Times New Roman" w:hAnsi="Times New Roman"/>
        </w:rPr>
        <w:t xml:space="preserve"> - оборудование, где в технологическом процессе используется газ в качестве топлива. 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Заключение экспертизы промышленной безопасности</w:t>
      </w:r>
      <w:r>
        <w:rPr>
          <w:rFonts w:cs="Times New Roman" w:ascii="Times New Roman" w:hAnsi="Times New Roman"/>
        </w:rPr>
        <w:t xml:space="preserve">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Охранная зона газораспределительной сети</w:t>
      </w:r>
      <w:r>
        <w:rPr>
          <w:rFonts w:cs="Times New Roman" w:ascii="Times New Roman" w:hAnsi="Times New Roman"/>
        </w:rPr>
        <w:t xml:space="preserve">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Эксплуатационная (газораспределительная) организация газораспределительной сети (ГРО)</w:t>
      </w:r>
      <w:r>
        <w:rPr>
          <w:rFonts w:cs="Times New Roman" w:ascii="Times New Roman" w:hAnsi="Times New Roman"/>
        </w:rPr>
        <w:t xml:space="preserve">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Противоаварийная защита</w:t>
      </w:r>
      <w:r>
        <w:rPr>
          <w:rFonts w:cs="Times New Roman" w:ascii="Times New Roman" w:hAnsi="Times New Roman"/>
        </w:rPr>
        <w:t xml:space="preserve"> - устройство аварийного отключения газ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Блокировка</w:t>
      </w:r>
      <w:r>
        <w:rPr>
          <w:rFonts w:cs="Times New Roman" w:ascii="Times New Roman" w:hAnsi="Times New Roman"/>
        </w:rPr>
        <w:t xml:space="preserve"> - устройство, обеспечивающее невозможность пуска газа или включение агрегата при нарушении персоналом требований безопаснос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Сигнализация</w:t>
      </w:r>
      <w:r>
        <w:rPr>
          <w:rFonts w:cs="Times New Roman" w:ascii="Times New Roman" w:hAnsi="Times New Roman"/>
        </w:rPr>
        <w:t xml:space="preserve"> - устройство, обеспечивающее подачу звукового или светового сигнала при достижении предупредительного значения контролируемого параметр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ежим резерва</w:t>
      </w:r>
      <w:r>
        <w:rPr>
          <w:rFonts w:cs="Times New Roman" w:ascii="Times New Roman" w:hAnsi="Times New Roman"/>
        </w:rPr>
        <w:t xml:space="preserve">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должна быть в положении "закрыто"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Режим консервации, режим ремонта</w:t>
      </w:r>
      <w:r>
        <w:rPr>
          <w:rFonts w:cs="Times New Roman" w:ascii="Times New Roman" w:hAnsi="Times New Roman"/>
        </w:rPr>
        <w:t xml:space="preserve"> - режим, при котором газопроводы установки освобождены от газа и отключены с установкой заглушк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вые котлы</w:t>
      </w:r>
      <w:r>
        <w:rPr>
          <w:rFonts w:cs="Times New Roman" w:ascii="Times New Roman" w:hAnsi="Times New Roman"/>
        </w:rPr>
        <w:t xml:space="preserve"> - котлы, предназначенные для сжигания углеводородных газ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охранительный запорный клапан (ПЗК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устройство, обеспечивающее прекращение подачи газа, у которого скорость приведение рабочего органа в закрытое положение составляет не более 1 сек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охранительный сбросной клапан (ПСК)</w:t>
      </w:r>
      <w:r>
        <w:rPr>
          <w:rFonts w:cs="Times New Roman" w:ascii="Times New Roman" w:hAnsi="Times New Roman"/>
        </w:rPr>
        <w:t xml:space="preserve"> - устройство, обеспечивающее защиту газового оборудования от недопустимого повышения давления газа в се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"Теплый ящик"</w:t>
      </w:r>
      <w:r>
        <w:rPr>
          <w:rFonts w:cs="Times New Roman" w:ascii="Times New Roman" w:hAnsi="Times New Roman"/>
        </w:rPr>
        <w:t xml:space="preserve"> - замкнутое пространство, примыкающее к котлу, в котором расположены вспомогательные элементы (коллекторы, камеры, входные и выходные участки экранов и др.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турбинная установка</w:t>
      </w:r>
      <w:r>
        <w:rPr>
          <w:rFonts w:cs="Times New Roman" w:ascii="Times New Roman" w:hAnsi="Times New Roman"/>
        </w:rPr>
        <w:t xml:space="preserve">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 в нее могут входить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Котел-утилизатор</w:t>
      </w:r>
      <w:r>
        <w:rPr>
          <w:rFonts w:cs="Times New Roman" w:ascii="Times New Roman" w:hAnsi="Times New Roman"/>
        </w:rPr>
        <w:t xml:space="preserve">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вая турбина</w:t>
      </w:r>
      <w:r>
        <w:rPr>
          <w:rFonts w:cs="Times New Roman" w:ascii="Times New Roman" w:hAnsi="Times New Roman"/>
        </w:rPr>
        <w:t xml:space="preserve"> - устройство для выработки электроэнергии, использующее в качестве рабочего тела продукты сгорания органического топлив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Парогазовая установка</w:t>
      </w:r>
      <w:r>
        <w:rPr>
          <w:rFonts w:cs="Times New Roman" w:ascii="Times New Roman" w:hAnsi="Times New Roman"/>
        </w:rPr>
        <w:t xml:space="preserve">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могут входить: газовая (ые) турбина (ы), генератор (ы), котел-утилизатор с дожиганием или без дожигания, энергетический котел, паровая турбина (ы) типов Р, К, Т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Газовоздушный тракт</w:t>
      </w:r>
      <w:r>
        <w:rPr>
          <w:rFonts w:cs="Times New Roman" w:ascii="Times New Roman" w:hAnsi="Times New Roman"/>
        </w:rPr>
        <w:t xml:space="preserve"> - система воздухопроводов и дымо- и газопроводов, включая внутритопочное пространство газоиспользующей установ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варочные аппараты для сварки полиэтиленовых труб и деталей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чным управлением, на которых сварка производится вручную при визуальном или частично автоматическом контроле за ее режимом, с регистрацией результатов контроля в журнале производства работ и (или) с распечаткой соответствующего программе протоко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едней степенью автоматизации, на которых сварка производится с использованием компьютерной программы параметров сварки и полный контроль за режимом сварки с распечаткой результатов контроля в виде протоко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, (в том числе автоматическое удаление нагревательного элемента), а также полную распечатку протокола с регистрацией результатов сварки на каждый сты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Сфера действия и порядок применения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"Правила безопасности систем газораспределения и газопотребления" (далее - Правила) разработаны в соответствии с Положением о Федеральном горном и промышленном надзоре России, утвержденном постановлением Правительства Российской Федерации от 03.12.2001 № 841*, и учитывают требования Федерального закона "О промышленной безопасности опасных производственных объектов" от 21.07.97 № 116-ФЗ**, а также других действующих нормативных правовых актов и нормативно-технических докуме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2001, № 50, ст. 4742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Собрание законодательства Российской Федерации, 1997, № 30, ст. 358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, применяемых в системах газораспределения и газопотребления технических устройств, регулируется также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№ 61-А, зарегистрированными Минюстом России 28.11.2002 рег. № 3968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05.12.2002, № 23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ми газами, используемыми в качестве топлива, а также к применяемому в этих системах оборудованию (техническим устройствам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Правила распространяются на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поселений, включая межпоселковы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(внутриплощадочные), внутренние газопроводы и газовое оборудование (технические устройства), промышленных, сельскохозяйственных и других производ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емирования, очистки, осушки, подогрева и дожимающие компрессорные стан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районных тепловых станций (РТС), производственных, отопительно-производственных и отопительных котельных, в том числе отдельно стоящих, встроенных, пристроенных и крышны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егуляторные пункты (ГРП), газорегуляторные пункты блочные (ГРПБ), газорегуляторные установки (ГРУ) и шкафные регуляторные пункты (ШРП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стальных газопроводов от электрохимической корроз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 на газопровод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Правила не распространяются на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газонаполнительные компрессорные станции (АГНКС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(внутриплощадочные) газопроводы и газовое оборудование металлургических производств*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Производства цветной металлургии, использующие только природный углеводородный газ в качестве топлива, вправе руководствоваться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ые газопроводы и газопроводы-отводы с давлением газа свыше 1,2 МП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(внутриплощадочные) газопроводы и газовое оборудование газодобывающих производ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хранения, транспортирования и использования сжиженных углеводородных газов (пропан - бутан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газовое и газоиспользующее оборудование военного назнач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газопроводы и опытные образцы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использующие энергию взрыва газовоздушных смесей или предназначенные для получения защитных газ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6. Деятельность по эксплуатации опасных производственных объектов систем газораспределения (эксплуатация газовых сетей) и газопотребления (эксплуатация взрывоопасных объектов), а также экспертизе промышленной безопасности этих объектов подлежит лицензированию, в соответствии с действующим законодательством Российской Федер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7. Внедрение производственных процессов и технологий, образцов газового оборудования (технических устройств) и средств автоматизации должны осуществляться по техническим условиям, разработанным и утвержденным в установленном порядке заказчиком и согласованным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8. В соответствии со статьей 12 Федерального закона "О промышленной безопасности опасных производственных объектов" от 21.07.97 № 116-ФЗ* по каждому факту возникновения аварии должно проводиться техническое расследование их прич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1997, № 30, ст. 358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аварий должно проводиться в соответствии с Положением о порядке технического расследования причин аварий на опасных производственных объектах (РД 03-293-99), утвержденном постановлением Госгортехнадзора России от 08.06.99 № 40 и зарегистрированным в Минюсте России 02.07.99 рег. № 1819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Бюллетень нормативных актов федеральных органов исполнительной власти, 26.07.1999, № 30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на объектах, подконтрольных органам Госгортехнадзора России, должно проводиться в соответствии со статьями 227-231 "Трудового кодекса Российской Федерации"* с учетом постановления Министерства труда и социального развития Российской Федерации от 24.10.2002 №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**, зарегистрированного в Минюсте России 05.12.2002 рег. № 3999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31.12.2001, № 256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Бюллетень нормативных актов федеральных органов исполнительной власти, 13.01.2003, № 2, с. 88-123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0. Организации, эксплуатирующие опасные производственные объекты систем распределения и потребления газа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98 № 1371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01.12.1998, № 22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Требования к должностным лицам и обслуживающему персоналу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 систем газораспределения и газопотребления, перечисленных в п. 1.1.4, ведению технического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 для опасных производственных объект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ттестации должен соответствовать 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ому постановлением Госгортехнадзора России от 30.04.2002 № 21 и зарегистрированному в Минюсте России 31.05.2002 рег. № 3489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* Российская газета, 18.06.2002, № 107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варщики перед допуском к сварке газопроводов и специалисты сварочного производства, осуществляющие руководство и технический контроль за проведением сварочных работ, должны быть аттестованы в соответствии с требованиями Правил аттестации сварщиков и специалистов сварочного производства (ПБ 03-273-99), утвержденных постановлением Госгортехнадзора России от 30.10.98 № 63 и зарегистрированных в Минюсте России 04.03.99 рег. № 1721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Бюллетень нормативных актов федеральных органов исполнительной власти, 22.03.1999, № 11-12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сварочных машин и специалисты сварочного производства по монтажу полиэтиленовых газопроводов должны быть аттестованы в порядке, установленн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Технический контроль за качеством сварочных работ (сварных соединений), неразрушающими методами контроля при строительстве и монтаже газопроводов, техническом диагностировании газопроводов и технических устройств должен осуществляться лабораториями, аттестованным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неразрушающего контроля должны быть аттестованы в соответствии с требованиями Правил аттестации специалистов неразрушающего контроля (ПБ 03-440-02), утвержденных постановлением Госгортехнадзора России от 23.01.2002 № 3 и зарегистрированных в Минюсте России 17.04.2002 рег. № 3378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29.05.2002, № 94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контроль сварочных работ (сварных соединений) разрушающими методами и контроль за изоляционными работами на газопроводах должны быть обучены и аттестованы в установленном по программам, согласованным с территориальными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Учебные программы подготовки руководителей и специалистов, а также экзаменационные билеты в соответствии с требованиями "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№ 21 и зарегистрированным в Минюсте России 31.05.2002 рег. № 3489*, подлежат согласованию с органами Госгортехнадзора Росс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18.06.2002, № 107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оретических знаний может проводиться одновременно с аттестацией и оформлением общего протокола, в котором указывается о наличии допуска к выполнению газоопасн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Предаттестационная подготовка может проводиться в аккредитованных организациях, занимающихся подготовкой руководителей и специалистов в области промышленной безопасности, а также в области деятельности, на которую распространяются требования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со средним (по профилю работы) или высшим техническим образованием могут проходить первичную проверку знаний без дополнительного обуч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бучение рабочих безопасным методам и приемам труда, в том числе, допускаемых к выполнению газоопасных работ, должно проводиться в аккредитованных организациях (подразделениях организаций), занимающихся подготовкой кадров в области деятельности, на которую распространяются требования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(подразделения организаций), занимающихся подготовкой кадров в области промышленной безопасности, а также в области деятельности, на которую распространяются требования настоящих Правил, должны располагать в необходимом количестве штатными аттестованными специалистами (преподавателями), учебной и методической баз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Аттестация (проверка знаний в области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соответствии с их должностными обязанностями и установленной компетенцей) должна проводиться аттестационной комиссией организаций с участием представителя органов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. Члены аттестационных комиссий должны проходить аттестацию в центральных или территориальных аттестационных комиссиях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. Аттестация проводится периодически в срок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уководителей и специалистов 1 раз в 3 год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чих (проверка знаний безопасных методов труда и приемов выполнения работ) 1 раз в 12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е знаний рабочих должна предшествовать их дополнительная теоретическая подготовка по программам, разработанным с учетом профиля работ и утвержденным техническим руководителем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ые за подготовку кадров, предварительно уведомляют территориальные органы Госгортехнадзора России о времени и месте проведения аттестации в целях обеспечения участия в работе аттестационной комиссии представителя территориальных органов Госгортехнадзора России. Такое уведомление целесообразно подавать не менее чем за 5 дн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астия инспектора в комиссии при повторной проверке знаний (аттестации) устанавливает территориальный орган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0. Первичная, очередная и внеочередная аттестация (проверка знаний требований промышленной безопасности, настоящих Правил и других нормативных правовых актов и нормативно-технических документов) проводится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, утвержденным постановлением Госгортехнадзора России от 30.04.2002 № 21 и зарегистрированным в Минюсте России 31.05.2002 рег. № 3489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18.06.2002, № 107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1. Результаты экзаменов оформляются протоколом с указанием вида работ, которые может выполнять лицо, прошедшее аттестацию (проверку знаний), в том числе в качестве членов аттестационных комисс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успешной первичной проверки знаний выдается удостоверение за подписью председателя комиссии и представителя органов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2. Лица, не сдавшие экзамены, должны в месячный срок пройти повторную проверку зн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соответствии занимаемой должности лиц, не сдавших экзамены, решается в порядке, установленном трудовым законодательств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3. Рабочие при переводе на другую работу, отличающуюся по условиям и характеру требований инструкций, должны пройти обучение в объеме, соответствующем новому рабочему месту, и сдать экзаме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4. Лицам, допустившим нарушения требований промышленной безопасности, настоящих Правил и других нормативных правовых актов и нормативно-технических документов и инструкций по безопасному ведению работ, может быть назначена внеочередная проверка зн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5. Контроль за соблюдением требований промышленной безопасности,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ом постановлением Правительства Российской Федерации от 10.03.99 № 263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15.03.1999, № 11, ст. 1305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6. Производственный контроль за проектированием и выполнением строительно-монтажных работ должен проводиться в соответствии с требованиями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7. Ответственность за организацию и осуществление производственного контроля несут руководитель организации и лица, на которых решением руководителя организации возложены такие обязан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8. В соответствии со статьей 17 Федерального закона "О промышленной безопасности опасных производственных объектов" от 21.07.1997 № 116-ФЗ* лица, виновные в нарушении указанного Федерального закона, несут ответственность в соответствии с законодательством Российской Федер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28.07.1997, № 30, ст. 358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ИРОВАНИЕ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Проектирование систем газораспределения и газопотребления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 и производство работ, в праве выполнять организации, имеющие специалистов с опытом работы в этой области, и нормативно-техническую баз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оектная документация подлежит экспертизе промышленной безопасност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екты систем газораспределения поселений и газопотребления производств должны быть разработаны с учетом требований настоящих Правил, строительных норм и правил и других нормативных документах, согласованных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инятые проектные решения должны позволять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зработка проектной документации на строительство газопроводов, как правило, должна осуществляться на основании утвержденных в установленном порядке схем газоснабжения посел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ния настоящих Правил распространяются на газопроводы и сооружения на ни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 категории свыше 0,6 МПа до 1,2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I категории свыше 0,3 МПа до 0,6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давления III категории свыше 0,005 МПа до 0,3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го давления IV категории до 0,005 МПа включитель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их применение в соответствии с требованиями Положения о порядке выдачи разрешений на применение технических устройств на опасных производственных объектах, утвержденного постановлением Госгортехнадзора России от 14.06.2002 № 25 и зарегистрированного в Минюсте России 08.08.2002 рег. № 3673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ая газета, 14.08.2002, № 15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еречень технических устройств и материалов, подлежащих сертификации и требующих наличия разрешения Госгортехнадзора России на применение, устанавливаются в соответствии с законодательством Российской Федер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екты газораспределительных сетей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лжны содержать данные геолого-гидрологических изыск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роектная документация систем газораспределения и газопотребления до утверждения должна быть согласована заказчиком с газораспределительной организацией на соответствие ее выданным техническим условиям и подлежит повторному согласованию, если в течение 24 мес не было начато строительств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Технические условия на присоединение к газораспределительной сети выдаются, как правило, газораспределительными организаци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Технические условия должны включать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а также данные о коррозионной агрессивности грунтов и наличии источников блуждающих то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Экспертизе промышленной безопасности подлежат проек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 газоснабжения республик, краев, областей, районов, городских и сельских посел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х газопроводов, в том числе защиты газопроводов от электрохимической корроз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и технологических процессов распределения газа в поселения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газопотребления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а также сооружения (газоходов и дымовых труб). Экспертиза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и газоиспользующего оборудования, а также после истечения срока служ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мышленной безопасности проектной документации осуществляется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В соответствии со статьей 13 Федерального закона "О промышленной безопасности опасных производственных объектов" от 21.07.97 № 116-ФЗ*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</w:rPr>
        <w:t xml:space="preserve"> Собрание законодательства Российской Федерации, 28.07.1997, № 30, ст. 358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Газораспределительные сет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бор условий прокладки газопровода и расстояния по горизонтали и вертикали от газопровода до сопутствующих инженерных коммуникаций, а также зданий, сооружений, естественных и искусственных преград следует предусматривать с учетом строительных норм и правил, утвержденных федеральным органом исполнительной власти, специально уполномоченным в области строительства, а также другим нормативно-техническим документам утвержденным и (или) согласованны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проектах следует предусматривать, как правило, подземную прокладку газопроводов. Наземная и надземная прокладка газопроводов должна осуществляться при соответствующем обоснова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бление газопроводов следует предусматривать не менее 0,8 м до верха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льных газопроводов в местах, где не предусмотрено движение транспорта и сельскохозяйственных машин (межпоселковые газопроводы) - не менее 0,6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опускается наземная и надземная прокладка газопроводов, в том числе внутриплощадочных совмещенных с другими инженерными коммуникациями,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по стенам зданий и сооружений расстояние (в свету) до ограждающих конструкций должно приниматься не менее половины диаметра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д земли под газопровод должен иметь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надземной прокладке не допускается размещение арматуры, разъемных соединений в пределах габаритов автомобильных и пешеходных мостов, а также над железнодорожными и автомобильными дорог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енсаторов за счет углов поворота трассы газопроводов в пределах габаритов автомобильных и железнодорожных дорог, допускается при обосновании их 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Расчеты конструкций газопроводов на прочность и устойчивость, а также гидравлический расчет газопроводов, должны производиться по соответствующим методическим документам,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Расчет газопроводов должен производиться на сочетание нагрузок, действующих на газопровод, по времени действия, направлению, а также на нагрузки, вызванные грунтовыми и природными условиями (пучение, просадки, сейсмические воздействия, подработка территорий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нагрузок, действующих на газопровод, следует учитывать собственную массу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 надземной прокладке газопроводов следует предусматривать стандартные подвижные и неподвижные опорные части или выполненные по типовым или отдельным проекта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 между опорами следует определять с учетом деформаций опор, вызываемых природными воздействиями. При прогнозируемых деформациях грунта конструкция опоры, как правило, должна предусматривать возможность восстановления проектного положения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Надземные газопроводы должны прокладываться на опорах, эстакадах, переходах, выполненных из негорючих материал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опор газопровода следует определять с учетом нагрузок от газопроводов, воздействия грунтов на опоры, а также природных воздействий. Высота прокладки должна приниматься в соответствии со строительными нормами 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Участки надземного газопровода между неподвижными опорами следует рассчитывать с учетом воздействий на них изменений температуры стенки трубы, давления. Для компенсации этих воздействий следует использовать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При выборе материалов труб, арматуры, соединительных деталей и изделий для газопроводов и технических устройств для систем газопотребления следует руководствоваться утвержденной номенклатурой, с учетом давления, расчетных температур и други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у стенок труб для подводных переходов следует принимать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 должны содержать углерода не более 0,25%, серы - 0,056%, фосфора - 0,046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Требования к материалу труб из полиэтилена, маркировке и к методам испытаний полиэтиленовых труб для газопроводов должны соответствовать государственным стандарта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торичного полиэтилена для изготовления газовых труб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Полиэтиленовые трубы, используемые при строительстве газопроводов, должны быть изготовлены из полиэтилена с минимальной длительной прочностью (MRS) не менее 8,0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полиэтиленовых газопроводов можно использовать трубы и соединительные детали, имеющие различное значение MRS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Прокладка подземных газопроводов из полиэтиленовых труб допускает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й давлением до 0,3 МП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территории поселений (межпоселковые) давлением до 0,6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паса прочности должен приниматься не менее 2,5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Допускается предусматривать прокладку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ений, численностью до 200 жителей,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Не допускается прокладка газопроводов из полиэтиленовых труб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можном снижении температуры стенки трубы в процессе эксплуатации ниже -15 °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анспортировки газов, содержащих ароматические и хлорированные углеводороды, а также жидкой фазы сжиженных углеводородных газ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 на территории поселений из труб с коэффициентом запаса прочности ниже 2,8 мерной длины без 100% контроля ультразвуковым методом сварных стыковых соедин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о, наземно, внутри зданий, а также в тоннелях, коллекторах и канала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ходах через искусственные и естественные преграды (через железные дороги общей сети и автомобильные дороги I-III категории, под скоростными дорогами, магистральными улицами и дорогами общегородского значения, а также через водные преграды шириной более 25 м при меженном горизонте и болота III типа с коэффициентом запаса прочности ниже 2,8 и при значении отношения номинального наружного диаметра трубы к номинальной толщине стенки трубы (SDR) более 1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На пересечении подземных газопроводов с другими коммуникациями должны быть предусмотрены защитные меры, исключающие проникновение и движение газа вдоль коммуникац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Надземные газопроводы при пересечении высоковольтных линий электропередачи, должны иметь защитные устройства, предотвращающее падение на газопровод электропроводов в случае их обры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Расстояния между газопроводом и электропроводами в местах пересечения и при параллельной прокладке должны приниматься в соответствии с правилами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1. Газопроводы при прокладке через стены должны выполняться в стальных футлярах. Внутренний диаметр футляра должен определяться, исходя из возможных деформаций зданий и сооружений, но быть не менее чем на 10 мм больше диаметра газопровода. Зазоры между газопроводом и футляром должны уплотняться эластичным материал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2. Колодцы для размещения запорной арматуры и компенсаторов должны иметь габариты, обеспечивающие их монтаж и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колодцев должны быть водостойкой по отношению грунтовых в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Защита наружных газопроводов от электрохимической коррозии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В техническом задании на проектирование подземного стального газопровода должен быть включен раздел по его защите от электрохимической корроз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дополнительно средствами электрохимической защиты (ЭХЗ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ЭХЗ не предусматрив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а траншеи в этом случае по всей протяженности и глубине должна быть песчан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Разработка проекта защиты от электрохимической коррозии (ЭХЗ) должна производит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оект защиты от электрохимической коррозии должен быть выполнен с учетом наиболее рациональных технико-экономических реш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оектная организация обязана установить авторский надзор за реализацией проекта защиты в процессе строительства и по результатам надзора выполнять корректировку проектных решений (при необходимости) до ввода газопровода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Установка контрольно-измерительных пунктов на газопроводах в городских и сельских поселениях должна предусматриваться с интервалом не более 200 м, вне территории городских и сельских поселений - не более 500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Надземные газопроводы должны быть окрашены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, проложенные по фасадам зданий, могут окрашиваться под цвет ограждающих конструкций зд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Запорная, регулирующая арматура, предохранительные устройства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горелками газоиспользующих установок должна предусматриваться установка автоматических быстродействующих запорных клапанов (ПЗК) с герметичностью затвора класса А в соответствии с государственным стандартом и временем закрытия до 1 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закрытие клапана без дополнительного подвода энергии от других внешних источни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а трубопроводах безопасности должна предусматриваться установка автоматических быстродействующих запорных клапанов типа "НО" с временем открытия до 1 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открытие клапана без дополнительного подвода энергии от других внешних источни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а также удобного обслуживания и ремонта газопроводов и газового оборудования (технических устройств) в соответствии с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Запорная арматура на наружных газопроводах может устанавливаться в колодцах или без них (в киосках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ать запорную арматуру в грунте, если это предусмотрено конструкцией издел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, должны соответствовать требованиям нормативно-технической документации, согласованной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Конструкция запорной, регулирующей арматуры и предохранительных устройств должна обеспечивать герметичность затвора не менее класса В, стойкость к транспортируемой среде, в течение срока службы, установленного изготов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Запорная и регулирующая арматура должна быть предназначена для газовой среды. Разрешается применение запорной арматуры, предназначенной для другой среды при условии герметичности ее затвора не ниже арматуры, предназначенной для газовой сре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Материал арматуры следует принимать исходя из климатических условий и рабочего давления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Арматура должна иметь маркировку на корпусе, в которой указывает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й проход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или рабочее давление и температура сред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тока сре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 должна поставляться с инструкцией по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Арматура диаметром 100 мм и выше должна поставлять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Сильфонные (цельнометаллические) компенсаторы допускается предусматривать на газопроводах для компенсации воздействий от изменений температурных и других перемещений, а также для снижения вибрационных нагрузок на газопроводах, при условии их равнопроч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Линзовые компенсаторы допускается предусматр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-образных компенсаторов не нормируется, сальниковых компенсаторов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 На маховиках арматуры должно быть обозначено направление вращения при открытии и закрытии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приводом должна поставляться с инструкцией по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Запорная арматура, устанавливаемая вне помещений, должна иметь электропривод в исполнении, соответствующем интервалу температур наружного воздуха, указанному в технических паспортах на электроприводы, а также защищена от атмосферных осад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6. Устанавливаемая на газопроводах арматура должна быть легкодоступна для управления, обслуживания и ремо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7. Арматуру следует располагать на участках газопроводов с минимальными значениями изгибающих и крутящих напряж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у массой более 500 кг следует располагать на горизонтальных участках газопроводов, предусматривая для нее специальные опоры или подвес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8. Для удобства установки заглушек на стальных газопроводах в проекте должны предусматривать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быть рассчитаны на максимальное допустимое давление в газопроводе и иметь хвостовик, выступающий за пределы фланцев с клеймением (давление, диаметр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9. Конструкция регуляторов давления газа должна обеспечивать: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зону пропорциональности, не превышающую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0% верхнего предела настройки выходного давления для комбинированных регуляторов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всех других регуля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у нечувствительности не более 2,5% верхнего предела настройки выходного давл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времени (время переходного процесса регулирования при резких изменениях расхода газа или входного давления), не превышающую 60 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0. Относительная нерегулируемая протечка газа через закрытые клапаны двухседельных регуляторов допускается не более 0,1% номинального расхода; для односедельного клапана герметичность затворов должна соответствовать классу А по государственному стандар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ая нерегулируемая протечка газа при применении в качестве регулирующих устройств поворотных заслонок не должна превышать 1% пропускной способнос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21. Точность срабатывания предохранительных запорных клапанов (ПЗК) должна составлять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 xml:space="preserve">5% заданных величин контролируемого давления для ПЗК, устанавливаемых в ГРП,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ПЗК в шкафных ГРП, ГРУ и комбинированных регулятор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2. Предохранительные сбросные клапаны (ПСК) должны обеспечивать открытие при превышении установленного максимального рабочего давления не более чем на 15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ные ПСК должны быть снабжены устройством для их принудительного открыт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3. Допустимое падение давление газа на фильтре устанавливается заводом изготовителем. Фильтры должны иметь штуцера для присоединения к ним дифманометров или других устройств, для определения перепада давления на фильтр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Газорегуляторные пункты и установк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Для снижения давления газа и поддержания его в заданных параметрах в газораспределительных сетях следует предусматривать газорегуляторные пункты (ГРП), в том числе блочные (ГРПБ), шкафные регуляторные пункты (ШРП) и газорегуляторные установки (ГРУ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ГРП, ГРПБ и ШРП следует располагать в соответствии со строительными нормами 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а также размещать их в подвальных и цокольных помещениях зданий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Здания ГРП должны относиться к I-II степени огнестойкости класса С0, быть одноэтажными, бесподвальными с совмещенной кров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I-II степени огнестойкости класса С0, с негорючим утеплителем и на открытых огражденных площадках, а также в контейнерах ГРПБ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ПБ следует располагать отдельностоящими. Конструкция контейнеров ГРПБ, как правило, должна состоять из трехслойных ограждающих конструкций (двух слоев металла и утеплителя из негорючих материалов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к которым допускается пристраивать и встраивать ГРП, должны быть не ниже II степени огнестойкости класса С0 с помещениями категорий Г и Д. Строительные конструкции зданий (в пределах примыкания) ГРП должны быть противопожарными I типа, газонепроницаемым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Здания ГРП и ГРПБ должны иметь покрытие (совмещенную кровлю) легкой конструкции массой не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при условии уборки снега в зимний период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Применение покрытий из конструкций массой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пускается при устройстве оконных проемов, световых фонарей или легкосбрасываемых панелей общей площадью не менее 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нутреннего объема помещ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Помещения, отдельно стоящие и пристроенные ГРП и ГРПБ, должны отвечать требованиям для помещений категории 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лов, устройство окон и дверей помещений регуляторных залов должны исключать образование иск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Стены и перегородки, отделяющие помещения категории А от других помещений, следует предусматривать противопожарными I типа, газонепроницаемыми, они должны опираться на фундамент. Швы стен и фундаментов всех помещений ГРП должны быть перевязаны. Разделяющие стены из кирпича следует оштукатуривать с двух сторо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Вспомогательные помещения должны иметь самостоятельный выход наружу из здания, не связанный с технологическим помеще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ГРП и ГРПБ следует предусматривать противопожарными, открывающимися наруж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Устройство дымовых и вентиляционных каналов в разделяющих стенах, (внутренних перегородках), а также в стенах здания, к которым пристраивается (в пределах примыкания) ГРП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. Необходимость отопления помещения ГРП следует определять в зависимости от климатически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температура теплоносителя не должна превышать 130 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автономного отопления, отопительный аппарат следует размещать в изолированном помещении, имеющем самостоятельный вых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подводки газа и системы отопления, а также другие коммуникации при проходе через стену регуляторного зала ГРП (ГРПБ) должны иметь уплотнения, исключающие проникновения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тапливать помещения ГРП электрическими приборами, размещаемыми непосредственно в этих помещениях при условии выполнения их во взрывобезопасном исполн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0. В помещениях ГРП следует предусматривать естественное и (или) искусственное освещение и естественную постоянно действующую вентиляцию, обеспечивающую не менее трехкратного воздухообмена в 1 час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Для помещений объемом более 2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оздухообмен производиться по расчету, но не менее однократного воздухообмена в 1 ч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1. Размещение оборудования, газопроводов, арматуры и приборов должно обеспечивать их удобное обслуживание и ремон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основного прохода в помещениях должна составлять не менее 0,8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2. В ГРП, ГРПБ, ШРП, ГРУ следует предусматривать, как правило, установку: фильтра, предохранительного запорного клапана (ПЗК), регулятора давления газа, предохранительного сбросного клапана (ПСК), запорной арматуры, контрольно-измерительных приборов (КИП), приборов учета расхода газа (при необходимости), а также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о ходу газа отключающее устройство должно обеспечивать его плавное регулиро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е предусматривать установку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случаях должна быть предусмотрена сигнализация о повышении или понижении давления газа сверх допустимых предел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байпаса при подаче газа на установки, рассчитанные на работу только в автоматическом режиме и допускающие перерывы в газопотреблении, а также в ШРП, при газоснабжении индивидуальных домов допускается не предусматрив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3. Установку ПЗК следует предусматривать перед регулятором д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К должен обеспечивать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ПСК необходимо предусматривать за регулятором давления, а при наличии расходомера - после расходоме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 должен обеспечивать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пускной способности ПСК должен производиться по нормам,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СК следует предусматривать отключающие устройства, которое должно быть опломбировано в открытом полож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4. Выбор регулятора давления следует производить по максимальному расчетному расходу газа потребителями и требуемому перепаду давления. Пропускную способность регулятора давления следует принимать на 15-20% больше максимального расчетного колебания расхода газа, а выходного давления в пределах не более 10% от номинально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5. В ГРП следует предусматривать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Для ШРП пропускной способностью до 4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при помощи шлангов, выведенных в безопасное мест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6. Фильтрующие материалы, используемые в фильтрах для очистки газа от механических примесей, не должны образовывать с газом химических соединений и разрушаться от его воздейств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7. Класс точности манометров должен быть не ниже 1,5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8. Перед каждым манометром должна быть предусмотрена установка трехходового крана или аналогичного устройства для проверки и отключения маномет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9. В ГРП могут быть установлены телефоны в технологических помещениях во взрывозащищенном исполнении или в обыкновенном исполнении снаружи здания. Допускается использования обслуживающим персоналом сотовых телефон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0. Допускается размещение ГРУ непосредственно у газоиспользующей установ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1. Не допускается размещать ГРУ в помещениях категорий А и Б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2.5.22. При внутреннем объеме здания ГРП более 5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ет предусматривать внутреннее пожаротуш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3. Категория электроприемников ГРП (ГРПБ) должна отвечать требованиям правил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4. Электрооборудование должно быть во взрывозащищенном исполн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5. В ГРП (ГРПБ) должно быть предусмотрено рабочее и аварийное освещ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6. Молниезащита зданий ГРП (ГРПБ), а также ШРП должна предусматриваться в соответствии действующими нормативными документ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7. Оборудование ШРП следует размещать в металлическом шкафу, имеющем надежные запоры. Необходимость отопления шкафа решается,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8. Система обогрева ШРП должна обеспечивать требования промышленной безопасности и нормальную работу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Автоматизированная система управления технологическими процессами распределения газа (АСУ ТП РГ)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Газораспределительные сети городских поселений с населением свыше 100 тысяч человек должны иметь автоматизированную систему управления технологическим процессом распределения газа. АСУ ТП РГ должна предусматриваться при проектировании, реконструкции и техническом перевооружении газораспределительных сетей и должна обеспечив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жима работы технологическ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охрану производственных объект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птимальное управление режимами распределения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и для оперативного персонала аварийно-диспетчерских служб при локализации аварийных ситуаций на участках газораспределительной се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информации от несанкционированного доступ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ращивания функциональных задач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размещения технических средств АСУ ТП РГ допускается использовать наружные аппаратные киоски, а также приспособленные помещения производственных зданий. Аппаратные помещения должны отвечать требованиям, предъявляемым к помещениям КИП в Г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ункты управления рекомендуется оборудовать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-диспетчерских служб (АДС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Газопотребляющие систем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-вытяжной вентиляцией, с кратностью обмена воздуха, определяемой расчетом, но не менее 3-х кратного воздухообмена в час в рабочее и однократного в нерабочее врем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Для теплоснабжения таких зданий допускается предусматривать установку отопительного газового оборудования тепловой мощностью до 360 кВт в встроенных или пристроенных помещен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Помещение, предназначенное для установки отопительного газового оборудования, должно име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у не менее 2,5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ую вентиляцию, при этом размеры вытяжных и приточных устройств определяются расчетом;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оконные проемы с площадью остекления из расчета 0,0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ъема помещения и ограждающие от смежных помещений конструкции с пределом огнестойкости не менее REI 45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Для сезонного отопления помещений допускается предусматривать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Установку отопительного газового оборудования суммарной тепловой мощностью свыше 360 кВт следует предусматривать в соответствии с требованиями, предъявляемым к котельны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Для отопления зданий и помещений разреш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 Прокладку газопроводов следует предусматривать, как правило, открытой. При скрытой прокладке должен быть обеспечен доступ к газопровод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ересечения строительных конструкций зданий газопроводы следует прокладывать в футляр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в полах монолитной конструкции на вводах и выпусках следует предусматривать футляры, выступающие над полом не менее чем на 3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8. Прокладку газопроводов в местах прохода людей следует предусматривать на высоте не менее 2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9. Разрешается открытая транзитная прокладка газопроводов без разъемных соединений, в обоснованных случаях,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0. Внутренние газопроводы следует выполнять из металлических труб, как правило, на сварке. Присоединение к газопроводам газоиспользующего оборудования, КИП, газогорелочных устройств переносного, передвижного и временного газового оборудования, разрешается предусматривать гибкими рукавами, предназначенными для этих целей с учетом стойкости их к транспортируемому газу, давлению и температур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1. Соединения труб должны быть неразъемными. Разъемные соединения разрешается предусматривать в местах присоединения газового оборудования, газоиспользующих установок, арматуры и КИП, а также на газопроводах обвязки газового оборудования и газоиспользующих установок, если это предусмотрено документацией завода изготовите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2. Уплотняющие материалы разъемных соединений должны обеспечивать их герметичность во всех режимах эксплуатации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3. Установку отключающих устройств на газопроводах следует предусматрив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газопровода и после вводного газопровода внутри помещения при размещении ГРУ на расстоянии более 10 м от вводного газопровод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газовыми счетчиками (если для отключения счетчика невозможно использовать отключающее устройство на вводе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ветвлениях к газовому оборудованию, газоиспользующим установкам и КИ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и запально-защитными горелками газоиспользующих установок согласно государственным стандарта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увочных газопровод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4. Вентиляция газифицируемых помещений зданий должна соответствовать требованиям строительных норм и правил по технологии размещенных в них производст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5. Расстояния в свету между газопроводом и сооружениями связи и проводного вещания следует принимать в соответствии с действую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6. Расстояния в свету между газопроводом и сооружениями электроснабжения и при их пересечении в соответствии с правилами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7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ется достаточность сечения дымоходов и вентиляции, а также производительности и напора дымососов и дутьевых вентиля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8. Расстояние от газовых горелок до ограждающих конструкций зданий должно быть не менее 1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ОИТЕЛЬСТВО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Строительство газораспределительных систем, организация проведения строительно-монтажных работ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а также использование соответствующих материалов и издел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а также несоответствия фактических геолого-гидрологических данных на объекте строительства, данным инженерных изысканий, ведение работ по строительству газопровода согласовывается с проект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Изменения в проекте согласовываются с проектной, газораспределительной (эксплуатационной) организациями и территориальным органом Госгортехнадзора России, утвердившим экспертное заключение по проек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троительство систем газораспределения и газопотребления должно выполняться по утвержденным проекта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м строительства заказчиком организуется технический надзо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троительство наружных (в том числе межпоселковых) газопроводов в праве осуществлять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 в порядке, установленн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влечение лаборатории контроля качества сварочно-монтажных и изоляционных работ, аттестованной в порядке, установленн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а также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экспертизы промышленной безопасности рассматриваются и утверждаются территориальным органом Госгортехнадзора Росси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Заключение экспертизы промышленной безопасности оформляется в соответствии с требованиями, устанавливаемыми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Заказчик должен организовать разбивку трассы в соответствии с проектом. Результаты разбивки трассы оформляются актом в установленном порядке, а также записью в журнале производства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земляных работ следует обеспечить установленную проектом глубину траншеи и подготовку основания под газопровод. Выполнение указанных работ должно быть оформлено акто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Засыпка траншеи после укладки стального газопровода должна производить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ыпка газопровода местным консистентным грунтом мелких фракций, не коррозионно-агрессивных к стали и биостойких по отношению к изоля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Вдоль трассы стальных подземных газопроводов должны предусматриваться опознавательные знаки, предусмотренные "Правилами охраны газораспределительных сетей", утвержденными постановлением Правительства Российской Федерации от 20.11.2000 № 878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доль трассы газопровода из полиэтиленовых труб следует предусматривать укладку сигнальной ленты желтого цвета шириной не менее 0,2 м с несмываемой надписью "Огнеопасно - газ" на расстоянии 0,2 м от верхней образующей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На участках пересечений газопроводов (в т.ч. межпоселковых) с подземными инженерными коммуникациями сигнальная лента должна быть уложена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жпоселкового полиэтиленового газопровода допускается вместо опознавательных знаков, совместно с сигнальной лентой прокладывать изолированный алюминиевый или медный провод, с выводом под ковер для возможности подключения аппар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ницах участков трассы при бестраншейной прокладке следует устанавливать опознавательные зна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Расстояния от газопроводов до зданий и сооружений должны приниматься по нормам и правилам, утвержденным федеральным органом исполнительной власти, специально уполномоченным в области строительства и согласованным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Охранные зоны газораспределительных сетей и земельные участки с ограниченной хозяйственной деятельностью, входящие в охранные зоны, устанавливаются в порядке, предусмотренном Правилами охраны газораспределительных сетей, утвержденными постановлением Правительства Российской Федерации от 20.11.2000 № 878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</w:rPr>
        <w:t xml:space="preserve"> Собрание законодательства Российской Федерации, 2000, № 48, ст. 4694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Соединение элементов газопроводов должно производиться сваркой. Допускается предусматривать фланцевые соединения в местах установки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соединения допускается предусматривать на стальных наружных газопроводах низкого и среднего давления в местах установки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этиленовых газопроводах применение резьбовых соединений (заглушка на седелке) допускается в случаях, если конструкция изделия обеспечивает безопасность при рабочем давлении и имеет разрешение Госгортехнадзора России на ее промышленное примен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и фланцевые соединения должны размещаться в местах, открытых и доступных для монтажа, визуального наблюдения, обслуживания и ремонта. Допускается применение фланцевых соединений с гладкой уплотняющей поверхность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полиэтиленовых газопроводов должно производить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стального газопровода с полиэтиленовым, а также в случаях присоединения к металлической арматуре следует предусматривать неразъемными "полиэтилен-сталь". Разъемные соединения "полиэтилен-сталь" допускается предусматривать в местах присоединения арматуры, имеющей фланцы или резьбовое соедин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Соединительные детали газопроводов могут быть изготовлены по государственным стандартам или техническим условиям в центральных заготовительных мастерских (ЦЗМ), в мастерских строительных и монтажных организаций, оснащенных необходимым оборудованием и наличием системы обеспечения качества продук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8. При строительстве и монтаже газопроводов, изготовлении оборудования должны применяться технология сварки и сварочное оборудование, обеспечивающие качество свар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Фланцы и крепежные детали, применяемые для присоединения арматуры, приборов и оборудования к газопроводам, а также материалы, применяемые в качестве уплотнительных и смазочных средств, для обеспечения герметичности соединений, должны соответствовать государственным стандартам или техническим условия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Электроды, сварочная проволока, флюсы должны подбираться в соответствии с маркой свариваемой стали и технологией сварки, а также с температурой наружного воздуха, при которой осуществляется строительство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Газовая сварка с применением ацетилена допускается для газопроводов давлением до 0,6 МПа диаметром не более 150 мм с толщиной стенок до 5 мм - со скосом кромок, с толщиной стенок до 3 мм - без скоса кром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сварка с применением пропан-бутана допускается только для газопроводов давлением до 0,005 МПа диаметром не более 5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2. Другие виды сварки (контактная сварка оплавлением, индукционная пайка и др.) могут применяться для газопроводов с давлением до 0,005 МПа в соответствии с технологией, согласованной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ого соединения должно обеспечивать его равнопрочность с основным металл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3. На сварочных стыках подземных газопроводов должна быть нанесена маркировка (клеймо сварщика), выполнившего сварку. Способ маркировки должен обеспечить ее сохранность в течение эксплуатации газопровода. При заварке стыка несколькими сварщиками, клейма проставляются на границах свариваемых участ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арочные стыки полиэтиленовых газопроводов должны быть оформлены журналы производства работ и (или, как правило, автоматически) протоколы, позволяющие установить время и режим сварки, а также сварщика, выполнившего сварк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4. Прихватки на стальном газопроводе должны выполняться материалами, предназначенными для сварки основного соедин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5. Технология укладки газопроводов должна обеспечивать сохранение поверхности трубы, изоляционных покрытий и соедин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6. На внутренних газопроводах, а также в ГРП и ГРУ,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должно быть не менее 5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7. Заделка сварных и резьбовых соединений газопроводов в стены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8. При установке газового оборудования кроме требований проекта следует выполнять требования заводских инструкций по монтаж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Контроль качества строительно-монтажных работ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рганизации, осуществляющие строительство, монтаж и ремонт газопроводов обязаны обеспечить контроль производства работ на всех стадиях руководителями и специалистами строительных и монтажных организаций и персоналом лаборатори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ь включает проверку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персона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технологии свар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сварочного и контрольного оборудования, аппаратуры, приборов и инструмент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од газопровод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контроля качества сварных соединений разрушающими и неразрушающими (радиографическим, ультразвуковым) методами, а также контроля качества изоляционных покрыт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контроля исправления дефек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ходной контроль качества труб, деталей и узлов газопроводов, арматуры, изоляционных и других материалов должен производиться специалистами аттестованной в установленном порядке лаборатор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ультразвукового контроля должна применяться со считывающим устройств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ое оборудование должно проходить метрологическую поверку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варные соединения подлежат визуальному и измерительному контролю с целью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и по геометрическим размерам, отклонениям по диаметру, овальности поперечного сечения элементов газопроводов, взаимному несовмещению свариваемых изделий не должны превышать норм, предусмотренных нормативно-технической документ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Визуально-измерительный, радиографический и ультразвуковой контроль (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тыковые соединения подземных стальных газопроводов в зависимости от давления подлежат контролю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при давлении до 0,005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при давлении свыше 0,005 до 0,3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при давлении свыше 0,3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ковые соединения подземных стальных газопроводов диаметром менее 50 мм контролю физическим методом не подлежа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Стыковые соединения подземных стальных газопроводов давлением свыше 0,005 МПа до 1,2 МПа, прокладываемых вне поселений за пределами границ их перспективной застройки подлежат контролю физическим методом в объеме 20% (но не менее одного стыка) от общего числа стыков, сваренных каждым сварщиком на объек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тыковые соединения подземных стальных газопроводов давлением до 0,005 МПа, прокладываемых в пучинистых (кроме слабопучинистых), просадочных II типа, набухающих, вечномерзлых грунтах и других особых условиях подлежат контролю физическим методом в объеме 25% (но не менее одного стыка) от общего числа стыков, сваренных каждым сварщиком на объек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Все стыковые соединения (100%) стальных подземных газопроводов подлежат контролю физическим методом, в следующих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оезжей частью улиц с капитальными типами покрытий, а также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м свыше 0,3 МПа до 1,2 МПа, за исключением прокладываемых вне поселений за пределами границ их перспективной застрой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, где расстояние от фундаментов зданий мене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- давлением до 0,005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 - давлением свыше 0,005 МПа до 0,3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 - давлением свыше 0,3 МПа до 0,6 МПа включительн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 - давлением свыше 0,6 МПа до 1,2 МПа включитель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Стыковые соединения надземных стальных газопроводов всех давлений диаметром менее 50 мм контролю физическим методом не подлежа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Стыковые соединения газопроводов диаметром свыше 50 мм в ГРП и ГРУ подлежат контролю физическим методом в объеме 100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4. Стыковые соединения надземных газопроводов давлением свыше 0,005 МПа до 1,2 МПа подлежат контролю физическим методом в объеме 5% (но не менее одного стыка) от общего числа стыков, сваренных каждым сварщик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5. Все стыковые соединения (100%) стальных надземных газопроводов подлежат контролю физическим методом на участках переходов через автомобильные дороги I-III категории, железные дороги, в пределах мостов и путепроводов, а также в пределах переходов через естественные прегра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6. Для проверки физическим методом контроля следует отбирать сварные стыки, допущенные по результатам визуального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8. Сварные стыки соединительных деталей стальных газопроводов, изготовленные в условиях центральных заготовительных мастерских (ЦЗМ) всех давлений подлежат 100% контролю радиографически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6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25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50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, прокладываемые в пучинистых (кроме слабопучинистых), просадочных II типа, набухающих, вечномерзлых и в других особых условиях в объеме 12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10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50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3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12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25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, прокладываемые в пучинистых (кроме слабопучинистых), просадочных II типа, набухающих, вечномерзлых и в других особых условиях в объеме 6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5%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25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полиэтиленовых газопроводов, протянутых внутри стальных, подлежат 100% контрол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2. Ультразвуковой метод контроля сварных стыков стальных газопроводов применяется при условии проведения выборочной проверки не менее 10% стыков радиографическим методом. При неудовлетворительных результатах контроля радиографическим методом хотя бы на одном стыке объем контроля следует увеличить до 50% от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должны быть проверены радиографически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3. При неудовлетворительных результатах контроля физическим (радиографическим, ультразвуковым) методом должна проводиться проверка удвоенного числа стыков на участках газопровода, не принятых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овторной проверке будут обнаружены недопустимые дефекты, то все однотипные сварные соединения, выполненные данным сварщиком на участках газопровода, не принятых в эксплуатацию, должны быть проверены физическим методом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4. Результаты проверки сварных соединений полиэтиленовых газопроводов методом ультразвукового контроля и механическими испытаниями следует оформлять распечатками с приборов УЗК и протокол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5. Выбор метода контроля (ультразвуковой дефектоскопии или радиографии) должен производиться исходя из условий обеспечения выявления дефектов с учетом физических свойств материа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6. Разрешается замена радиографического и ультразвукового контроля на другие методы контроля при условии их согласования с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7. 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статическое растяжение не являются обязательными для производственных сварных соединений при условии положительных результатах их контроля радиографическим или ультразвуковы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ханических свойств должна производить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варки контрольных сварных соединений должны быть идентичны контролируемым производственным соединения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Испытания и приемка в эксплуатацию газопроводов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а также газопроводы и газовое оборудование ГРП, внутренние газопроводы промышленных производств, законченные строительством или реконструкцией, должны быть испытаны на герметичнос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спытания газопроводов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, при их изготовлении на заводе-изготовителе, испытываются технической службой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 газового оборудования ГРП должны производиться после их полного монтажа, установки арматуры, средств автоматики и КИ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арматуры, оборудования и приборов, не рассчитанных на испытательное давление, допускается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отяженность испытательных участков подземных стальных газопроводов, восстановленных тканевым шлангом или протяжкой полиэтиленовых труб, устанавливается проектом производства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одземные стальные газопроводы, независимо от вида изоляционного покрытия, с давлением до 0,005 МПа, испытываются давлением 0,6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Подземные стальные газопроводы с давлением свыше 0,005 МПа до 0,3 МПа с изоляционным покрытием, выполненным с битумной мастикой или полимерной липкой лентой, испытываются давлением 0,6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 Подземные стальные газопроводы с давлением свыше 0,3 МПа до 0,6 МПа с изоляционным покрытием, выполненным с битумной мастикой или полимерной липкой лентой, испытываются давлением 0,75 МПа, а с изоляционным покрытием, выполненным с применением экструдированного полиэтилена или стеклоэмали, давлением 1,5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Подземные стальные газопроводы, независимо от вида изоляционного покрытия, с давлением свыше 0,6 МПа до 1,2 МПа, испытываются давлением 1,5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1. Полиэтиленовые газопроводы с давлением до 0,005 МПа испытываются давлением 0,3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2. Полиэтиленовые газопроводы с давлением свыше 0,005 МПа до 0,3 МПа испытываются давлением 0,6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3. Полиэтиленовые газопроводы с давлением свыше 0,3 МПа до 0,6 МПа испытываются давлением 0,75 МПа в течение 24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4. Температура наружного воздуха в период испытания полиэтиленовых газопроводов должна быть не ниже минус 15 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5. Стальные надземные и наземные без обвалования газопроводы с давлением до 0,005 МПа испытываются давлением 0,3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6. Стальные надземные и наземные без обвалования газопроводы с давлением свыше 0,005 МПа до 0,3 МПа испытываются давлением 0,45 МПа в течение 1 часа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7. Стальные надземные и наземные без обвалования газопроводы с давлением свыше 0,3 МПа до 0,6 МПа испытываются давлением 0,75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8. Стальные надземные и наземные без обвалования газопроводы с давлением свыше 0,6 МПа до 1,2 МПа испытываются давлением 1,5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9. Газопроводы и оборудование ГРП с давлением до 0,005 МПа испытываются давлением 0,3 МПА в течение 12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0. Газопроводы и оборудование ГРП с давлением свыше 0,005 МПа до 0,3 МПа испытываются давлением 0,45 МПа в течение 12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1. Газопроводы и оборудование ГРП с давлением свыше 0,3 МПа до 0,6 МПа испытываются давлением 0,75 МПа в течение 12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2. Газопроводы и оборудование ГРП с давлением свыше 0,6 МПа до 1,2 МПа испытываются давлением 1,5 МПа в течение 12 ча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3. Газопроводы котельных и производственных зданий до 0,005 МПа испытываются давлением 0,01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4. Газопроводы котельных и производственных зданий свыше 0,005 МПа до 0,1 МПа испытываются давлением 0,1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5. Газопроводы котельных и производственных зданий свыше 0,1 МПа до 0,3 МПа испытываются давлением 1,25 от рабочего, но не более 0,3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6. Газопроводы котельных и производственных зданий свыше 0,3 МПа до 0,6 МПа испытываются давлением 1,25 от рабочего, но не более 0,6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7. Газопроводы котельных и производственных зданий свыше 0,6 МПа до 1,2 МПа испытываются давлением 1,25 от рабочего, но не более 1,2 МПа в течение 1 ч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8. Подземные газопроводы, прокладываемые в футлярах на участках переходов через искусственные и естественные преграды, следует испытывать в три стади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варки перехода до укладки на мест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кладки и полной засыпки переход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основным газопроводом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9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0. Допускается производить испытания переходов вместе с основным газопроводом в одну стадию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арных соединений в пределах переход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при укладки перехода метода наклонно-направленного бур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1. Результаты испытания на герметичность считаются положительными если за период испытания нет видимого падения давление в газопроводе по манометру класса точности 0,6, а по манометрам класса точности 0,15 и 0,4, а также по жидкостному манометру падение давления не превышает одного деления шкал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2. По завершению испытаний газопровода на герметичность, давление в газопроводе следует снизить до атмосферного, установить автоматику, арматуру, оборудование, контрольно-измерительные приборы и выдержать газопровод под рабочим давлением в течение 10 мину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3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4. Дефекты, обнаруженные в процессе испытаний газопроводов, следует устранять после снижения давления в газопроводе до атмосферно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5. После устранения дефектов испытания газопровода на герметичность следует произвести повтор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6. Газопроводы после заполнения воздухом до начала испытаний следует выдерживать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з полиэтиленовых труб следует производить не ранее, чем через 24 часа после окончания сварки последнего стык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7. Подача воздуха для производства испытаний газопровода должна предусматривать скорость подъема давления от компрессора не более 0,3 МПа в ч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8. Монтажные стыки стальных газопроводов, сваренные после испытаний, должны быть проверены радиографическим методом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стыки, выполненные сваркой встык на полиэтиленовых газопроводов - ультразвуковым методом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9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, в соответствии с п. 2 "Положения о Федеральном горном и промышленном надзоре России", утвержденном постановлением Правительства Российской Федерации от 03.12.2001 № 841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</w:rPr>
        <w:t xml:space="preserve"> Собрание законодательства Российской Федерации, 2001, № 50, ст. 4742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0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1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2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настоящих Правил и проекту, выявления дефектов монтажа, а также проверки наличия актов на скрытые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, должно быть проверено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3. Кроме исполнительной документации на строительство, указанной в действующих нормативных технических документах приемочной комиссии должны быть представлены следующие материал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 назначении лица, ответственного за безопасную эксплуатацию газового хозяйств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и технологические схемы, предусмотренные настоящими Правил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эффективности электрохимической защиты (для подземных стальных газопроводов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проверке технического состояния промышленных дымоотводящих и вентиляционных систе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локализации и ликвидации аварийных ситуаций и взаимодействию служб различного назначения, включая АДС газораспределительной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4. Приемка в эксплуатацию не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5. Соответствие газопроводов требованиям настоящих Правил оформляется актом приемки газопровода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6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7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ДЕНТИФИКАЦИЯ И РЕГИСТРАЦИЯ СИСТЕМ ГАЗОРАСПРЕДЕЛ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АЗОПОТРЕБЛЕНИЯ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дентификация газораспределительной сети и систем (объектов) газопотребления осуществляется с целью установление признаков и условий их отнесения к опасным производственным объектам для последующей регистрации в Государственном реестре опасных производственных объек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а также объекты газопотребления промышленных, сельскохозяйственных и других производств, ТЭЦ, РТС, а также котельные, эксплуатируемые одной организацией за исключением отмеченных в п. 1.1.5., использующие газ в виде топли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дентификация опасных производственных объектов осуществляются в соответствии с требованиями Положения о регистрации объектов в государственном реестре опасных производственных объектов и ведении государственного реестра (РД-03-294-99), утвержденного постановлением Госгортехнадзора России от 03.06.99 № 39 и зарегистрированного в Минюсте России 05.07.1999 рег. № 1822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Бюллетень нормативных актов федеральных органов исполнительной власти, 1999, № 30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экспертизы промышленной безопасности по идентификации опасных производственных объектов осуществляется в порядке, установленн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гистрация опасного производственного объекта газораспределительной сети в территориальных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тдельного объекта (участка сети) в эксплуатацию вносится в государственный реестр опасных производственных объектов без переоформления свидетельства о первичной регистрации газораспределительной се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гистрация опасного производственного объекта системы газопотребления промышленных производств, тепловых электрических станций, районных тепловых станций и котельных в территориальных органах Госгортехнадзора России осуществляется на основании их идентификации после окончания строительно-монтажных работ и приемки объекта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пасного производственного объекта после реконструкции, модернизации, перевооружения вносится в государственный реестр опасных производственных объектов без переоформления свидетельства о первичной регистрации взрывоопасного объ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регистрации систем газораспределения (сети) и систем (объектов) газопотребления организация-владелец представляет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в эксплуатацию объектов газораспределительной сети и газопотребл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ю на право эксплуатации газораспределительной сети и объектов газопотреб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ередаче опасных производственных объектов газоснабжения другому владельцу (арендатору) они подлежат перерегистр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КСПЛУАТАЦИЯ ОБЪЕКТОВ СИСТЕМ ГАЗОРАСПРЕДЕЛ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АЗОПОТРЕБЛ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Общие требова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рганизация, эксплуатирующая опасные производственные объекты систем газораспределения и газопотребления, обязана соблюдать положения Федерального закона "О промышленной безопасности опасных производственных объектов" от 21.07.97 № 116-ФЗ, других федеральных законов, иных нормативных правовых актов и нормативных технических документов в области промышленной безопасности, а такж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ть требования настоящих Правил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в которых должны быть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изводственным инструкция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орядок организации и проведения работ по техническому обслуживанию и ремонту газового хозяйства определяется настоящими Правилами,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Организация-владелец обязана в течение всего срока эксплуатации опасного производственного объекта (до ликвидации) хранить проектную и исполнительскую докумен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ее хранения определяются решением руководителя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На каждый наружный газопровод, электрозащитную установку, ГРП (ТРУ) владельцем составляется эксплуатационный паспорт, содержащий основные технические характеристики объекта, а также данные о проведенных капитальных ремонт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Организация технического обслуживания и ремонта опасных производственных объектов систем газопотребления 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К обязанностям ответственного за безопасную эксплуатацию опасных производственных объектов газопотребления относят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кций, плана локализации и ликвидации аварийных ситуаций, планов взаимодейств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иссиях по аттестации (проверке знаний) персонала в области промышленной безопасн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установленного Правилами порядка допуска специалистов и рабочих к самостоятельной работ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ввода в эксплуатацию газоиспользующих установок, не отвечающих требованиям настоящих Правил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ка работы неисправных газопроводов и газового оборудования, а также введенных в работу и не принятых в установленном порядк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уководителям подразделений, начальнику газовой службы предписаний по устранению нарушений требований настоящих Правил и контроль за их выполнение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следованиях, проводимых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Наружные газопроводы и сооруж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риродные газы, подаваемые потребителям, должны соответствовать требованиям государственного стандарта и (или) техническим условиям,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запаха газа (одоризация) должна обеспечиваться газотранспортной организацией в конечных точках газораспределительной сети (у потребителя) в пределах 3-4 балл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контроля, периодичность отбора проб, а также интенсивность запаха газа (одоризация) должны определяться газораспределительными организациями в соответствии с государственным стандартом определения интенсивности запаха газа с записью результатов проверки в журнал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еличина давления и качество газа на выходе из газораспределительных станций (ГРС) должна поддерживаться на уровне номинальной, определенной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авления газа в газопроводах поселений должен осуществляться измерением его не реже одного раза в 12 мес. (в зимний период)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е организации должны обеспечивать нормативное давление газа у потребителя, при необходимости, осуществляя телеметрический контроль давления газа после ГР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Проверка наличия влаги и конденсата в газопроводах, их удаление должны проводиться с периодичностью, исключающей возможность образования закупор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 с периодичностью, установленной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одного раза в 3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При обходе наземных газопроводов должны выявлять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одного раза в 3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При обходе подземных газопроводов должны выявляться утечки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9. При обходе трасс газопровода следует обращать внимание на состояние берегов оврагов, балок, ручьев, рек, располагаемых в районе прокладки трассы, и при обнаружении наличия эрозионных, оползневых и других явлений принимать меры, обеспечивающие сохранность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опасности нарушения сохранности засыпки траншеи и оснований газопровода, обвалования, верха земляной подушки опор и (или) основания фундаментов под опоры следует обеспечить выполнение компенсирующих мероприятий, обеспечивающих их устойчивость (укрепление, отвод поверхностных вод, изменение течения воды в водных преградах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сти этих мер следует принимать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1. Обходчики наружных газопроводов должны иметь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 до 15 м по обе стороны от газопровода. Маршрутные карты должны ежегодно вывер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самостоятельной работы обходчики должны быть ознакомлены с трассой газопровода на мест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2. При обнаружении загазованности сооружений на трассе газопровода или утечки газа по внешним признакам рабочие, проводящие обход, обязаны немедленно известить аварийно-диспетчерскую службу и до приезда бригады принять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должна быть организована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3. Результаты обхода газопроводов должны отражаться в журнал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исправностей или самовольного ведения работ в охранной зоне газопровода обходчики наружных газопроводов должны составлять рапорт руководству газораспределительной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4. Руководитель организации, по территории которой газопровод проложен транзитом, должен обеспечить доступ персонала газораспределительной (эксплуатационной) организации для проведения обхода, технического обслуживания и ремонта газопровода, локализации и ликвидации аварийных ситуац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5. Владельцы зданий обязаны обеспечить герметизацию вводов и выпусков инженерных коммуникаций в подвалы и технические подполь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6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,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должно проводиться не реж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раза в 5 - лет для надземных в обваловании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3 года -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бследования подземных газопроводов на переходах через водные преграды, выполненные из полиэтилена методом направленного бурения, устанавливается эксплуатацион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, требующие капитального ремонта или включенные в план на замену (перекладку), должны подвергаться приборному техническому обследованию не реже одного раза в г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7. Внеочередные приборные технические обследования стальных газопроводов должны проводиться при обнаружении разрыва сварных стыков, сквозных коррозионных повреждений, а также при перерывах в работе электрозащитных установок в течение года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1 мес - в зонах опасного действия блуждающих ток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6 мес - в остальных случаях, если защита газопровода не обеспечена другими установк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озии и значение параметров изоляционного покрытия, характеризующих его защитные свойства, должны определяться во всех шурфах, отрываемых в процессе эксплуатации газопровода или смежных с ним сооруж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арных стыков на вскрытых участках газопроводов неразрушающими методами должна проводиться в случае, если ранее на газопроводе были обнаружены их повреждения (разрыв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8. В местах выявленных повреждений изоляционного покрытия, а также на участках, где использование приборов затруднено индустриальными помехами, должны быть отрыты контрольные шурфы длиной не менее 1,5 м для визуального обсле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урфов в зонах индустриальных помех должно составлять не менее 1 на каждые 500 м распределительных газопроводов и на каждые 200 м газопроводов-в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9. Бурение скважин с целью проверки герметичности (плотности) подземного газопровода или для обнаружения мест утечек газа должно производиться на расстоянии не менее 0,5 м от стенки газопровода через каждые 2 м глубиной не менее глубины промерзания грунта в зимнее время, в остальное время на глубину укладки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0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аз в скважине не воспламеняется, проверка его наличия проводится прибор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1. При использовании высокочувствительных приборов (газоискателей) с чувствительностью не ниже 0,001% по объему, для определения наличия газа глубина скважин может быть ограничена толщиной дорожного покрытия, с целью их закладки вдоль оси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2. Проверка плотности газопроводов на герметичность осуществляется в соответствии с требованиями настоящих Правил к проведению испытаний при приемке газопроводов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3. Обследование подводных переходов газопроводов через судоходные водные преграды должно выполняться организацией, имеющей соответствующее оборудование и снаряжение. При этом уточняе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4. Обследование подводных переходов газопроводов через несудоходные водные преграды может выполнять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5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должны устраняться в течение 1 мес, в остальных случаях не позднее чем через 3 мес после их обнаруж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осстановления и ремонта изоляционного покрытия до наступления промерзания почвы должна быть проведена повторная проверка его состояния приборны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6. По результатам приборного технического обследования должен составляться ак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7. Производство работ в охранной зоне газопроводов должно осуществляться в соответствии с требованиями Правил охраны газораспределительных сетей, утвержденных постановлением Правительства Российской Федерации от 20.11.2000 № 878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2000, № 8, ст. 4694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Текущий и капитальный ремонт наружных газопроводов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К текущему ремонту газопроводов относятся рабо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дефектов, выявленных при техническом обследован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надземных газопроводов по мере необходим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бвалования наземных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задвижек, кранов и компенсаторов по мере необходим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резьбовых соединений,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рка патрубков (катушек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арм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граждений надземно установленной арм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люков и кове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газовых колодце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конденсатосборников и сифонных труб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ли замена опознавательных столбов или настенных указател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грунт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 (в том числе участков на выходе из земли)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арматуры и компенсаторов от грязи и ржавчины, окраска их по мере необходим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н червяка у задвижек, его смазк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набивка сальник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у и при необходимости устранение неисправностей приводного устройства задвиже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компенсаторов (стяжные болты должны быть сняты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всех сварных, резьбовых и фланцевых соединений мыльной эмульсией или приборным метод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износившихся и поврежденных болтов и проклад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Текущий ремонт запорной арматуры и компенсаторов проводится не реже одного раза в г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 изготовителем определена иная периодичность, то работы выполняются в соответствии с инструкцией изготовите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и ремонта арматуры и компенсаторов заносятся в паспорт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герметичности арматуры на газопроводах возможно производить при давлении газа не выше 0,1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рокладочный материал для уплотнения соединений фланцев арматуры должен соответствовать действующим стандартам. Паронит перед установкой на действующий газопровод должен быть пропитан в олиф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Перенабивка сальников арматуры на действующем газопроводе допустима при давлении не более 0,1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5. Устранение утечек газа из резьбовых соединений на сифонных трубках конденсатосборников с применением специальных приспособлений допустимо при давлении до 0,1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Замена прокладок фланцевых соединений газопровода допустима при условии установки кабельной перемычки между их разъединяемыми част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электрохимической защиты при производстве работ выключаю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7. Ремонт мест коррозионных или механических повреждений стальных газопроводов может производиться путем вварки катушек длиной не менее 2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механических повреждений, некачественные сварные стыки полиэтиленовых газопроводов должны ремонтироваться вваркой патрубков длиной не менее 5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ых стыков должно быть проверено на герметичность мыльной эмульсией или прибор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тыки должны быть проверены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физическим методом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8. Поврежденные сварные стыки стальных газопроводов с разрывами, трещинами могут ремонтироваться путем установки муф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сварных швов муфт должна проверяться мыльной эмульсией или прибор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муфт должна проводиться при давлении не выше 0,1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9. Ликвидация конденсатосборников может производиться без вырезки горшков, находящихся ниже зоны промерзания грунта не менее чем на 0,2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лаблении фланцевых соединений и вскрытии полости газопровода должны приниматься меры, максимально сокращающие выход газа наружу и усиленную вентиляцию места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0. К текущему ремонту установок электрозащиты от коррозии относятся рабо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без изменения установленной мощн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нтуров анодного заземления без изменения места их расположения, материалов и конструкц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отдельных частей и блоков установок электрозащит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е протек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1. Работы по текущему ремонту должны выполнять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2. При капитальном ремонте газопроводов выполняются следующие рабо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участков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азовых колодце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химической защиты, питающих и дренажных кабелей, а также их контуров анодного и защитного заземл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мест повреждений изоля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муфт на поврежденные участки газопроводов и сты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пор надземных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почв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, входов и выходов из земл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3. Капитальный ремонт газопровода, с перекладкой его по новой трассе должен производится по проекту. Капитальный ремонт газопровода без изменения его местоположения допустимо по эскизу, с внесением изменений в исполнительную докумен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стальных газопроводов может осуществляться открытым или бестраншейны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4. Проекты реконструкции должны разрабатываться на основе введенных в действие нормативных докуме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5. Стальные газопроводы, используемые для протяжки внутри них полиэтиленовых (в том числе профилированных) труб, следует относить к каркасу или футляр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6. Допускается в пределах норм, предусмотренных технологической документацией, наличие коррозионных отверстий в теле стальных газопроводов, при реконструкции их синтетическим тканевым шлангом на основе специального двухкомпонентного кле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защита от электрохимической коррозии каркаса сохраня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7. Стальные газопроводы, используемые для протяжки внутри них полиэтиленовых (в том числе профилированных) труб подлежат защите от электрохимической коррозии на участках, где они выполняют функцию футля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Техническое диагностирование газопроводов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, на основании проведенной экспертиз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Диагностирование должно проводиться по истечении 40 лет для стальных наземных в обваловании, подземных, а также 50 лет для полиэтиленовых газопроводов после ввода их в эксплуатац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а также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 Планы-графики диагностирования газопроводов составляются за 6 мес. до истечения нормативного срока их эксплуатации и согласовываются с территориальным органом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4. Порядок диагностирования стальных и полиэтиленовых газопроводов, а также газового оборудования должен устанавливаться нормативными документами, утверждаемыми Госгортехнадзором Росс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5.5.5. Участки стальных газопроводов, проложенные под магистральными железными дорогами, автомобильными дорогам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и, под проезжей частью улиц с интенсивным движением транспорта, через судоходные водные преграды должны исследоваться с применением метода акустической эмиссии или иными неразрушающими метод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6. При диагностировании стальных газопроводов следует руководствоваться Инструкцией по диагностированию технического состояния подземных стальных газопроводов (РД 12-411-01), утвержденной постановлением Госгортехнадзором России от 09.07.2001. № 28, не нуждается в государственной регистрации (письмо Минюста России от 19.07.2001 № 07/7289-ЮД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7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8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изы о техническом состоянии газопровода утверждается территориальным органом Госгортехнадзора Росси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Газорегуляторные пунк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Режим работы ГРП, в том числе блочных (ГРПБ), шкафных газорегуляторных пунктов (ШРП) и газорегуляторных установок (ГРУ) должен устанавливаться в соответствии с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Параметры настройки регуляторов в ГРП городов и населенных пунктов для бытовых потребителей должны исходить из максимального давления на выходе до 0,003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Предохранительные сбросные клапаны, в том числе встроенные в регуляторы давления, должны обеспечить сброс газа при превышении номинального рабочего давления после регулятора не более чем на 15%; верхний предел срабатывания предохранительно-запорных клапанов (ПЗК) не должен превышать номинальное рабочее давление газа после регулятора более чем на 25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Колебания давления газа на выходе из ГРП допускается в пределах 10% от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, должны устраняться в аварий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5. Включение в работу регулятора давления в случае прекращения подачи газа должно производиться после выявления причины срабатывания предохранительно-запорного клапана (ПЗК) и принятия мер по устранению неисправнос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6. При эксплуатации ГРП с номинальной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- не реже одного раза в 3 мес., а также по окончании ремонта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одного раза в 6 мес.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одного раза в 12 мес.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7. Осмотр технического состояния и текущий ремонт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ен проводить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8. При осмотре технического состояния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я утечки газа с помощью мыльной эмульсии или прибор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остью положения молоточка и надежности сцепления рычагов предохранительно-запорного клапан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артограмм регистрирующих приборов, прочистка и заправка перьев, завод часового механизма. Установка пера на "нуль" - не реже одного раза в 15 дн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нащении систем газоснабжения городских и сельских поселений средствами АСУ ТП РГ технический осмотр ГРП должен производиться в сроки, определяемые инструкцией по эксплуатации систем телемеханики, но не реже одного раза в месяц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9. При техническом обслуживании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осмотре технического состояния, а такж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и герметичности запорной арматуры и предохранительных клапан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и арматуры, устранение утечек газа, осмотр и очистка фильт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лотности и чувствительности мембран регулятора давления и управл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трубок к контрольно-измерительным приборам, предохранительно-запорному клапану и регулятору давл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запорных и сбросных клапан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10. При ежегодном текущем ремонте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техническом обслуживании, а такж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герметичность закрыт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троительных конструкц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прочистка дымоходов ГРП - один раз в год перед отопительным сезон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истемы отопления ГРП - один раз в год перед отопительным сезон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-изготовителем установлен иной состав работ и периодичность их проведения к оборудованию, то работы выполняются в соответствии с инструкцией по эксплуатации завода-изготовител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11. К капитальному ремонту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относятся работы по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здания (конструктивных элементов) и его инженерного оборудования (освещения, вентиляции, отопления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устаревшего и изношенного оборудования или отдельных его узлов и частей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12. При эксплуатации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, совмещенный с техническим обслуживанием - не реже одного раза в 12 ме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и капитальный ремонт по мере необходимости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5.6.13. При выполнении технического обслуживания (совмещенного с осмотром технического состояния)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виды работ, если иной порядок не установлен заводом-изготовителем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 оборудования, при необходимости - очистка его от загрязн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у величины давления газа после регулятора, засоренности фильтра и, при необходимости, его прочист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личины параметра срабатывания предохранительно-запорного клапан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тсутствия утечек газа, при выявлении их устран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4. Газ по обводному газопроводу (байпасу) допускается подавать только в течение времени, необходимого для ремонта оборудования и арматуры. Работа должна выполняться бригадой рабочих в составе не менее двух человек, под руководством специалис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5. Перепад давления газа на фильтре не должен превышать величины, установленной заводом-изготов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очистка кассеты фильтра должны производить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6. Настройка и проверка параметров срабатывания предохранительных клапанов допускается с помощью регулятора давления, если верхний предел их срабатывания не превышает 0,003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7. При разборке оборудования отключающие устройства должны быть закрыты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установки заглушек при монтаже газопроводов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8. Техническое обслуживание и текущий ремонт оборудования газорегуляторных пунктов с гарантированным сроком эксплуатации может производиться в соответствии с паспортом завода-изготовителя. По истечению гарантийного срока это оборудование должно пройти сервисное обслуживание с оформлением а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9. Ремонт электрооборудования ГРП и замена электроламп должны проводиться при снятом напряж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здания ГРП, на ШРП и ограждении ГРУ должны быть предупредительные надписи - "Огнеопасно - газ"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Эксплуатационная организация, должна обеспечить постоянный технический контроль, обслуживание, текущий и капитальный ремонты приборов и средств автоматизации, блокировок и сигнализации, установленных на газопроводах и газоиспользующих установках, а также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ется ее разработчиком и согласовываются с эксплуатирующей организацией и территориальным органом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Проведение метрологического надзора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5. Периодической метрологической поверке подлежат следующие средства измерений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напоромеры; манометры показывающие, самопишущие, дистанционные - не реже 1 раза в 12 ме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и стационарные стандартизированные газоанализаторы, сигнализаторы довзрывных концентраций газа - 1 раз в 6 мес, если другие сроки не установлены заводом-изготов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6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7. На циферблате или корпусе показывающих манометров должно быть обозначено значение шкалы, соответствующее максимальному рабочему давлен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8. Значение уставок срабатывания автоматики безопасности, блокировок и средств сигнализации должно соответствовать параметрам, указанным в техническом отчете пусконаладочной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торы, контролирующие состояние загазованности, должны срабатывать при возникновении в помещении концентрации газа, не превышающей 20% от нижнего концентрационного предела распространения пламе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9. АСУ ТП РГ должна обеспечивать достоверность и надежность получения информации по автоматизированным зонам обслужи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0. Проверка срабатывания устройств защиты, блокировок и сигнализации должна проводиться не реже одного раза в мес., если другие сроки не предусмотрены заводом-изготов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1. Проверка сигнализаторов загазованности должна выполняться с помощью контрольных газовых смес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3. Приборы, снятые в ремонт или на поверку, должны заменяться на идентичные по условиям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4. Техническое обслуживание и ремонт средств измерений, устройств автоматики и телемеханики АСУ ТП РГ должны осуществляться персоналом газораспределительной организацией или по договору специализированной организацией, имеющей соответствующий опыт в проведении таки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, осуществляющий техническое обслуживание и ремонт устройств автоматики и телемеханики АСУ ТП РГ, должен знать устройство и работу аппаратуры, приборов КИП, уметь производить ее ремонт и регулировку, знать устройство газового оборудования, быть аттестованным по вопросам промышленной безопасности, а также пройти проверку знаний настоящих Правил и правил безопасности при эксплуатации электроустановок потребителей, с присвоением соответствующей группы по электро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5. Работы по регулировке и ремонту систем автоматизации, противоаварийных защит, блокировок и сигнализации в загазованном помещении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6. Устройство электрооборудования, используемого в газораспределительных сетях,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потребителей и инструкций заводов-изготовите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7. Порядок организации ремонта электрооборудования в нормальном исполнения и взрывозащищенного, объем и периодичность выполняемых при этом работ должны соответствовать требованиям соответствующих нормативных докуме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Средства защиты газопроводов от коррози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Эксплуатация средств электрохимической защиты и периодический контроль потенциалов на подземных газопроводах должны проводиться специализированными организациями, службами, лабораториями, аттестованными в порядке, устанавливаем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2. Организация, эксплуатирующая установки электрохимической защиты, должна проводить их техническое обслуживание и ремонт, иметь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а также проводить ежегодный анализ коррозионного состояния газопроводов и эффективности работы электрозащитных 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3. Электрохимическая защита газопроводов в грунтах высокой коррозионной агрессивности, независимо от влияния блуждающих токов, должна обеспечивать значения поляризационных потенциалов стали в пределах от -0,85 вольт до -1,15 вольт (относительно насыщенного медно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-0,9 вольт до -2,5 вольт (относительно насыщенного медносульфатного электрода сравнения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4. При эксплуатации электрозащитных установок должно проводить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5. Технический осмотр электрозащитных установок, не оборудованных средствами телеметрического контроля, должен производиться не реже четырех раз в месяц - на дренажных, два раза в месяц - на катодных, один раз в 6 месяцев - на протекторных установк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6. Проверка эффективности электрохимической защиты газопровода должна проводиться путем измерения поляризационного потенциала или разности потенциалов между трубой и землей не реже чем 2 раза в год (с интервалом не менее 4 месяцев), а также после каждого изменения рабочих параметров электрозащитных установок или коррозионны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7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лючения к газопроводу могут быть использованы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8. Суммарная продолжительность перерывов в работе установок ЭХЗ не должна превышать 14 суток в течение г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9. Если при техническом осмотре установлено, что катодная установка не работает, а телеметрический контроль за ее работой не осуществлялся, следует принимать, что перерыв в ее работе составил 14 суток (от одного технического осмотра до другого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0. Исправность электроизолирующих соединений должна проверяться не реже одного раза в 12 месяце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1. Измерения потенциалов для определения опасного влияния блуждающих токов на участках газопровода, ранее не требовавших защиты, следует проводить не реже одного раза в 2 года, а также при каждом изменении коррозионных условий,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2. Собственник газопровода или газораспределительная организация должна своевременно принимать меры по ремонту защитных покрытий подземных стальн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3. Приборное обследование состояния изоляционного покрытия газопроводов должно производиться не реже одного раза в 5 ле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4. Обследование состояния изоляционного покрытия (переходное электрическое сопротивление, адгезия) и поверхности металла трубы под покрытием должны проводить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5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, согласованным с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6. Сварные стыки труб и места повреждений защитного покрытия должны изолироваться теми же материалами, что и газопроводы, а также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рименять липкие ленты для изоляции стыков на газопроводах с битумными покрыти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7. При изоляции стыков труб с разными защитными покрытиями следует применять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8. Владельцем газопровода должны устанавливаться причины возникновения коррозионноопасных зо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9. Каждый случай сквозного коррозионного повреждения газопроводов подлежит расследованию, в установленном порядке, комиссией, в состав которой должен входить представитель специализированной организации по защите газопроводов от коррозии. О дате и месте работы комиссии собственник газопровода обязан заблаговременно известить территориальный орган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Внутренние газопроводы и газоиспользующие установки, производственные, отопительно-производственные и отопительные котельные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. Производственные помещения, в которых проложены газопроводы и установлены газоиспользующие установки и арматура, должны быть доступны для технического обслуживания и ремонта, а также соответствовать проек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Запрещается использовать газопроводы в качестве опорных конструкций и заземл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3. Внутренние газопроводы, а также газовое оборудование (технические устройства) должны подвергаться техническому обслуживанию не реже одного раза в месяц и текущему ремонту - не реже одного раза в 12 месяцев в случаях, если в паспорте завода-изготовителя нет ресурса эксплуатации и нет данных об его ремон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4. Проверка технического состояния промышленных дымоотводящих устройств (газоходов, боровов и дымовых труб) должна производиться после их ремонта, а также до пуска в работу установок сезонного действия и при нарушении тяг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5. Газопроводы к газоиспользующим установкам, котлам и печам, при пуске газа должны продуваться газом до вытеснения всего воздуха, в течение времени, определенного расчетом (экспериментально), указанного в производственной инструкции, но не менее 10 мин. Окончание продувки определяется анализом на содержание кислорода в газопроводах. При содержании кислорода более 1% по объему розжиг горелок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иметь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ать газопроводы через трубопроводы безопасности и газогорелочные устройств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. Топки и газоходы перед пуском газоиспользующих установок, котлов, печей должны быть провентилирова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7. Отключающая арматура на газопроводе перед горелкой должна перед розжигом проверяться на герметичность затвора, в порядке, установленном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 пусковой мощностью свыше 0,4 МВт должны оснащаться стационарной запальной горелкой, обеспечивающей факел у основной горелки в режиме розжига, а также наличие факела на всех режимах работы газоиспользующей установ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газопровода к защитно-запальным устройствам (ЗЗУ) горелок для газоиспользующих установок должна быть выполнена до предохранительных запорных клапанов (ПЗК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лах, конструкцией которых предусмотрены растопочные горелки, защитно-запальные устройства (ЗЗУ)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только на растопочных горелк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8. Газопроводы газоиспользующих установок с горелками единичной тепловой мощностью свыше 0,35 МВт до 1,2 МВт должны быть оборудованы по ходу газа двумя, располагаемыми последовательно, предохранительными запорными клапанами (ПЗК) и регулирующим устройством перед горел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газоиспользующих установок с горелками единичной тепловой мощностью свыше 1,2 МВт должны быть оборудованы по ходу газа двумя, располагаемыми последовательно, предохранительными запорными клапанами (ПЗК)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редохранительных запорных клапанов (ПЗК) перед запуском (розжигом) и регулирующим устройством перед горел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9. На газоиспользующих установках, оборудованных группой горелок с контролируемым факелом, обеспечивающим розжиг остальных горелок (группы) допускается первый по ходу газа предохранительный запорный клапан (ПЗК) устанавливать общи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0. Газоиспользующие установки должны оснащаться системой технологических защит, прекращающих подачу газа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а горел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давления газа перед горелкой за пределы области устойчивой работ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воздуха ниже допустимого (для двухпроводных горелок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зрежения в топке (кроме топок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или исчезновение напряжения на устройствах дистанционного и автоматического управления и средствах измер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1. Каждая газоиспользующая установка должна быть оснащена блокировкой, исключающей подачу газа в топку при отсутствии факела на защитно-запальном устройстве (ЗЗУ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при ее отключении или неисправности, должна блокировать возможность подачи газа на газоиспользующую установку в ручном режим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2. Если при розжиге горелки или в процессе регулирования произошел отрыв, проскок или погасание пламени, подача газа на горелку и защитно-запальное устройство (ЗЗУ) должна быть немедленно прекращен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устранения причины неполадок, вентиляции топки и газоходов в течение времени, указанного в производственной инструкции, но не менее 10 мин, а также проверки герметичности затвора отключающей арматуры перед горел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3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о загазованности и неисправности оборудования, состоянии охранной сигнализации помещения, где оно размещено, должны выводить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4. Установленные средства защиты должны немедленно прекращать подачу газа на газоиспользующую установку при возникновении недопустимых отклонениях в работе оборудования, предусмотренных производственной инструк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5. Запорная арматура на газопроводах безопасности после отключения установки должна находиться в открытом полож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6. Перед ремонтом газового оборудования, осмотром и ремонтом топок или газоходов, а также при выводе из работы установок сезонного действия, газовое оборудование и запальные трубопроводы должны отключаться от газопроводов с установкой заглушек после запорной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ходы котлов, печей и других агрегатов, выведенных в ремонт, должны отключаться от общего борова с помощью шиберов или глухих перегород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7. До включения в работу газоиспользующих установок, в том числе сезонного действия, должна обеспечива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инструкций обслуживающим персоналом в соответствии с требованиями настоящих Правил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газового оборудования и систем автоматиз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промышленных вентиляционных и дымоотводящих систе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8. Помещения с установленным в нем газоиспользующим оборудованием должны быть оснащены системой контроля воздуха по содержанию в нем окиси углерода и метан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9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0. Конструкция газового оборудования (технических устройств) используемого в газораспределении и газопотреблении должна обеспечивать надеж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 или замены отдельных узлов (блоков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ки безопасности и регулирования процессов горения газа должна обеспечивать контроль параметров безопасности в автоматическом режим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1. Оборудование должно соответствовать требованиям Правил применения технических устройств на опасных производственных объектах, утвержденных постановлением Правительства Российской Федерации от 25.12.1998 № 1540* и другой нормативно-технической документации в области промышленной 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1999, № 1, ст. 19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2. Газовое оборудование (технические устройства), в том числе иностранного производства, должно быть сертифицировано, а также иметь разрешение Госгортехнадзора России на применение в соответствии с требованием Инструкции о порядке выдачи Госгортехнадзором России разрешений на выпуск и применение оборудования для газового хозяйства Российской Федерации (РД 12-88-95), утвержденной постановлением Госгортехнадзора России от 14.02.1995 № 8 и зарегистрированной в Минюсте России 15.06.1995 рег. № 872*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Российские вести, 20.07.1995, № 134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ертификата и разрешения вносится в паспорт технического устрой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ЕКТИРОВАНИЕ, СТРОИТЕЛЬСТВО И ЭКСПЛУАТАЦИЯ ГАЗОПРОВОДОВ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ЯХ С ОСОБЫМИ УСЛОВИЯМ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бщие требова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 Проектирование, строительство и эксплуатация газопроводов на территориях с особыми условиями должна осуществляться с учетом наличия и значений их воздействия на газопровод, связанные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а также с другими воздействиями и возможностью их изменения во време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 и (или) отсутствуют условия, вызывающие эти деформ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Допускается прокладка полиэтиленовых газопроводов на территории городских и сельских поселений, при сейсмичности более 7 баллов, на подрабатываемых и закарстованных территориях, в районах распространения вечномерзлых грунтов из труб с коэффициентом запаса прочности не менее 2,8 при 100% контроле соединений сваренных в стык ультразвуковы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 При проектировании зданий ГРП, опор газопроводов, колодцев и других сооружений на газопроводах следует руководствоваться требованиями настоящих Правил, а также соответствующих строительных норм и правил учитывающих особые условия строитель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 При прокладке подземных газопроводов в водонасыщенных грунтах, ниже уровня 2% обеспеченности, необходимо предусматривать пригрузку (балластировку)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грузов должна быть стойкой к агрессивному воздействию грунта и грунтовых вод, исключать возможность повреждения изоля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 При высоком уровне грунтовых вод следует предусматривать водопонижение, дренажные устройства. Допускается наземная или надземная прокладка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 В местах ввода газопроводов в здания и сооружения следует предусматривать эластичные уплотнения, допускающие свободные перемещения труб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 При прокладке подземных газопроводов на участках с неравномерной деформацией грунта следует предусматривать мероприятия, снижающие напряжение в газопроводе (установку компенсаторов, засыпку газопровода незащемляющими грунтами на участках не менее 50 диаметров по обе сторон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9 При строительстве газопроводов следует, как правило, применять длинномерные трубы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6.1.10 На вводах в здания следует предусматривать футляры с диаметром обеспечения зазора между футляром и газопроводом не менее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еличины осадки или выпучивания зд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1. Перед началом строительства газопровода необходимо уточнить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их несоответствия, следует согласовывать дальнейшее ведение работ по строительству газопровода с проектной организаци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 должна обеспечить авторский надзор за строительством газопровода на весь период его строитель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2. Проверка качества сварных соединений (стыков) физическими методами контроля при строительстве газопроводов в районах с особыми условиями должна производиться в соответствии с действующими строительными нормами и правилами, учитывающими степень риска от газопроводов и условия их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3. Газовые хозяйства, эксплуатирующие газопроводы на территориях с особыми условиями, должны иметь службы, в задачи которых должны входи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ов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наблюдений за изменением напряженно-деформированного состояния газопроводов в процессе горных подработок, а также прогнозирование этих изменений по данным инструментальных наблюдений за сдвижением земной поверхн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а также в других случаях, вызванных геологическим строением грунта и его гидрогеологическим режим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4. 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5. 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6. 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7. При эксплуатации газопроводов следует уделять внимание участкам ввода газопроводов в здания. Вести наблюдение за зазором между трубопроводом и футлярами, а также за состоянием напряжения компенса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8. 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9. 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среднего давления и 80 м высокого д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0. 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1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2. Как правило, следует предусматривать устройство автодорог для строительства и эксплуатации газопроводов на территории с особыми услови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Вечномерзл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окладка газопроводов в районах с вечномерзлыми грунтами допускается надземной. Наземная прокладка газопровода выполняется в обваловании с укладкой его на основание из песка или другого непучинистого грунта. Габариты основания и обваловки газопровода следует принимать по теплотехническому расчету, подтверждающему обеспечение устойчивости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 проектировании газопроводов в вечномерзлых грунтах в качестве основания следует предусматрив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основания в мерзлом состоянии, сохраняемом в процессе строительства и эксплуат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грунты, основания которых используются в оттаявшем состоя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Надземную прокладку газопровода следует выполнять на земляных подушках при строительстве газопроводов на основании из вечномерзлых грунтов в оттаявшем состоянии и (или) на опорах и сваях, при использовании оснований в мерзлом состоя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Подземную прокладку газопроводов следует выполнять при отрицательной температуре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 При проектировании газопроводов следует предусматривать устойчивость газопроводов и сооружений на них от воздействия оттаивающих и промерзающих гру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При переходе подземного газопровода через железнодорожные пути и автодороги следует предусматривать мероприятия по предупреждению оттаивания грунта земляного полотна и основания насыпи доро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Строительство газопроводов, прокладываемых на вечномерзлых грунтах, следует производить, как правило, в зимнее время, а в летний период выполнять сопутствующие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В летний период следует предусматривать мероприятия по предотвращению протаивания гру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, как правило, следует разрабатывать переувлажненные грунты с малой несущей способность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9. Устройство обвалования и земляных опор при наличии в основании устойчивых грунтов не требует дополнительны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сти газопроводов на переувлажненных основаниях, неустойчивых при оттаивании грунтов, следует производить присыпку газопровода сухим несмерзшимся грунтом при сохранении мохового покрова под отсыпк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0. Скважины под опоры следует, как правило, закладывать в зимний период механическим (бурением) или термическим (пропариванием мерзлых грунтов) способом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6.2.11. После проходки скважины следует заполнить ее на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ысоты шламом (глиняным или другим раствором), обеспечивающим свободное погружение сваи и связь раствора после смерзания со сваей и стенками скваж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и с целью обеспечения их вертикального положения следует раскрепля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2. Укладка труб на сваи допускается только после обеспечения полного смерзания сваи с грун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3. Забивка свай в грунты при залегании вечномерзлых грунтов ниже острия сваи должна производиться как в обычных грунтовых услов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Просадочн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При подземной прокладке газопроводов при величине недопустимых осадок и просадок грунта, следует устраивать маловодопроницаемый экран из уплотненных грунтов, толщина которого определяется расчетом. Засыпку пазух траншеи следует производить недренирующим водонепроницаемым грунтом (местные лессовидные суглинки, супеси, глины), слоями с уплотнением до естественной плотности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При надземной прокладке газопровода следует предусматривать водонепроницаемые экраны под основанием фундаментов опор, засыпку пазух фундамента не дренирующим грунтом и устройство отмост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должна перекрывать пазухи фундаментов не менее чем на 0,5 м. Под отмосткой следует устраивать глиняный замок толщиной не менее 0,15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Рытье траншеи в грунтах II типа просадочности следует производи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. При рытье траншеи в грунтах II типа просадочности следует ее длину назначать с учетом обеспечения укладки и засыпки трубопровода после окончания смены. Засыпка должна производиться не дренирующими грунтами с уплотнением до естественной плотности грунта. Устройство водонепроницаемого экрана, отмостки, засыпка траншеи должны производиться с учетом требований проекта, а также общих указ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Набухающи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Для подземных газопроводов при величине расчетных деформаций основания с набухающими грунтами больше допустимых, следует предусматривать: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одозащитных мероприят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у территории, обеспечивающую отвод поверхностных вод от транше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или частичную замену набухающего грунта ненабухающи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а устранения или снижения действия набухающих грунтов на газопровод следует осуществлять исходя из технико-экономических обоснований, определенных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Засыпку траншей следует предусматривать либо привозным не дренирующим грунтом, либо местным грунтом с предварительным его увлажне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Строительство газопроводов в средненабухающих и сильнонабухающих грунтах должно осуществляться аналогично строительству в просадочных грунтах II ти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При эксплуатации газопроводов следует выявлять появление выпучивания засыпки траншеи и опор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Элювиальн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При проектировании следует предусматривать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нтах, с наличием включений скальных пород, следует предусматривать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 При наличии в основании грунтов, теряющих свою устойчивость и несущую способность под воздействием воздуха и воды, следует предусматривать недобор грунта не менее 0,3 м для пылевато-глинистых и песчаных, а также крупнообломочных аргиллито-алевритовых грунтов, 0,15 м для прочих элювиальных грунтов и 0,5 м для пологозалегающих углистых и сажистых прослое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При строительстве газопроводов в элювиальных грунтах следует выполнять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4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5. Укладка изолированного на бровке траншеи или в заводских условиях газопровода осуществляется после доработки дна траншеи на участке, исходя из условия окончания работ по укладке и засыпки траншеи в течение сме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траншеи следует производить сразу после монтажа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. Пучинист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. В среднепучинистых, сильнопучинистых и чрезвычайно пучинистых грунтах следует предусматривать глубину прокладки газопроводов, как правило, ниже глубины промерзания. Засыпку и подбивку тела трубы газопровода следует производить несмерзающим сыпучим грунтом (пески средне- и крупнозернистые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Толщину подсыпки и подбивки тела газопровода следует принимать не менее 10 см, засыпки - не менее 20 с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3. В целях уменьшения воздействия сил морозного пучения при необходимости следует предусматривать противопучинные мероприятия: тщательное уплотнение грунтов засыпки; устройство отвода поверхностных вод за счет планировки территории вдоль трассы; замена грунта на непучинистый, и т.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4. Переходы газопроводов через естественные и искусственные преграды следует, как правило, предусматривать надземными или прокладывать ниже глубины промерз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5. Рытье траншеи следует выполня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6. Рытье траншей следует выполнять с учетом обеспечения полной засыпки газопровода после окончания смены. Устройство водонепроницаемого экрана, отмостки и засыпка траншеи должна производиться с учетом требований про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7. Внеплановый обход трассы следует проводить не реже 1 раза в 7 дней в застроенной части поселения и 1 раза в 15 дней в незастроенной в осенне-зимний период при резком похолода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7. Сейсмические район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Сейсмостойкость газопроводов следует обеспечивать при надземной прокладке при сейсмичности свыше 6 баллов, а при подземной - свыше 7 баллов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м благоприятных в сейсмическом отношении участков трас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м коэффициента прочности для полиэтиленовых труб не менее 2,8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ю и устойчивостью конструкций газопроводов, подтвержденных соответствующими расчет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Расчетную сейсмичность и параметры колебаний грунта следует принимать одинаковыми, как для надземных, так и подземн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Прокладку газопроводов через естественные и искусственные преграды, а также на участках тектонических разломов, как правило, следует предусматривать надземн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трассы следует избегать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также участки, где возможно развитие карстовых процессов или сейсмичность которых превышает 9 балл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перечисленных условиях допускается только при соответствующем обосновании и согласовании с органами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4. Для ГРП поселений с входным давлением свыше 0,6 МПа и предприятий с непрерывными технологическими процессами следует предусматривать подземные обводные газопроводы с установкой отключающих устройств вне зоны возможного обрушения Г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аких предприятий следует предусматривать подачу газа, как правило, от дву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5. В проектах следует предусматривать подвижные соединения газопроводов с оборудованием, а также в местах прохождения через конструкции зданий и сооруж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рисоединений (врезок) газопроводов и подсоединения к оборудованию следует предусматривать устройство компенсационных участков за счет углов поворота или компенса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6. В проектах газоснабжения поселений с населением более 1 млн. человек при сейсмичности 7 баллов, а также поселений с населением более 100 тыс. человек при сейсмичности 8 и 9 баллов следует предусматривать не менее двух ГР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7. При проектировании наружных газопроводов в районах с сейсмичностью 7 баллов и более следует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ть трассы надземных газопроводов от несейсмостойких зданий и сооружений на расстояние не менее 1,2 высоты указанных зданий и сооруж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рокладку газопроводов по стенам несейсмостойких зданий и сооруж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мпенсирующую способность участков газопровода между неподвижными опорами с учетом сейсмической нагруз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ть отключающую арматуру газопроводов от несейсмостойких зданий на расстояние не менее 1,2 высоты зда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одземные вводы газопроводов в несейсмостойкие здания на участке протяженностью не менее 1,2 высоты зд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8. Толщина стенок труб должна быть не менее 3 мм для труб диаметром до 50 мм, 4 мм диаметром свыше 50 мм до 200 мм и не менее 6 мм - для труб диаметром более 2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9. Ввод газопровода в здания должен осуществляться через проемы, размеры которых должны превышать диаметр трубопровода не менее чем на 30 см, при этом ось газопровода должна проходить через центр проем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0. Крепление надземных газопроводов к опорам должно быть свободным с предохранением труб от возможного сбро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1. Для гашения колебания надземных газопроводов следует, как правило, предусматривать установку компенсаторов, уменьшение величины пролетов между опорами или увеличение жесткости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2. На участках трассы с динамически неустойчивыми грунтами и возможными большими осадками или выпучиванием следует предусматривать автоматическую систему контроля и отключения аварийных участ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3. Сварку в плеть трубных секций на берме траншеи следует осуществлять с анкеровкой пле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4. Складирование труб следует осуществлять на специальной площадке и закреплять их во избежание раскат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5. На переходах через реки и другие препятствия на площадках с сейсмичностью 9 баллов и более необходимо предусматривать установку сейсмометрических приборов для записи колебаний во время землетряс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6. Внеочередной обход трасс газопроводов следует производить после воздействия на них сейсмических воздейст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8. Подрабатываемые территори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. Проектирование газопроводов на подрабатываемых территориях должно осуществляться при наличии разрешений на застройку площадей залегания полезных ископаемых, выдаваемых в установленном порядке с соблюдением мер охраны зданий, сооружений и природных объектов от вредного влияния горных разработок утвержденных установленным порядк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 При проектировании газопроводов следует учитыв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он влияния горных рабо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величины сдвижений и деформаций от каждой из выработок, календарные планы ведения которых известны к началу проектирования, а также положения и длины полумульд сдвижения от каждой выработ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3. Горно-геологическое обоснование строительства газопроводов дополнительно должно содерж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ересечений газопроводом границ охранных и барьерных целиков, а также крупных тектонических наруш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подработки: глубина выработки, мощность длина полумульд, коэффициенты подработанности и параметр, характеризующий влияние нано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4. Для газопроводов, на которые имеются календарные планы ведения горных работ, мероприятия по защите газопроводов от подработок следует предусматривать в проек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5. Для этого следует предусматривать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, применение труб, выполненных из высокопрочных ста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6. Протяженность зоны защиты газопровода должно определяться длиной мульды сдвижения, увеличенной на 150 диаметров в каждую сторону от границы мульды сдвиж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омпенсаторов рекомендуется на участках пересечения газопроводами мест тектонических нарушений, у границ шахтного поля или границ оставляемых целиков, у которых по условиям ведения горных работ ожидается прекращение всех выработ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7. При расчете газопроводов следует проверять расчетом прочность газопроводов от воздействия центрального растяжения, продольных напряжений, вызываемых кривизной земной поверхности при подработке выработками в полого и наклонно залегающих пластах и в зоне образования уступа при подработке выработками в крутопадающих пластах, устойчивость в зоне сжатия и компенсационную способнос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8. Наружные сети газораспределения поселений и промплощадок, как правило, следует закольцовыв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9. При газоснабжении потребителей для которых перерывы в подаче газа недопустимы по технологическим или другим причинам, следует предусматривать подачу газа этим потребителям от двух газопроводов, прокладываемых по территории, подработка которых начинается в разное время, с обязательной закольцовкой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0. Трасса газопровода должна предусматриваться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1. Прокладка газопроводов среднего и высокого давлений по стенам зданий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2. Газопроводы низкого давления внутри кварталов допускается проектировать надземными на отдельно стоящих опорах или по дворовым фасадам зд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3. Газопроводы, а также их вводы в здания, прокладываемые по стенам здания, должны обеспечивать компенсацию перемещений трубопровода, вызываемых раскрытием деформационных швов здания, а также их осад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4. На подземных газопроводах следует устанавливать контрольные трубки с расстоянием не более 50 м одной от другой, а также на углах поворота, у компенсаторов, на переходах через искусственные прегра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5. Надземная прокладка рекомендуется на участках переходов газопроводов через естественные и искусственные преграды, а также на участках где по расчетам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6. Воздействия от подработки, учитываемые при проектировании газопроводов, должны быть заданы в различных точках по его трасс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7. При разбивке трассы следует закрепить постоянными знаками границы влияния горных выработок. Знаки должны иметь высотные отметки и привязку к пикетам трасс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8. Конструкция крепления электрических проводников к газопроводу в местах подключения систем электрозащиты должна обеспечивать надежность соединения в случаях подвижности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9. Соединение стальных труб газопроводов должно производиться электросваркой. Газовая сварка допускается только для надземных газопроводов давлением до 0,3 МПа, диаметром не более 1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земных газопроводах сварные соединения должны подвергаться 100%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0. Газопровод должен укладываться на основание из малозащемляющего грунта толщиной не менее 200 мм и присыпаться этим же грунтом на высоту не менее 3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1. В организациях, эксплуатирующих распределительные газопроводы, следует предусматривать службы, в цел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строительством, ремонтом и эксплуатацией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2. Периодичность технического обслуживания газопроводов и сооружений на них, расположенных в зоне влияния горных выработок в период активной стадии сдвижения земной поверхност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ый газопровод низкого давления - один раз в 7 дн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ый газопровод и надземные газопроводы среднего и высокого давления - один раз в ден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3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4. Технический ремонт арматуры в колодцах - один раз в 2 года, на надземных газопроводах - один раз в 5 ле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5. Для обеспечения безаварийной работы подземных газопроводов необходимо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ть траншею на 50-100 м от границ мульды оседания грунта для освобождения газопровода от защемляющего воздействия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6. В зимний период следует траншею засыпать слабосвязанным утепляющим материалом (керамзит, шлаковата и др.)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7. Вскрытую траншею следует защищать от механических повреждений и попадания в нее поверхностных в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8. По окончании активной стадии сдвижения грунта газопровод следует разрезать для снятия продольных растягивающих напряжений и вварить либо катушки, либо установить компенсатор, исходя из прогнозируемых деформаций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9. Для наблюдения за состоянием подземного газопровода на участках появления трещин на поверхности земли следует производить шурфование, а в местах, в которых ожидаются наибольшие напряжения в газопроводе, следует предусматривать строительство смотровых колодце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деформаций земной поверхности должно быть подтверждено заключением специализированной организации, имеющей лицензию территориальных органов Госгортехнадзора России на проведение маркшейдерски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Горные район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. В горных условиях и в районах с сильно пересеченным рельефом местности прокладку газопроводов следует предусматривать вне зоны затопления или по водораздельным участкам, избегая неустойчивые и крутые склоны, а также районы селевых потоков, горных паводков и т.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2. В оползневых районах и в местах возможного обрушения грунта следует предусматривать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3. Прокладку газопровода следует предусматривать на глубину не менее 0,5 м ниже возможного размыва водой при 5% обеспеченности или перемещения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4. В горных районах допускается надземная прокладка. Следует предусматривать защитные мероприятия по отводу селевых потоков, горных паводков, снежных лавин, оползневых явлений, сдвига и обрушения грунта, а также обеспечивать отвод поверхностных в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5. При расчете трубопроводов на прочность следует учитывать напряжения, возникающие от перемещений газопроводов, вызванных крутизной склона и предусматривать при необходимости компенсаторы и неподвижные опо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6. При подземной прокладке газопроводов следует предусматривать планировку траншеи с обеспечением продольного уклона не более 15° или выполнение дополнительных мероприятий против сдвига газопровода и засыпки транше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7. Для предохранения изоляционного покрытия газопроводов в скальных грунтах или других, имеющих крупные включения, в проекте следует предусматривать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8. Укладку газопровода следует предусматривать только на несущий грун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9. Работы в горных условиях следует выполнять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0. На период строительства участков газопровода, где возможны такие условия, следует создавать службы оповещения, аварийно-спасательную и д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1. Разработка траншей на продольных уклонах должна выполняться в соответствии с планом производства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2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3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, строительство необходимо прекрати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4. Вывозка труб до разработки траншей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5. При работах по очистке, изоляции и укладке газопровода в траншею при продольных уклонах свыше 15° следует разрабатывать меры против смещения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6. Сборку и сварку труб на продольных уклонах до 20° следует проводить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7. Организациям, эксплуатирующим газопроводы, следует иметь службы, задача которы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защиты газопровода от селевых потоков, горных паводков, снежных лавин, оползневых явлений, обрушение грунт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,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8. Внеочередной обход трассы газопровода следует производить получения информации о возможности появления на участке трассы газопровода селевых потоков, горных паводков и других неблагоприятных явлений, а также после их оконч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0. Пересечение болот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6.10.1. При подземной прокладке газопровода на болот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ипа следует предусматривать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дземной прокладке газопровода на болотах II-III типов укладку его следует предусматривать на минеральный грун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2. Наземная прокладка газопроводов допускается на всех типах болот, на болотах III типа - при наличии специальной техники. Прокладка газопроводов должна предусматриваться, как правило, прямолинейной с минимальным числом поворотов. Повороты следует, как правило, обеспечивать за счет упругого изгиба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3. При проектировании наземной прокладки газопровода во избежание размыва обвалования и подмыва газопровода необходимо предусматривать водопропускные сооружения (трубы, лотки, канавы), а также учитывать дополнительные напряжения, вызываемые осадкой торфяной залежи под трубой и в результате осушения боло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4. Изоляцию подземных и наземных газопроводов в обваловании следует выполнять с применением устойчивой изоля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5. Надземная прокладка газопроводов допускается на всех типах болот при наличии сваебойной техники, а на болотах III типа - также специальной техни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6. Балластировку газопровода при прокладке на болотах следует выполнять винтовыми анкерами, закрепленными в материк или другими способами, обеспечивающими устойчивость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7. При устройстве лежневых или отсыпанных из грунта дорог для обслуживания трассы газопровода на болотах II-III типов следует предусматривать высоту отсыпки с учетом осадки торфа под воздействием нагруз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8. Производство земляных работ следует производить в зимний период после замерзания верхнего торфяного покрова, с учетом мероприятий по уменьшению промерзания грунта на полосе разрытия транше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9. При строительстве следует использовать в проект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подземных газопроводов укладку бермы с траншеи или лежневой дороги;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ом; протаскиванием по дну транше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емных газопроводов укладку в насыпь, отсыпаемую по дерновому слою боло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0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1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2. Засыпку газопроводов, уложенных в траншею, следует выполнять в соответствии с проектом производства работ в зависимости от типов бол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3. Траншеи следует засыпать сразу после окончания изоляционно-монтажных работ в прохладное или холодное время сут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4. Сварочные работы, как правило, в летний период следует выполнять на трубозаготовительных базах, в зимний на трассе строитель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5. Изоляцию газопроводов следует выполнять в заводских или базовых услов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6. Способы балластировки и закрепления газопроводов на проектных отметках должны приниматься в соответствии с проектом и планом производства работ в зависимости от типа болота, мощности торфяной залежи, уровня грунтовых вод, методов прокладки, времени проведения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7. Надземную прокладку газопроводов следует выполнять на сваях, забиваемых в материковый грунт сваебойным оборудова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8. При обходе трассы газопроводов следует контролировать состояние дорог, предусмотренных для обслуживания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Засоленн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следует выполнять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2. Для прокладки газопроводов в засоленных грунтах, преимущественно, применять полиэтиленовые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3. Строительство должно выполняться аналогично строительству на просадочных грунтах. Верхний слой засоленного грунта толщиной не менее 5 см должен быть удален с поверхности основания насып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2. Насыпные грунты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1. Прокладку подземных газопроводов на основаниях, сложенных из насыпных грунтов, следует предусматривать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а также за счет разложения органических включ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ыпные грунты обладают просадочными, набухающими свойствами прокладку газопроводов следует предусматривать с учетом требований, предусмотренных для этих грунт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насыпные грунты имеют содержание органического вещества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едусматривать полную или частичную прорезку этих грунтов; уплотнение грунтов с помощью трамбовки или намывного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пазух фундаментов допускается предусматривать местными грунтами при отсутствии в нем крупных включений, грунтов с низкой несущей способностью (торф, сапропели, ил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2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- пяти ле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3. Прокладку наземных газопроводов следует предусматривать с разработкой аналогичных мероприятий, предусмотренных для данной прокладки на болот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4. Опирание фундаментов опор непосредственно на поверхность сильнозаторфованных грунтов, торфов, слабоминеральных сапропелей и илов предусматривать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5. При наличии пучинистых, просадочных, набухающих грунтов следует выполнять мероприятия, предусмотренные для данных типов грунтов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6.12.6. При строительстве в неслежавшихся насыпных грунтах следует после отрывки траншеи основания тщательно уплотнять на глубину, предусмотренную проектом, с доведением объемного веса скелета грунта на нижней границе уплотненной толщи до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7. При строительстве в грунтах с наличием крупных частиц, вкраплений скальных грунтов, кирпичей, металла следует устраивать подушку из песка (кроме пылеватого и мелкозернистого) толщиной не менее 0,2 м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6.12.8. При грунтах с низкой несущей способностью и содержанием органических веществ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оизводить забивку свай в материковый грунт (отказ свай должен не превышать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9. При строительстве наземных газопроводов на не слежавшихся насыпных грунтах следует перед отсыпкой провести уплотнение грунта под основанием отсыпки на глубину, указанную в проек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СОБЫЕ ТРЕБОВАНИЯ ВЗРЫВОБЕЗОПАСНОСТИ ПРИ ЭКСПЛУАТАЦИИ СИСТЕМ ГАЗОСНАБЖЕНИЯ ТЕПЛОВЫХ ЭЛЕКТРИЧЕСКИХ СТАНЦИЙ (ТЭС) И КОТЕЛЬНЫХ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Требования раздела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 каждой тепловой электрической станции, имеющей объекты газового хозяйства, должна быть создана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ъем эксплуатационной документации должен соответствовать требованиям настоящих Правил, а также нормативно-техническим документам, учитывающим, условия и требования эксплуатации тепловых электрических станций, согласованным Госгортехнадзором России и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газопроводов должны быть вывешены в помещениях ГРП и щитов управления или воспроизводиться на дисплее автоматического упр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эксплуатации газопроводов и газового оборудования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ых запорных клапанов (ПЗК) и предохранительных сбросных клапанов (ПСК), установленных в ГРП (ГРУ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ПЗК, включенных в схемы защит и блокировок котл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ГРП и котельном зале (котельной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их защит, блокировок и действия сигнализ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газопроводов и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средств защиты газопроводов от корроз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смотр технического состояния (обход) должен производиться в сроки, обеспечивающие безопасность и надежность эксплуатации систем газоснабжения, но не реже 1 раза в смену для ГРП, внутренних газопроводов котельной и котлов, 1 раза в мес. для надземных газопроводов и в соответствии с настоящими Правилами для подземн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ходе подтягивание сальников на арматуре и откачка конденсата из дренажных устройств газопроводов с давлением более 0,3 МП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верка параметров срабатывания ПЗК и ПСК должна проводиться не реже одного раза в 6 мес, а также после ремонта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ительные сбросные клапаны в ГРП должны быть настроены на параметры, обеспечивающие начало их открывания при превышении величины максимального рабочего давления на выходе из ГРП на 15%, а предохранительные запорные клапаны, в том числе встроенные в регулирующие клапаны, при превышении рабочего давления не более чем на 25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и проверке параметров срабатывания ПЗК и ПСК не должно изменяться рабочее давление газа после регулирующих клапанов на выходе из Г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верка срабатывания ПЗК котлов и горелок должна проводиться перед растопкой котла на газе после простоя более 3 суток, перед плановым переводом котла на сжигание газа, а также после ремонта газопроводов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чистку фильтра необходимо проводить при достижении допустимого значения перепада давления, указанного в паспорте завода-изготовите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одного раза в смен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одного раза в 6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не должно изменяться рабочее давление газа в газопровод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локировок производится перед пуском котла или переводом его на газообразное топлив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Техническое обслуживание газопроводов и газооборудования должно проводиться не реже одного раза в 6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технического обслуживания могут привлекаться сторонние организации, имеющие опыт и возможности выполнения эти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До начала работ по техническому обслуживанию следует провести проверку рабочей зоны помещения (котельного зала, ГРП) на загазованность с отметкой в наряде-допус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При техническом обслуживании ГРП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и герметичности отключающих устройств (задвижек, кранов), а также герметичности ПЗК и ПСК прибором или мыльной эмульси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мест прохода сочленений приводов механизмов с регулирующими клапан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прибором или мыльной эмульси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, при необходимости очистка фильт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, предохранительно-запорных и регулирующих клапан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ЗК и ПС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, подтяжка сальников арматуры, при необходимости их очистк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и техническом обслуживании внутренних газопроводов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жка сальников арматуры, при необходимости очист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При отключении газового оборудования сезонного действия должны устанавливаться заглушки на газопроводах-отводах к ни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Текущий ремонт газопроводов и газового оборудования должен проводиться не реже одного раза в 12 мес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До начала и в процессе выполнения работ по техническому обслуживанию и ремонту должен осуществляться контроль рабочей зоны на загазованнос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центрации газа в помещении, превышающей 20% нижнего концентрационного предела распространения пламени, работы должны быть приостановле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газопроводы должны быть испытаны на герметичность, а после сварочных работ - на герметичность в соответствии с действующими норм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должны проводиться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8. Текущий ремонт газооборудования ГРП должен выполняться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. При текущем ремонте надземных газопроводов производит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гиба, выпучивания, замена и восстановление креплений, опор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ремонт отключающих устройств (запорной арматуры) не обеспечивающей герметичность закрытия с притиркой уплотняющих поверхност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ротивошумового и теплоизоляционного покрыт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газопроводов и арматуры (не реже одного раза в 5 лет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. При текущем ремонте запорной арматуры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арматуры, разгон червяка и его смазка, набивка сальни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плотность закрытия затворов с притиркой уплотняющих поверхност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смазки в редукторах электроприводов, плотности их корпус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тяжки (крепеж) фланцевых соединений, смена износившихся и поврежденных болтов и проклад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и ремонт приводного устройств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рвисном обслуживании газовой арматуры заводом-изготовителем сроки и объемы работ определяются техническими условиями на изготовление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1. Пересмотр режимных карт на газовых котлах должен осуществляться с периодичностью не реже одного раза в 2 года, а также после капитального ремонта котла, замены газогорелочных устройст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2. Техническая диагностика газопроводов и газового оборудования должна проводиться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Капитальный ремонт газопровода и газового оборудования может быть назначен по результатам технической диагности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, подлежащих капитальному ремонту (замене), должна быть составлена проектная документация в соответствии с требованиями, предъявляемыми к новому строительств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енних газопроводов, газового и котлового оборудования следует совмещ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питальном ремонте должны заноситься в паспорт газопровода (ГРП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4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а также использование газопроводов в качестве опорных конструкций и заземл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внутренних газопроводов должна быть открытой. Места установки запорной и регулирующей арматуры должны иметь искусственное освещ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5. В системах газоснабжения следует применять стальную арматуру не ниже класса "В" по герметич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соединения арматуры (сварка, фланцы) определяется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е на применение и сертифика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6. В системах газоснабжения (газораспределения) запорная арматура (отключающие устройства) должны оснащаться электроприводом во взрывозащищенном исполнени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ГР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регуляторный зал и на выходе из него (при наличии двух и более залов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ходе и выходе линии редуцирования газа, при оснащении регулирующего клапана (РК) электропривод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ходе из ГРП (при наличии двух ГРП и боле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7. Управление электроприводом запорной и регулирующей арматуры в ГРП должно осуществляться с местного щита управления (МЩУ), а такж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тлов с поперечными связями со щита управления одного из котлов (МЩУ) или группы котлов (ГрЩУ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менее 800 МВт - с одного из блочных щитов управления (БЩУ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800 МВт и выше - с блочных щитов управления (БЩУ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8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должны устанавливаться сигнализаторы загазованности с выводом светозвукового сигнала на щит управления котлов ГрЩУ, БЩУ; МЩУ ГРП и на входе в помещ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9. В ГРП станций должно обеспечиваться измерени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и выходе ГРП, а также после каждого регулирующего клапана (РК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на фильтрах очистки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расхода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воздуха и загазованности в помещениях регуляторных залов и МЩУ Г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0. На панелях МЩУ, ГрЩУ и БЩУ, относящихся к ГРП, должны находи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управления и указатели положения запорной и регулирующей арм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-переключатель выбора места управления запорной и регулирующей арматуро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звуковая сигнализация о работе оборудования и загазованности помещ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давление газа на входе и выходе ГРП и на выходе каждой ступени редуцирования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температуру газа на входе и выходе ГР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расход газа в каждой точке измер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1. На отводе газопровода к котлу внутри здания должна предусматриваться установка двух отключающих устройств. Первое по ходу газа может выполняться с ручным приводом; второе с электроприводом должно быть задействовано в схему защиты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2. На газопроводе-отводе к котлу после отключающих устройств должны предусматривать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только для газовых котлов); регулирующие клапаны (основной, растопочный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индивидуального регулирующего клапана перед каждой горелкой растопочный клапан не обязателе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3. На газопроводе перед каждой горелкой котла последовательно должны устанавливаться два ПЗ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редохранительного запорного клапана не обязательн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, при условии установки общекотлового предохранительного запорного клапан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лючающими устройствами должно быть дистанционным со щита управления котлом, с площадки обслуживания управления горелок, а также вручную по мес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4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5. Каждая горелка котла должна быть оснащена защитно-запальным устройством (ЗЗУ), обеспечивающим факел у горелки в режиме розжига, и селективный контроль факела горелки во всех режимах работы котла, включая режим розжиг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ЗЗУ должно быть дистанционным со щита управления котлом, а также с площадки обслуживания управления горел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жиг факела каждой горелки котла, работающей на газе, должен осуществляться от стационарно установленного индивидуального защитно-запального устройства (ЗЗУ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6. На газопроводе перед последним отключающим устройством каждой горелки должен предусматриваться трубопровод безопасности диаметром не менее 20 мм, оснащенный отключающим устройством с электроприв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7. Газопроводы котла должны иметь систему продувочных газопроводов с отключающими устройствами и штуцерами для отбора проб, а также растопочный сбросной газопровод (при необходимости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очные газопроводы должны быть предусмотрен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тупикового участка газопровода, включая запальный газопровод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торым отключающим устройством на отводе к котл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местом установки заглушек на газопроводе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ЗК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рвым отключающим устройством у горелки (если длина газопровода превышает 2 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еих сторон секционного отключающего устройства при кольцевой схеме подвода газа к котельн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продувочного газопровода должен определяться расчетом с учетом обеспечения 15-кратного обмена объема продуваемого участка газопровода в течение 1 ч, но быть не менее 2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8. Объединение продувочных газопроводов с трубопроводами безопасности, а также продувочных газопроводов от участков, разделенных заглушками или регулирующими клапанами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9. На котле должно предусматриваться измерени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в газопроводе котла до и после регулирующего клапан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каждой горелкой за последним по ходу газа отключающим устройств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в общем коробе или воздуховодах по сторонам котла (кроме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жения или давления дымовых газов вверху топ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горелкой за последним отключающим устройств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 Газифицированный котел должен оснащаться системами (устройствами) технологической защи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1. На отключение подачи газа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пламенение факела первой растапливаемой горел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ов всех горелок в топке (общего факела в топке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ымососов (для котлов с уравновешенной тягой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утьевых вентиля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регенеративных воздухоподогревател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газа после РК ниже заданного значения (при использовании газа в качестве основного вида топлива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2. На снижение нагрузки котла до 50% при отключени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ымосос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утьевых вентиля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регенеративных воздухоподогревате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3. На отключение подачи газа на горелку при ее невоспламенении или погасании ее факе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1. Газифицированный котел должен быть оснащен блокировками, не допускающим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я ЗЗУ и подачу газа к горелкам без предварительной вентиляции топки, газоходов (в том числе рециркуляционных), "теплого ящика" и воздуховодов в течение не менее 10 мин.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газа в горелку при отсутствии факела на ЗЗ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(закрытия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2. В системе газоснабжения (газораспределения) котла должна быть предусмотрена сигнализация на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еред ГР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ГРП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РК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на горелке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ЗЗУ горел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го факела в топке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защит, предусмотренных настоящими Правил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ь помещений регуляторных залов и МЩУ ГР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3. Выполнение блокировок и защит действующих на останов котла или перевод его на пониженную нагрузку должно осуществляться по техническим условиям, согласованным с заводом-изготовителем или по нормативно-технической документации, утвержденной для ТЭ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4. Аварийное отключение газопроводов (вплоть до ГРП) должно производиться в случаях разрыва сварных стыков, коррозионных и механических повреждений газопровода и арматуры с выходом газа, а также при взрыве, пожаре, непосредственно угрожающих газопроводам и газовому оборудован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5. При обнаружении загазованности работы должны быть приостановлены, приняты меры по устранению утечки газа и выполнению мероприятий в соответствии с Планом локализации и ликвидации аварийных ситуаций, при необходимости Планом взаимодействия служб различных ведомст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участвующие в аварийно-восстановительных работах, должны быть удалены из опасной зо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6. Газоопасные работы должны выполняться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арядов-допусков на производство газоопасных работ может соответствовать требованиям нормативных документов для ТЭС, с учетом специфики проводим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7.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и пробы для анализа на содержание горючего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заглушек на газопроводе должно производиться после проведения контрольной опрессовки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8. Заглушки на газопроводах ГРП при пуске газа после консервации или ремонта должны сниматься после осмотра технического состояния (обхода) газопроводов, проведения технического обслуживания и контрольной опрессовке, а после капитального ремонта на газопроводе (сварочных работ) после испытания на прочность и герметичность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9. Снятие заглушек на газопроводах котла при его выводе из режима консервации или ремонта должно выполняться после осмотра технического состояния котла, проведения технического обслуживания и контрольной опрессовке, проверки работоспособности технологических защит, блокировок и сигнализации, а также записи ответственного лица в оперативном журнале о готовности котла к растоп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0. До начала работ, связанных с разборкой газовой арматуры, присоединением или ремонтом внутренних газопроводов, работой внутри котлов, а также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должны быть закрыты с установкой заглуше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быть освобождены от газа продувкой воздухом или инертным газом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7.51. До начала и в период проведения работ по установке и снятию заглушек должна проводиться проверка рабочей зоны на загазованность. При предельно допустимой концентрации газа в воздухе рабочей зоне, превышающей 30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работы должны выполняться в шланговых противогаз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2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3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4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отключения, обусловленной производственной инструкци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аз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по график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5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6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а также работоспособность защит, блокировок, сигнализации, средств оповещения и оперативной связи, проведена проверка срабатывания ПЗК котла и горелок с воздействием на исполнительные механизм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стое котла менее 3 суток проверке подлежат только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 розжига котла должны быть устранены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7. Пуск газа в газопровод котла после консервации или ремонта должен производить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8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9.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герметичности затворов отключающих устройств растопка котл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0. Непосредственно перед растопкой котла и после его останова топка, газоходы отвода продуктов сгорания котла, системы рециркуляции, а также закрытые объемы, в которых размещены коллекторы ("теплый ящик"), должны быть провентилированы с включением всех дымососов, дутьевых вентиляторов и дымососов рециркуляции в течение не менее 10 мин при открытых шиберах (клапанах) газовоздушного тракта и расходе воздуха не менее 25% от номинально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1. Вентиляция котлов работающих под наддувом, а также водогрейных котлов при отсутствии дымососа должна осуществляться при включенных дутьевых вентиляторах и дымососах рециркуля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2. Растопка котлов должна производиться при работающих дутьевых вентиляторах и дымососах (где предусмотрен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3. Перед растопкой котла, если газопроводы находились не под избыточным давлением, следует определить содержание кислорода в газопроводах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ржании кислорода более 1% по объему розжиг горелок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4. Растопка котлов, все горелки которых оснащены ПЗК и ЗЗУ, может начинаться с розжига любой горелки в последовательности, указанной в инструкции по эксплуатации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спламенении (погасании) первой растапливаемой горелки должна быть прекращена подача газа на котел и горелку, отключено ее ЗЗУ и провентилированы горелка, топка и газоходы согласно требованиям настоящих Правил, после чего растопка котла может быть возобновлена на другой горел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розжиг первой растапливаемой горелки должен производиться после устранения причин ее невоспламенения (погасания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спламенения (погасания) факела второй или последующих растапливаемых горелок (при устойчивом горении первой) должна быть прекращена подача газа только на эту горелку, отключено ее ЗЗУ и проведена ее вентиляция при полностью открытом запорном устройстве на воздуховоде к этой горел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ее розжиг возможен после устранения причин ее невоспламенения (погасания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5. При погасании во время растопки всех включенных горелок должна быть немедленно прекращена подача газа на котел, отключены их ЗЗУ и проведена вентиляция горелок, топки, газоходов согласно требованиям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ая растопка котла должна производиться после выяснения и устранения причин погасания факелов горел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6. Порядок перевода котла с пылеугольного или жидкого топлива на природный газ должен определяться производственной инструкцией по эксплуатации котла, утвержденной главным инженером (техническим директором)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огоярусной компоновке горелок первыми должны переводиться на газ горелки нижних ярус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лановым переводом котла на сжигание газа должна быть проведена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ем работе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7. Подача газа в газопроводы котла должна быть немедленно прекращена оперативным персоналом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рабатывания технологических защи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в топке, газоходах, разогрева (визуально) несущих балок каркаса или колонн котла, обрушении обмуров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а, угрожающего персоналу, оборудованию или цепям дистанционного управления, входящих в схему защиты кот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дистанционного и автоматического управления или на всех контрольно-измерительных прибора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я газопровода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8. При аварийной остановке котла необходимо прекратить подачу газа на котел и все горелки котла, их ЗЗУ, открыть отключающие устройства на трубопроводах 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ледует открыть отключающие устройства на продувочных газопроводах и провентилировать топку и газоходы согласно требованиям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9. При плановой остановке котла для перевода в режим резерва должна быть прекращена подача газа к котлу, горелкам, ЗЗУ с последующим их отключением; открыты отключающие устройства на трубопроводах безопасности, а при необходимости и на продувочных газопроводах, проведена вентиляция топки и газох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тягодутьевые машины должны быть отключены, закрыты лазы, лючки, шибера (клапана) газовоздушного тракта и направляющие аппараты тягодутьевых маш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0. Если котел находится в резерве или работает на другом виде топлива, заглушки после запорной арматуры на газопроводах котла могут не устанавлива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збыточное давление газа в газопроводах котла при работе на другом топливе, при условии обеспечения плотности закрытия отключающих устройств перед горелками кот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1. Наблюдение за оборудованием ГРП, показаниями средств измерений, а также автоматическими сигнализаторами контроля загазованности должно проводиться с помощью приборов со щитов управления котлотурбинного цеха (КТЦ) и водогрейной котельной, с местного щита управления ГРП и визуально по месту, при обход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. Отключающее устройство перед ПСК в ГРП должно находиться в открытом положении и быть опломбирова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3. Резервная редуцирующая нитка в ГРП должна быть в постоянной готовности к рабо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газа к котлам по обводному газопроводу (байпасу) ГРП, не имеющему автоматического регулирующего клапана,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ОБЫЕ ТРЕБОВАНИЯ ВЗРЫВОБЕЗОПАСНОСТИ ПРИ ПРОЕКТИРОВАНИИ, СТРОИТЕЛЬСТВЕ И ЭКСПЛУАТАЦИИ ГАЗОТУРБИННЫХ (ГТУ) И ПАРОГАЗОВЫХ (ПГУ) УСТАНОВОК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Проектирование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ри проектировании систем газоснабжения ГТУ или ПГУ, средств технологического контроля, автоматизации, сигнализации, защит и блокировок должны учитываться требования настоящих Правил, а также нормативно-технических документов, учитывающих,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При разработке блока отключающей арматуры газовой турбины следует учитывать, что управление арматурой должно осуществляться от системы управления ГТУ или ПГ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истема газоснабжения ГТУ и ПГУ, как правило, включает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щий газопровод (ПГП) от ГРС до пункта подготовки газа (ППГ) на территории ТЭ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подготовки газа (ППГ), включая блоки: редуцирования (компримирования) давления газа, в том числе ГРП, узел стабилизации давления (УСД), дожимную компрессорную станцию (ДКС), газотурбинную редукционную станцию (ГТРС), очистки, осушки, подогрева, измерения расход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от пункта подготовки газа (ППГ) до зданий и сооружений, в которых размещены ГТУ и ПГ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отключающей арматуры газовых турбин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На подводящем газопроводе от ГРС должно быть предусмотрено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5 м до 20 м от ограды ТЭ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Проектом должен быть предусмотрен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в составе ГТУ и ПГУ должно предусматриваться оборудование, обеспечивающее эффективную вентиляцию газо-воздушного тракта. Алгоритмами автоматического разворота газовой турбины двигателя до подсинхронных оборотов должна предусматриваться эффективная вентиляции всего газовоздушного тракта ГТУ и ПГ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усковых устройств и продолжительность вентиляции до необходимой кратности должен определяться исходя из требований мобильности разворота газовой турби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. Конструкция котлов-утилизаторов не должна иметь застойных зо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7. Горелочные устройства, применяемые в системе газоснабжения ГТУ и ПГУ, должны быть сертифицированы и иметь разрешение Госгортехнадзора России на промышленное применение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8. Объем оснащения средствами контроля горелочных устройств и камеры сгорания газовой турбины должен определяться техническими условиями на поставку ГТУ и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9. Подвод газа к горелочным устройствам котлов-утилизаторов, входящих в состав ГТУ и ПГУ должен выполняться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0. Вентиляция газовоздушного тракта газовых турбин и котлов-утилизаторов, входящих в состав ГТУ и ПГУ, при пуске должна обеспечиваться за счет расхода воздуха, проходящего через газовую турбину при вращении ее ротора пусковым устройств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овых турбинах могут применяться: тиристорные пусковые устройства, воздушные стартеры, электростартеры, турбокомпрессорные старте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1. Вентиляция газо-воздушного тракта котлов-утилизаторов, входящих в состав ГТУ и ПГУ, должна осуществляться тягодутьевыми механизм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2. Для проведения вентиляции газо-воздушного тракта ГТУ и ПГУ после останова газовых турбин должен использоваться режим холодной прокрутки газовой турбины, осуществляемый при помощи пусковых устройст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3. Котлы-утилизаторы и теплообменники, входящие в состав ГТУ или ПГУ с авиационными и судовыми газовыми турбинами, должны выполнять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4. Пусковые устройства газовых турбин, входящих в состав ГТУ и ПГУ с котлами-утилизаторами или теплообменниками должны обеспечивать при непрерывной вентиляции в течение 5 мин не менее чем шестикратный воздухообмен вентилируемых объемов до дымовой труб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на которых пусковые устройства газовых турбин не обеспечивают выполнения этих условий, должны оснащаться дутьевыми механизм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5. Пусковые устройства газовых турбин должны обеспечивать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воздушного тракта не ниже 0,3 м/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6. В проектной документации должны быть представлены системы автоматического пуска (останова) газовой турбины.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. Система автоматического пуска газовых турбин должна включать блокировки, препятствующие выполнению последующего этапа пуска до полного завершения предыдуще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истемы автоматического останова газовых турбин должны включать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узку турбины в заданных параметрах по времен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регулирующих, стопорных и предохранительных запорных клапанов по топливу, а также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ю газовоздушных трактов установки, включая котел-утилизатор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шиберов на стороне всасывания и (или) выхлопа ГТУ по окончании вентиляции газовоздушных тракт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запорных устройств на продувочных газопроводах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8.1.17. Здания и помещения (укрытия), в которых располагается оборудование ППГ, а также блоки арматуры газовой турбины следует относить по взрывопожарной опасности к категории А, помещения (машинные залы), в которых размещены газовые турбины - к категории Г. Степень огнестойкости этих помещений должна быть не ниже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8. Устройства автоматики должны быть защищены от воздействия колебаний напряжения питания. Сигнальные цепи дополнительно должны быть защищены от воздействия индустриальных поме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9. Системы газоснабжения ГТУ и ПГУ должны обеспечивать газовые турбины проектным давлением газа перед горелочными устройств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газоснабжения ГТУ и ПГУ от ГРС могут предусматривать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0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21. Дожимающие компрессоры должны располагаться в отдельном здании.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ейнерной поставке допускается их размещение в пристройках к зданию главного корпу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ашинном зале ГТУ дожимающих компрессоров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2. Подводящие газопроводы от ГРС или от магистральных газопроводов до площадки ТЭС, независимо от давления транспортируемого газа, следует прокладывать, как правило, подзем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3. Подачу газа от магистральных газопроводов (или ГРС) на ТЭС, как правило, следует предусматривать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должна предусматриваться по двум трубопроводам от одной ГРС. В случае отсутствия хозяйства жидкого топлива в системе ГТУ и ПГУ и работы ГТУ или ПГУ в базовом режиме подачу газа на ТЭС следует предусматривать по двум трубопроводам от одной ГРС, подключенной к двум независимым магистральным газопровода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4. На территории ТЭС, как правило, следует предусматривать комплексный общестанционный пункт подготовки газа (ППГ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5. Аппараты в каждой ступени очистки газа предусматриваются с 50%-ным резервом. На ПГП к блоку очистки газа следует предусматривать запорное устройство с электроприводом, управляемым с МЩУ ПП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6. Технологическая схема редуцирования давления газа в ГРП должна выполняться с поперечными связями и содержать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%-ным резервом но не менее дву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7. Технологическая схема дожимной компрессорной станции (ДКС) может быть как общестанционной, так и блочн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8. Производительность общестанционной ДКС должна рассчитываться на максимальный расход газа на ГТУ, а на электростанциях, сжигающих газ сезонно, по расходу газа для летнего режим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8.1.29. При суммарном расходе газа до 30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может сооружаться одна общестанционная ДКС. При больших расходах газа должны сооружаться две ДКС и более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При суммарном расходе газа до 5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При суммарном расходе газа свыше 5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10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и свыше 10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300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соответственно не менее трех и не менее четыре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чной компрессорной станции независимо от расхода газа дожимающие компрессоры устанавливаются без резер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0. Падение давления газа перед газовыми турбинами за время пуска резервного компрессора должно быть в пределах допустимого значения, установленного в технических условиях завода-изготовителя газовой турби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ой ДКС должна предусматриваться работа компрессоров при нулевом расходе газа на газовые турби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С должна предусматривать автоматическое регулирование давления газа перед газовыми турбин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. Время срабатывания системы самозапуска должно быть меньше времени выхода параметров за предельно допустимые знач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1. На отводе газопровода к газовой турбине, работающей автономно или в составе ГТУ или ПГУ, по ходу газа должны быть установлены: два запорных устройства, одно из которых (первое по ходу газа) с ручным приводом, второе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редохранительный запорный клапан; механический фильтр, предотвращающий попадание в ГТУ продуктов внутренней коррозии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й схеме запорное устройство с ручным приводом (первое по ходу газа) может не устанавлива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2. Трасса газопровода должна проходить вдоль проездов и дорог, как правило, со стороны, противоположной тротуару (пешеходной дорожке), и по возможности максимально обеспечивать самокомпенсацию температурных деформаций газопровода, для чего его повороты должны делаться, как правило, под углом 90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3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III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4. Наружный газопровод в пределах ТЭС должен быть надземным, исключая участок его, отстоящий на 15 м от ограды внутрь площадки электростанции, который может быть как надземным, так и подземны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5. Надземные газопроводы могут прокладываться на высоких и низких опорах, эстакадах с использованием несгораемых конструкц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кладка газопроводов на эстакадах с другими технологическими трубопроводами и электрическими кабелями, при этом газопроводы должны размещаться в верхнем ярусе эстакад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6. Полоса земли, отводимая под трубопровод, должна иметь ширину, равную поперечному габариту арматурного или иного узла на подземном газопроводе и наибольшей длине траверсы (ригеля), включая консоли, отдельно стоящих опор или эстакады на надземном газопроводе. При этом должна быть предусмотрена возможность беспрепятственного перемещения пожарной техники и подъемно-транспортных средст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7. Газопровод должен прокладываться с уклоном, обеспечивающим сток конденсата к месту его выпуска. Уклон, как правило, должен составлять 0,002, если его направление по ходу газа, и 0,003, если проти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8. П-образные компенсаторы при специальном обосновании могут располагаться над автомобильными дорогами и проезд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9. Высота свободного пространства от земли до низа труб, прокладываемых на низких опорах, должна быть не менее 0,35 м при ширине группы труб до 1,5 м и не менее 0,5 м при ширине 1,5 м и боле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0. Распределительный газопровод должен располагаться вне помещений Г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1. Дополнительные запорные устройства на газопроводах могут устанавливать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2. Расстояние в свету до газопровода по вертикали должно быть не мене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пешеходной дороги 2,2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автомобильной дороги 4,5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скости головок рельсов железной дороги 5,5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3. Надземный газопровод, пересекаемый высоковольтной линией электропередачи, должен иметь защитное устройство, предотвращающее попадание на него электропроводов в случае их обрыва. Защитное устройство должно быть из несгораемых материалов и конструкций, как правило, металлических, имеющих надежное заземл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4. Оголовки продувочных газопроводов и сбросных газопроводов от предохранительных клапанов, установленных на газопроводах должны располага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более 1,2 МПа,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5. Сбросной трубопровод должен располагаться со стороны здания, противоположной воздухозабору. Расстояние от оголовка до мест забора воздуха приточной вентиляции должно быть не менее 10 м по горизонтали и 6 м по вертикал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головка сбросного трубопровода должно исключать рассеивание газа ниже плоскости его размещения и попадание в него атмосферных осад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6. Продувка газового оборудования и газопроводов должна предусматриваться воздухом или инертным газ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ачи продувочного агента проектной организацией должны быть предусмотрены штуцера с запорными устройств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7. Газовые коллекторы, подводящие газ к ГТУ, должны прокладываться снаружи зданий по стенам или опорам, располагаться на высоте не менее 4,5 м от уровня земли и не пересекать оконные и дверные проем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8. Расстояния (в свету) между газопроводом и ограждающими конструкциями здания тепловой электростанции должны быть не мене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мм для труб диаметром менее 200 м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мм для труб диаметром от 200 мм до 500 м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мм для труб диаметром более 500 м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9. Газопроводы при прокладке через стены должны выполняться в стальных футлярах. Внутренний диаметр футляра должен быть на 100 мм больше диаметра газопровода. Зазоры между газопроводом и футляром должны уплотняться просмоленной паклей и заполняться битум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0. Вводы газопроводов должны предусматриваться в помещении, где находятся газоиспользующие установки, и прокладываться в местах, удобных для их обслуживания, осмотра и ремон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1. Расстояния между газопроводом и электропроводами в местах пересечения и параллельной прокладки принимаются в соответствии с Правилами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2. Блоки запорной арматуры следует размещать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3. Газопровод от фильтров, установленных на подводе газа, до горелочных устройств газовой турбины должен быть выполнен из коррозионно-стойкой стал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4. Газопроводы должны быть окрашены в желтый цвет в соответствии с требованиями государственного стандар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5. Пункт подготовки газа должен обеспечивать очистку газа от взвешенных частиц, редуцирования и (или) компремирования газа, его подогрев, осушку и измерение расх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для этих целей следует использовать в виде блоков комплектной заводской постав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6. Технические средства для подготовки газа могут размещаться в зданиях (укрытиях), в контейнерах (блочного исполнение) и на открытом воздухе. Площадка размещения ППГ должна огражда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м исполнении они, как правило,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7. При разработке генерального плана ТЭС следует располагать ППГ как можно ближе к ограждению площадки электростанции и месту ввода ПГП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зданиями (укрытиями) и сооружениями в пределах ППГ не нормируетс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8.1.58. Очистку газа от твердых частиц и капельной жидкости следует предусматривать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9. Линии редуцирования и газопроводы на длине не менее 20 м после регулирующих клапанов следует проектировать с виброшумопоглощающей изоляцией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8.1.60. Производственные помещения и помещения управления ППГ с площадью более 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лжны иметь запасной выход, расположенный с противоположной стороны основному. Запасной выход должен быть наружу зд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Требования к трубам, арматуре, приводами другим устройствам систем газоснабж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В системах газоснабжения ГТУ и ПТУ должны применять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одержания углерода в марках стали не должна превышать 0,24%, а 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Марка стали для газопроводов должна выбирать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Трубы стальные бесшовные и электросварные следует применять по государственным стандартам или техническим условиям,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4. Трубы должны иметь сварное соединение равнопрочное основному металлу трубы. Сварные швы должны быть плотными, непровары и трещины любой протяженности и глубины не допускаются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8.2.5. Значения ударной вязкости для газопроводов должны быть: при толщине стенки от 6 до 10 мм для основного металла труб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ля сварного соединения труб - не ниже 24,5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толщине стенки свыше 10 до 15 мм включительно - соответственно не ниже 39,2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Ударную вязкость на образцах Менаже следует определять при температуре –40 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 прочность газопроводов должен производиться по методике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6. Детали, блоки, сборочные единицы трубопроводов, опоры и подвески для газопроводов на давление до 4,0 МПа следует применять в соответствии с нормативно-технической документацией для трубопроводов тепловых электростанций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 на давление более 4,0 МПа следует применять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, и содержать требования не ниже указанных в строительных нормах и правилах для магистральных газ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7. Проекты производства работ по строительству газопроводов должны содержать требования по неразрушающему контролю сварных соединений в объеме 100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8.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П-образных компенса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9. На газопроводах следует применять стальную, приварную арматуру не ниже класса "А" по герметич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0. В целях автоматизации управления процессом запорная арматура в системе газоснабжения должна применяться с дистанционно управляемыми привод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электроприводом должна иметь также и ручное управл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1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ПЗК не должно превышать 1 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Электроснабжение, электрооборудование, заземление молниезащита и отопление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Помещения, в которых расположено оборудование систем газоснабжения ГТУ и ПГУ, следует относить по взрывоопасности к зоне класса В-1а, пространство у наружных установок - к зоне класса В-1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рывоопасным зонам следует относить также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 Во взрывоопасных зонах должны устанавливаться взрывозащищенные электрические машины, аппараты и приборы в исполнении "повышенной надежности против взрыва" со степенью защиты оболочки не ниже 1Р54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 монтажных и ремонтных кранов и талей, находящихся во взрывоопасных зонах, должно иметь степень защиты оболочек не ниже 1Р33 для зон В-1а и не ниже 1Р44 для зон В-1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3. Стационарные светильники, устанавливаемые в зонах В-1а и В-1г, должны иметь исполнение "повышенной надежности против взрыва", переносные светильники в зоне В-1а должны быть взрывобезопасными, в зоне В-1г - "повышенной надежности против взрыва"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4. Во взрывоопасных зонах В-1а должны применять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шинопроводов во взрывоопасных зонах В-1г запрещается, во взрывоопасных зонах В-1а могут применять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5. Зануление или заземление электрооборудования установок переменного и постоянного тока должно выполняться в соответствии с Правилами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6. Защита от статического электричества и устройство молниезащиты ППГ должны выполняться в соответствии с требованиями нормативно-технической документации по устройству молниезащиты зданий и сооружений, утвержденной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7. Площадка ППГ должна иметь наружное электроосвещение. Светильники должны быть размещены либо на специально предусмотренных опорах, либо на опорах молниеприемников. Управление освещением следует предусматривать ручным с распределительного щита, расположенного в здании или в одном из укрытий (контейнеров) ПП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8. Электрические контрольно-измерительные и автоматические приборы, устанавливаемые во взрывоопасных помещениях и наружных установках, должны соответствовать нормативным требования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9. Системы отопления и вентиляции помещений в зданиях и сооружениях газоснабжения, а также главного корпуса с ГТУ и ПГУ, работающими на природном газе, следует проектировать в соответствии с требованиями строительных норм и правил, настоящих Правил и Правил устройства электроустанов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0. Температура воздуха в производственных помещениях, где располагается газовое оборудование, должно выбираться из климатических условий с учетом времени пребывания обслуживающего персонала, а также быть в холодный период года - не ниже минимального значения, а теплый период года - не выше максимального значения, указанного в паспортах завода-изготовителя на оборудо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1. Для производственных помещений категории А следует предусматривать воздушное отопление, совмещенное с приточной вентиляцией. Допускается применение систем водяного отопления с температурой теплоносителя не выше 110 °С и отопительными приборами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помещениям класса В-1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2.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должна предусматриваться открытой, все соединения трубопроводов должны быть сварными, арматура должна быть вынесена из взрывоопасной зо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3. В помещениях ППГ следует предусматривать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следует проектировать при не обеспечении расчетных параметров воздуха за счет вентиляции с естественным побужде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4. В помещениях главного корпуса, в которых расположены газовые турбины, следует предусматривать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бмена должна исключать возможность образования застойных зон в пределах площадок и помещ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, если высота помещения или зоны от 4 до 6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, если высота помещения или зоны более 6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, если высота помещения или зоны менее 4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лощадок их площадь следует принимать как площадь пол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5. При расчете аварийной вентиляции для помещений, в которых возможен выход (поступление) большого количества горючего газов, расход воздуха, необходимый для обеспечения промышленной безопасности, определяется в технологической части проекта. Аварийную вентиляцию следует проектировать с механическим побуждением. Системы аварийной вентиляции должны включаться автоматически при срабатывании установленных в помещениях газоанализаторов на 10% нижнего концентрационного предела распространения пламе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6. В проектах ГТУ и ПГУ должна определять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7. Дополнительно должно определять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ЭС с ГТУ должна быть предусмотрена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 Строительство и приемка в эксплуатацию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Строительство систем газоснабжения ТЭС с ГТУ и ПГУ должно осуществляться в соответствии с требованиями, установленными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При размещении ТЭС в районах с сейсмичностью 8 баллов и более дополнительно должны быть выполнены требовани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прокладываться, как правило, на низких опорах, а в местах пересечения с автодорогами - в полупроходных канала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е надземных газопроводов к опорам должно быть свободным, с предохранением от возможного сброса труб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кады трубопроводов должны быть удалены от не сейсмостойких зданий и сооружений на расстояние не менее 0,8 высоты указанных зданий и сооруж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по стенам не сейсмостойких зданий не допускаетс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ая способность каждого участка газопровода между неподвижными опорами должна приниматься на 100 мм больше требуемого по расчету температурного перемещ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газопровода в не сейсмостойкое здание должен быть подземным или туннельным на участке протяженностью не менее 0,8 высоты зд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ющая арматура газопровода должна быть удалена от не сейсмостойкого здания на расстояние не менее 0,8 его выс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При строительстве газопроводов на ТЭС в сейсмических районах должны учитываться требования соответствующих строительных норм и правил, утвержденных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4. При размещении ТЭС в районах вечномерзлых грунтов дополнительно должны быть выполнены требовани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должна предусматриваться надземной в термоизолированных галереях или в земляной насып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ы в здания и выводы газопроводов из зданий должны предусматриваться только надземными, место перехода подземного газопровода в надземный должно быть удалено от здания не менее чем на 6 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коррозионная защита газопровода, температура стенок и грунта вокруг которого в процессе эксплуатации ниже -5 °С, не требуется, в остальных случаях защита должна предусматриваться в соответствии с требованиями нормативно-технической документации, утвержденной в установленном порядк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ударной вязкости газопроводов на образцах Менаже следует определять в соответствии государственного стандарта при температуре -60 °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руб из углеродистой стали марок 10 и 20 по соответствующему государственному стандарту во внутрицеховых отапливаемых помещениях допускается при условии, что транспортировка, погрузочно-разгрузочные работы, хранение труб и монтаж трубопроводов производятся при температуре воздуха не ниже -20 °С;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применение труб из стали марок 10 и 20 по соответствующему государственному стандарту для наружной прокладки в районах строительства с расчетной температурой наружного воздуха до -40 °С допускается при условии поставки труб с ударной вязкостью при -40 °С не -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5. При приемке в эксплуатацию законченных строительством объектов ТЭС с ПТУ и ПГУ должно быть обеспечено соблюдение требований, установленных настоящими Правил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 недоделки, допущенные в ходе строительства и монтажа, а также дефекты оборудования, выявленные в процессе индивидуальных и функциональных испытаний, должны быть устранены строительными, монтажными организациями и заводами-изготовителями до начала комплексного опроб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6. Комплексное опробование и приемка в эксплуатацию оборудования ГТУ и ПГУ должны проводиться приемочной комиссией по специальной инструкции (программ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комплексного опробования оборудования должно быть организовано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 средствами защиты и спецодеждой, необходимыми приборами и оборудовани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7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5. Эксплуатация объектов газового хозяйства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. На системах газоснабжения ТЭС с ГТУ И ПГУ по графикам, утвержденным техническим руководителем,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оборудования (обход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СК и ПЗК, установленных на ППГ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ПЗК, включенных в схемы защит и блокировок ГТУ и ПГ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ППГ, котельном и машинном залах, а также в помещениях, в которых размещены блоки системы газоснабж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ой защиты, блокировок и действия сигнализ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. Технологическое оборудование, средства контроля, управления, сигнализации, связи должны подвергаться внешнему осмотру со следующей периодичностью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троля, управления, исполнительные механизмы, средства сигнализации и связи - не реже одного раза в сут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онные системы - перед началом сме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жаротушения, включая автоматические системы обнаружения и тушения пожаров - не реже одного раза в месяц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. Техническое обслуживание газопроводов и газового оборудования ППГ должно проводиться не реже одного раза в 6 месяце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 должны подвергаться техническому обслуживанию не реже одного раза в месяц и текущему ремонту - не реже одного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может производиться в соответствии с паспортом (инструкцией) завода-изготовите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гарантийного срока они должны пройти поверку и сервисное обслужи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4. Техническое обслуживание должно проводиться в составе не менее трех человек, под руководством мастера, с оформлением наряда-допуска на производство газоопасн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5. Техническое обслуживание, текущий и капитальный ремонт газопроводов, арматуры и технологического оборудования должны производиться в соответствии с требованиями настоящих Правил, инструкций заводов-изготовителей по монтажу и эксплуатации оборудования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6. До начала выполнения работ по техническому обслуживанию должен быть проведен контроль воздуха рабочих зон помещений (ППГ, машзала, котельной) на загазованность с отметкой результатов анализа в наряде-допус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7. При техническом обслуживании ППГ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запорной арматуры и герметичности, герметичности ПСК с помощью приборов или мыльной эмульс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мест прохода сочленений приводных механизмов с регулирующими клапан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 и арматуры с помощью приборов или мыльной эмульс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и при необходимости очистка фильт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я, предохранительных запорных и регулирующих клапан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и качества смазки редукторов запорных и регулирующих устрой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С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8. При техническом обслуживании внутренних газопроводов ГТУ и котлов-утилизаторов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арматуры с ее очисткой (при необходимост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средств измер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может выполняться на действующем оборудова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9. В производственной зоне ППГ должны ежесменно осматривать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своевременно устран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0. Параметры настройки регуляторов в ППГ должны соответствовать значениям рабочего давления газа, указанным в утвержденных технических условиях на поставку ГТУ или в паспортных характеристиках Г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давления газа на выходе допускаются в пределах 10% от рабочего д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1. Предохранительные сбросные клапаны должны быть настроены на параметры, обеспечивающие начало их открывания при превышении величины максимального рабочего давления на выходе из ППГ не более чем на 15%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параметров срабатывания ПСК не должно изменяться рабочее давление газа после регулирующих клапанов на выходе из ПП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2. При эксплуатации ППГ должны выполнять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не реже одного раза в 3 месяца, а также по окончании ремонта оборудов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одного раза в 6 месяце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одного раза в год, если изготовители газового оборудования не устанавливают иные сроки ремонт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здания, систем отопления, вентиляции, освещения, на основании дефектных ведомостей, составленных по результатам осмотров и текущих ремонт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3. Режим настройки и проверки параметров срабатывания предохранительных клапанов не должен приводить к изменению рабочего давление газа после регулято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4. Работающие дожимающие компрессоры должны находиться под постоянным надзором. Эксплуатация компрессоров с отключенными или вышедшими из строя автоматикой, аварийной вентиляцией, блокировкой и вентиляторами вытяжных систем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5. Дожимающие компрессоры подлежат аварийной остановке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ек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тключающих устрой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и, посторонних шумов и стук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подшипников и уплотн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допустимых параметров масла и вод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электропривода пусковой аппар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механических передач и при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или понижения нормируемого давления газа во входном и выходном патрубк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6. Масло для смазки компрессора должно иметь сертификат и соответствовать марке, указанной в заводском паспорте на компрессор (по вязкости, температурам вспышки, самовоспламенения, термической стойкости) и специфическим особенностям, характерным для работы компрессора данного типа в конкретных услов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7.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одного раза в сут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помещения, выявить причину и незамедлительно устранить утечку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8. Газопроводы, подводящие газ к агрегатам, при пуске газа должны продуваться транспортируемым газом до вытеснения всего воздуха в соответствии с требованиями настоящих Правил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должна проводиться через продувочные газопроводы в места, предусмотренные проект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9. Пуск газовой турбины может осуществляться из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состояния, при температуре металла корпуса турбины менее 150 °С, после монтажа или ремонт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тывшего состояния, при температуре металла корпуса турбины 150-250 °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состояния, при температуре металла корпуса турбины выше 250 °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овышения температуры газов в проточной части, частоты вращения и набора нагрузки при пуске из каждого теплового состояния не должны превышать значений заданных заводом-изготов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0. Пуск ГТУ и ПГУ должен производиться с полностью открытыми к дымовой трубе шиберами. Переключение шиберов, розжиг горелок котла-утилизатора допускается только после выхода газовой турбины на холостой х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1. Камеры сгорания и газо-воздушные тракты ГТУ или ПГУ, включая газоходы, котел-утилизатор, перед розжигом горелочных устройств газовой турбины должны быть провентилированы (проветрены) при вращении ротора пусковым устройством, обеспечивающим расход воздуха не менее 50% от номинально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й неудачной попытки пуска газовой турбины зажигание топлива без предварительной вентиляции газовоздушных трактов ГТУ или ПГУ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ентиляции должна быть в зависимости от компоновки тракта и типов газовой турбины, котла-утилизатора, пускового устройства рассчитана проектной организацией и указана в программе запуска (розжига), а также внесена в инструкцию по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на газопроводе перед горелочным устройством должна открываться после окончания вентиляции газо-воздушного тракта и включения защитного запального устрой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2. Если при розжиге пламенных труб (газовых горелок) камеры сгорания газовой турбины или в процессе регулирования произошел отрыв, проскок или погасание пламени, подача газа на газовую горелку и ее запальное устройство должна быть немедленно прекращен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вентиляции камер сгорания и газовоздушных трактов ГТУ или ПГУ в течение времени, указанного в производственной инструкции, а также устранения причин неполад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3. Стопорные и регулирующие топливные клапаны газовой турбины должны быть плотными. Клапаны должны расхаживаться на полный ход перед каждым пуском, а также ежедневно на часть хода при работе газовой турбины в базовом режим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4. Проверка герметичности затвора стопорного, предохранительного запорного клапанов газовой турбины должна производиться после капитального и среднего (регламентного) ремонта с визуальным контролем, перед каждым пуском ГТУ, а также периодически не реже одного раза в месяц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5. Пуском ГТУ должен руководить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6.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должны быть устране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7. Пуск ГТУ не допускается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лючения хотя бы одной из защит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дефектов системы регулирования, которые могут привести к превышению допустимой температуры газов или разгону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дного из масляных насосов или системы их автоматического включ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масла, а также при температуре масла ниже установленного преде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топлива, а также при температуре или давлении топлива ниже или выше установленных предел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ки газообразного топлив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контрольных показателей теплового или механического состояния ГТУ от допустимых знач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8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9. Пуск ГТУ должен быть немедленно прекращен действием защит или персоналом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становленной последовательности пусковых операц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я температуры газов выше допустимой по графику пус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нагрузки пускового устройства выше допустимо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пажных явлений в компрессорах Г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0. Газотурбинная установка должна быть немедленно отключена действием защит или персоналом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газов перед газовой турбино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частоты вращения ротора сверх допустимого предел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трещин или разрыва масло- или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осевого сдвига, недопустимых относительных перемещений роторов компрессоров и турбин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масла в системе смазки или уровня в масляном баке, а также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я вибрации подшипников опор выше допустимых значени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я искр или дыма из подшипников или концевых уплотнений турбомашин или генера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ения масла или топлива и невозможности немедленно ликвидировать пожар имеющимися средств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(хлопка) в камерах сгорания газовой турбины, в котле-утилизаторе или газохода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я факела в камерах сгор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я турбогенератора вследствие внутреннего поврежд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помпажа компрессоров или недопустимого приближения к границе помпаж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изменения давления воздуха за компрессор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ания отложений на поверхностях нагрева котлов-утилизат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тключением газовой турбины действием защиты или персоналом должен быть отключен генерато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1. Газотурбинная установка должна быть разгружена и остановлена по решению технического руководителя электростанции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дания стопорных, регулирующих и противопомпажных клапан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увеличения неравномерности измеряемых температур газ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воздуха перед компрессорами высокого давления, а также в случаях нарушения нормального водоснабж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защит, влияющих на обеспечение взрывобезопасност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перативных контрольно-измерительных приб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2. При аварийном останове ГТУ или ПГУ с котлом-утилизатором необходимо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паровую турбину и генератор, предусмотренные в составе ПГ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3. После отключения ГТУ и ПГУ должна быть обеспечена эффективная вентиляция трактов и там, где это предусмотрено, произведена продувка горелок воздухом или инертным газ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должны быть перекрыты всасывающий и (или) выхлопной тракты. Продолжительность и периодичность вентиляции и прокруток роторов при остывании ГТУ должны быть указаны в инструкции по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4. Запорная арматура на продувочных газопроводах и газопроводах безопасности после отключения ГТУ должна постоянно находиться в открытом положен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5. Перед ремонтом газового оборудования,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6. Запрещается приступать к вскрытию турбин, камеры сгорания, стопорного и регулирующих клапанов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7. После окончания ремонта на газопроводах и газовом оборудовании необходимо провести испытания их на прочность и герметичность в соответствии с требованиями про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6. Технологический контроль, автоматизация, сигнализация, защиты и блокировки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Проектом должно предусматриваться автоматическое управление элементами системы газоснабжения ГТУ и ПГУ с сохранением возможности дистанционного управления с МЩУ и ЦЩУ (с соответствующим переключением при выборе места управления) и ручного управления по мес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2.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завода-изготовител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3. В системе газоснабжения газовой турбины, работающей в составе ГТУ или ПГУ с котлами-утилизаторами и теплообменными аппаратами, должно быть обеспечено измерение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расхода газа на ТЭ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а газа на каждую ГТУ или ПГ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ППГ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ходе в ППГ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газа на каждом фильтр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узел стабилизации давления (УСД) и выходе из него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ыходе из каждой редуцирующей нитки УСД (ГРП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до и после каждого дожимающего компрессора (ступен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жидкости в аппарате блоков очистки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и воздуха в помещениях ППГ, в застойных зонах машинного зала, где размещены ГТУ, и помещениях, в котором установлены котлы-утилизаторы или теплообменные аппарат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стопорным клапаном и за регулирующим клапаном газовой турбины, а также за регулирующим клапаном и перед горелками котла-утилиза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после холодильник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последней ступени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электродвигателей дожимающих компресс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каждого охладителя газа (при его наличии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масла в системе маслообеспечения дожимающих компресс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охлаждающей жидкости на входе в систему охлаждения газа и выходе из не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и, потребляемой дожимающими компрессор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за компрессором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каждой горелкой котла-утилизатора (при наличии дутьевых вентиляторов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пускового устройства ГТ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стартера Г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4. В системе газоснабжения ГТУ и ПГУ предусматривается технологическая сигнализация о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и понижении давления газа перед блоком очистк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и понижении давление газа до и после ППГ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и понижении давления газа в газопроводе перед стопорным клапаном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и аварийной вентиляции в помещениях установки дожимающих компресс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охлаждающей воды и масла на каждом дожимающем компрессоре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подшипников электродвигателя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подшипников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воздуха в блок-контейнере запорной арматуры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воздуха в блок-контейнере компрессорного агрегат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и уровня масла в масляной системе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уровня жидкости в аппаратах блоков очистки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температуры газа до и после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и системы автоматического пожаротушения в помещениях ППГ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и уровня масла в масляной системе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уровня жидкости в аппаратах блоков очистки г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вибрации ротора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факела на пламенных трубах камеры сгорания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факела на горелке котла-утилиза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факела на запальных устройствах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факела (общего) на всех горелках котла-утилизат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и технологических защи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5. В ППГ системы газоснабжения предусматриваются следующие технологические защиты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аварийной вентиляции при достижении концентрации загазованности воздуха в помещениях ППГ 10% нижнего концентрационного предела распространения пламе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6. В ППГ системы газоснабжения предусматриваются технологические блокировк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войного дистанционного или автоматического управления оборудованием и арматурой должна предусматриваться блокировка, исключающая возможность одновременного их включ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7. Для предотвращения взрывоопасных ситуаций ГТУ и ПГУ с котлами-утилизаторами должны оснащаться технологическими защитами, действующими на отключение газовой турбины при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понижении давления газа перед стопорным клапаном газовой турбин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и или невоспламенении факела пламенных труб камеры сгора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изменении давления воздуха за компрессорами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помпажа компрессор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батывании защиты должны производить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8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и установлены. Ввод технологических защит должен производиться автоматичес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9. Вывод из работы технологических защит, обеспечивающих взрывобезопасность, на работающем оборудовании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работы других технологических защит, а также технологических блокировок и сигнализации на работающем оборудовании разрешается только в дневное время и не более одной защиты, блокировки или сигнализации одновременно в случаях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й неисправности или отказа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согласно графику, утвержденному техническим руководителе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0. Проведение ремонтных и наладочных работ в цепях защит, блокировок и сигнализации на действующем оборудовании без оформления наряда-допуска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1. Работы по регулировке и ремонту систем автоматизации, противоаварийных защит и сигнализации в условиях загазованности запрещаю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7. Наружные газопроводы и сооружения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1. Обход надземных газопроводов должен проводиться не реже 1 раза в месяц в пределах станции, вне пределов станции - не реже 1 раза в квартал. Выявленные неисправности должны устран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2. Эксплуатация и периодичность обхода трасс подземных стальных газопроводов с давлением до 1,2 МПа должна осуществляться в соответствии с требованиями настоящих Правил в зависимости от технического состояния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3. Эксплуатация подземных стальных газопроводов с давлением свыше 1,2 МПа в пределах станции должна осуществляться в соответствии с требованиями настоящих Правил в зависимости от технического состояния газопровода, а также учитывать требования нормативно-технических документов для магистральных газопроводов, утвержденных в установленном порядке, но не реже приведенных в приложении 1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4. Периодичность обхода трасс подземных стальных газопроводов-отводов с давлением свыше 1,2 МПа за пределами станций должна устанавливаться,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ЗДАНИЯ И СООРУЖЕНИЯ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здания и сооружения на газораспределительных сетях должны иметь строительный паспор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становленного срока службы здания или сооружения должны проходить обследование с целью установлением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бследование зданий и целостност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ся также перед реконструкцией технологического объекта или изменением функционального назначения здания или сооружения, а также после аварии (взрыв или пожар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с учетом строительных норм и правил, утвержденных федеральным органом исполнительной власти в области строительства, в рамках экспертизы промышленной безопасности, в порядке утверждаемом Госгортехнадзором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 входных дверях зданий и сооружений,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ГАЗООПАСНЫЕ РАБОТЫ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 газоопасным работам относятся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 газа в газопроводы при вводе в эксплуатацию, расконсервации, после ремонта (реконструкции), ввод в эксплуатацию ГРП, ГРПБ, ШРП и ГР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закупорок, установка и снятие заглушек на действующих газопроводах, а также отключение или подключение к газопроводам газоиспользующих установок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газопроводов при отключении или включении газоиспользующих установок в работу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наружных газопроводов, ГРП, ГРПБ, ШРП и ГРУ, ремонт, осмотр и проветривание колодцев, проверка и откачка конденсата из конденсатосборник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тия в местах утечек газа до их устранения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Газоопасные работы должны выполняться бригадой рабочих в составе не менее 2 человек под руководством специалис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пасные работы в колодцах, туннелях, коллекторах, а также в траншеях и котлованах глубиной более 1 м должны выполняться бригадой рабочих в составе не менее 3 челове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роведение ремонтных работ без применения сварки и газовой резки на газопроводах низкого давления диаметром не более 50 мм, обход наружных газопроводов, ремонт, осмотр и проветривание колодцев (без спуска в них), проверка и откачка конденсата из конденсатосборников, а также осмотр технического состояния (обход) внутренних газопроводов и газоиспользующих установок, в том числе ГРП, ГРПБ, ШРП и ГРУ, как правило, допускается двумя рабочими. Руководство поручается наиболее квалифицированному рабочем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 производство газоопасных работ выдается наряд-допуск установленной формы, предусматривающий разработку и последующее осуществление комплекса мероприятий по подготовке и безопасному проведению этих работ (приложение 2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по производственным инструкциям, обеспечивающим их безопасное провед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Лица, имеющие право выдачи нарядов-допусков к выполнению газоопасных работ, назначаются приказом по газораспределительной организации или организации, имеющей собственную эксплуатационную газовою службу, из числа руководящих работников и специалистов, сдавших экзамен в соответствии с требованиями настоящих Правил и имеющих опыт работы в газовом хозяйстве не менее одного г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 по утвержденным производственным инструкция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работам относятся обход наружных газопроводов, ГРП (ГРПБ), ШРП и ГРУ, ремонт, осмотр и проветривание колодцев; проверка и откачка конденсата из конденсатосборников; техническое обслуживание газопроводов и газового оборудования без отключения газа; техническое обслуживание запорной арматуры и компенсаторов, расположенных вне колодцев; обслуживание (технологическое) газоиспользующих установок (котлов, печей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боты должны, как правило, выполняться 2 рабочими и регистрироваться в специальном журнале с указанием времени начала и окончания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й (под газом) с применением сварки и газовой резки; снижение и восстановление давления газа в газопроводах среднего и высокого давлений, связанные с отключением потребителей; отключение и последующее включение подачи газа на промышленные производства производятся по специальному плану, утвержденному техническим руководителем газораспределительной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указываются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 и за общее руководство и координацию дейст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Каждому лицу, ответственному за проведение газоопасных работ, в соответствии с планом выдается отдельный наряд-допус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К плану и нарядам-допускам должны прилагать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аварийно-восстановительные работы от начала до конца проводятся аварийно-диспетчерской службой в срок не более суток, наряд-допуск может не оформлять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Наряды-допуски на газоопасные работы должны выдаваться заблаговременно для необходимой подготовки к работ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яде-допуске указывается срок его действия, время начала и окончания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кончить ее в установленный срок наряд-допуск на газоопасные работы подлежит продлению лицом, выдавшем ег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 Наряды-допуски должны регистрировать в специальном журнале установленной приложением 3 форм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Лицо, ответственное за проведение газоопасных работ, получая наряд-допуск, расписывается в журнале регистрации нарядов-допус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Наряды-допуски должны храниться не менее одного года с момента его закрыт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ы-допуски, выдаваемые на первичный пуск газа, врезку в действующий газопровод, отключения газопроводов с заваркой наглухо в местах ответвления, хранятся постоянно в исполнительно-технической документации на данный газопров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6. Если газоопасные работы, выполняемые по наряду-допуску, производятся в течение более одного дня, ответственный за их выполнение обязан ежедневно докладывать о положении дел лицу, выдавшему наряд-допус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 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. До начала газоопасных работ ответственный за ее проведение обязан проинструктировать всех рабочих о технологической последовательности операций и необходимых мерах безопасности. После этого каждый работник, получивший инструктаж, должен расписаться в наряде-допус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. При проведении газоопасной работы все распоряжения должны выдаваться лицом, ответственным за работ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лжностные лица и руководители, присутствующие при проведении работы, могут давать указания только через лицо, ответственное за проведение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. Газоопасные работы должны выполняться, как правило, в дневное врем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еверной климатической зоны газоопасные работы производятся независимо от времени сут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локализации и ликвидации аварийных ситуаций выполняются независимо от времени суток под непосредственным руководством специалис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1. Газопроводы, не введенные в эксплуатацию в течение 6 мес со дня испытания, должны быть повторно испытаны на герметичнос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оверяе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2. Присоединение вновь построенных газопроводов к действующим производится только перед пуском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азопроводы и газовое оборудование перед их присоединением к действующим газопроводам, а также после ремонта должны подвергать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3. Наружные газопроводы всех давлений подлежат контрольной опрессовке давлением 0,02 МПа. Падение давления не должно превышать 0,0001 МПа за 1 ч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низкого давления с гидрозатворами подлежат контрольной опрессовке давлением 0,004 МПа. Падение давления не должно превышать 0,00005 МПа за 10 м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промышленных, сельскохозяйственных и других производств, котельных, а также оборудование и газопроводы ГРП, ГРПБ, ШРП и ГРУ подлежат контрольной опрессовке давлением 0,01 МПа. Падение давления не должно превышать 0,0006 МПа за 1 ч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трольной опрессовки должны записываться в нарядах-допусках на выполнение газоопасных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4. Избыточное давление воздуха в присоединяемых газопроводах должно сохраняться до начала работ по их присоединению (врезке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5. Если пуск газа в газопровод не состоялся, то при возобновлении работ по пуску газа он подлежит повторному осмотру и контрольной опрессов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6. При ремонтных работах в загазованной среде следует применять инструмент из цветного металла, исключающий искрообразов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часть инструмента из черного металла должна обильно смазываться солидолом или другой аналогичной смаз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ических инструментов дающих искрение,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у лиц, выполняющих газоопасные работы в колодцах, помещениях ГРП, ГРПБ, ГРУ, не должна иметь стальных подковок и гвозд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газоопасных работ следует использовать переносные светильники во взрывозащищенном исполнении с напряжением 12 воль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7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оводится проверка воздуха на загазованность. Объемная доля газа в воздухе не должна превышать 20% от нижнего концентрационного предела распространения пламени. Пробы должны отбираться в наиболее плохо вентилируемых места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8. Газовая резка и сварка на действующих газопроводах допускается при давлении газа 0,0004-0,002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ы следует осуществлять постоянный контроль за давлением газа в газопровод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ижении давления газа в газопроводе ниже 0,0004 МПа или его превышении свыше 0,002 МПа работы следует прекрати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9. Присоединение газопроводов без снижения давления следует производить с использованием специального оборудования, обеспечивающего безопасность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на проведение работ по присоединению газопроводов без снижения давления должна учитывать рекомендации изготовителя оборудования и содержать технологическую последовательность операц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утверждается в установленном порядке и согласовывается с территориальным органом Госгортехнадзора Росс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. Давление газа в газопроводе при проведении работ следует контролировать по специально установленному манометр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ть манометр, установленный не далее 100 м от места проведения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1. Работы по присоединению газового оборудования к действующим внутренним газопроводам с использованием сварки (резки) следует производить с отключением газопроводов и их продувкой воздухом или инертным газ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2. Снижение давления газа в действующем газопроводе следует производить при помощи отключающих устройств или регуляторов д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ревышения давления газа в газопроводе избыточное давление следует сбрасывать на свечу, используя имеющиеся конденсатосборники, или на свечу, специально установленную на месте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емый газ следует по возможности сжиг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3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л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4. Проверка герметичности газопроводов, арматуры и приборов открытым огнем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посторонних лиц, применение источников открытого огня, а также курение в местах проведения газоопасных работ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оведения работ следует огражд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ованы должны иметь размеры, удобные для проведения работ и эвакуации рабочи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мест проведения газоопасных работ вывешиваются или выставляются предупредительные знаки "Огнеопасно - газ"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5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6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7. Газопроводы при пуске газа должны продуваться газом до вытеснения всего воздух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одувки должно устанавливаться путем анализа или сжиганием отобранных проб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кислорода не должна превышать 1% по объему, а сгорание газа должно происходить спокойно, без хлопков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8. Газопроводы при освобождении от газа должны продуваться воздухом или инертным газ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газа в пробе воздуха (инертного газа) не должна превышать 20% от нижнего концентрационного предела распространения пламе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дувке газопроводов запрещается выпускать газо-воздушную смесь в помещения, вентиляционные и дымоотводящие системы, а также в местах, где существует возможность попадания ее в здания или воспламенения от источника огн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9. Отключаемые участки наружных газопроводов, а также внутренних при демонтаже газового оборудования должны обрезаться, освобождаться от газа и завариваться наглухо в месте ответ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допустим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 При внутреннем осмотре и ремонте котлы или другие газоиспользующие установки должны отключаться от газопровода с помощью заглуше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2. Спуск в колодцы (без скоб), котлованы должен осуществляться по металлическим лестницам с закреплением их у края колодца (котлована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скольжения и искрения при опирания на твердое основание лестницы должны иметь резиновые "башмаки"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3. В колодцах и котлованах должны работать не более двух человек, в спасательных поясах и противогазах. Снаружи с наветренной стороны должны находиться два человека для страховки работающих и недопущению к месту работы посторонних лиц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4. Разборка (замена), установленного на наружных и внутренних газопроводах оборудования, должны производиться на отключенном участке газопровода с установкой заглуше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соответствовать максимальному давлению газа в газопроводе, иметь хвостовики, выступающие за пределы фланцев, и клеймо с указанием давления газа и диаметра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ется при давлении газа не более 0,1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6. Замена прокладок фланцевых соединений на наружных газопроводах допускается при давлении газа в газопроводе 0,0004-0,002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7. Разборка фланцевых, резьбовых соединений и арматуры на внутренних газопроводах любого давления должна производиться на отключенном и заглушенном участке газопровод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8. При ремонтных работах на газопроводах и оборудовании в загазованных помещениях должно обеспечиваться наблюдение за работающими и предотвращение внесения источников огн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9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.), необходимо отключить имеющуюся защиту от электрохимической коррозии и установить на разъединяемых участках газопровода перемычку (если нет стационарно установленных перемычек) с целью предотвращения искрообраз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0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разрешается при давлении газа в газопроводе не более 0,005 МП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1. Применение открытого огня для отогрева наружных полиэтиленовых, стальных санированных и внутренних газопроводов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2. При устранении закупорок в газопроводах должны приниматься меры, максимально уменьшающие выход газа из газопровода. Работы должны проводиться в шланговых или кислородно-изолирующих противогазах. Выпуск газа в помещение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чистке газопроводов потребители должны быть предупреждены о необходимости отключения газоиспользующих установок до окончания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3. Резьбовые и фланцевые соединения, которые разбирались для устранения закупорок в газопроводе, после сборки должны проверяться на герметичность мыльной эмульсией или с помощью высокочувствительных газоанализаторов (течеискателей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4. Ответственным за наличие у рабочих средств индивидуальной защиты, их исправность и применение является руководитель работ, а при выполнении работ, без технического руководства - лицо, выдавшее зада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исправность необходимых средств индивидуальной защиты определяются при выдаче наряда-допуска на газоопасные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т руководитель обязан предусмотреть возможность быстрого вывода рабочих из опасной зо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, участвующий в газоопасных работах, должен иметь подготовленный к работе шланговый или кислородно-изолирующий противогаз. Применение фильтрующих противогазов не допуск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5. Разрешение на включение кислородно-изолирующих противогазов дает руководитель рабо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 кислородно-изолирующем противогазе необходимо следить за остаточным давлением кислорода в баллоне противогаза, обеспечивающем возвращение работающего в незагазованную зону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ты в противогазе без перерыва не должна превышать 30 м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кислородно-изолирующем противогазе следует записывать в его паспор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6. Воздухозаборные патрубки шланговых противогазов должны располагаться с наветренной стороны и закрепляться. При отсутствии принудительной подачи воздуха вентилятором длина шланга не должна превышать 15 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нг не должен иметь перегибов и защемл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проверяют на герметичность перед выполнением работ зажатием конца гофрированной дыхательной трубк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обраном правильно противогазе невозможно дышат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7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8. Карабины испытываются грузом массой 200 кг с открытым затвором в течение 5 мин. После снятия груза освобожденный затвор карабина должен встать на свое место без заеда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9. Спасательные пояса должны иметь наплечные ремни с кольцом для крепления веревки на уровне лопаток (спин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ясов без наплечных ремней запрещаетс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0. Спасательные веревки должны быть длинной не менее 10 м и испытаны грузом массой 200 кг в течение 15 мин. После снятия груза на веревке в целом и на отдельных нитях не должно быть поврежден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. Испытание спасательных поясов с веревками и карабинов должны проводиться не реже одного раза в 6 мес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2. Результаты испытаний оформляются актом или записью в специальном журнал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3. Перед выдачей поясов, карабинов и веревок должен производиться их наружный осмотр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 и веревки должны иметь инвентарные номер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ЛОКАЛИЗАЦИЯ И ЛИКВИДАЦИЯ АВАРИЙНЫХ СИТУАЦИЙ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ля локализации и ликвидации аварийных ситуаций в газовых хозяйствах городских и сельских поселений должны создаваться единые при газораспределительных организациях аварийно-диспетчерские службы (АДС) с городским телефоном "04" и их филиалы с круглосуточной работой, включая выходные и праздничные дн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здавать специализированные АДС в подразделениях обслуживающих ГРП (ГРУ), а также промышленные объекты и котельны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Численность и материально-техническое оснащение АДС (филиалов) определяются типовыми норма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х дислокации определяются зоной обслуживания и объемом работ с учетом обеспечения прибытия бригады АДС к месту аварии за 40 м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вещении о взрыве, пожаре, загазованности помещений аварийная бригада должна выехать в течение 5 мин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о аварийным заявкам организаций, имеющих собственную газовую службу, АДС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Аварийные работы на ТЭС выполняются собственным персоналом. Участие в этих работах АДС газораспределительных организаций определяется планами локализации и ликвидации авар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взаимодействия служб различных ведомств должны быть согласованы с территориальными органами Госгортехнадзора России и утверждены в установленном порядк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оставление планов, утверждение, своевременность внесения в них дополнений и изменений, пересмотр (не реже одного раза в 3 года) несет технический руководитель организации - собственника опасного производственного объект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В АДС должны проводиться тренировочные занятия с оценкой действий персонала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локализации и ликвидации аварий (для каждой бригады) - не реже одного раза в 6 мес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взаимодействия служб различного назначения - не реже одного раза в год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енировочных занятий должно регистрироваться в специальном журнал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се заявки в АДС должны регистрироваться с отметкой времени ее поступления, временем выезда и прибытия на место аварийной бригады, характером повреждения и перечнем выполненной работ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поступающие в АДС, должны записываться на магнитную ленту. Срок хранения записей должен быть не менее 10 суто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.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выполнения аварийных заявок и объем работ должны контролироваться руководителями газораспределительной организаци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тупивших заявок должен производиться ежемесяч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ри получении заявки о наличии запаха газа диспетчер обязан проинструктировать заявителя о мерах безопас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Аварийная бригада должна выезжать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ее руководитель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В случае обнаружения объемной доли газа в подвалах, туннелях, коллекторах, подъездах, помещениях первых этажей зданий более 1% газопроводы должны быть отключены от системы газоснабжения и приняты меры по эвакуации людей из опасной зо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Ликвидация утечки газа (временная) допускается с помощью бандажа, хомута или бинта из мешковины с шамотной глиной наложенных на газопровод. За этим участком должно быть организовано ежесменное наблюдение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эксплуатации внутреннего газопровода с бандажом, хомутом или бинтом из мешковины с шамотной глиной не должна превышать одной смены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. Поврежденные сварные стыки (разрывы, трещины), а также механические повреждения тела стальной трубы (пробоины, вмятины) должны ремонтироваться врезкой катушек или установкой лепестковых муфт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с другими дефектами (шлаковые включения, непровар и поры сверх допустимых норм), а также каверны на теле трубы глубиной свыше 30% от толщины стенки могут усиливаться установкой муфт с гофрой или лепестковых с последующей их опрессовко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. При механических повреждениях стальных подземных газопроводов со смещением их относительно основного положения, как по горизонтали, так и по вертикали,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в них разрывов и трещин, вызванных повреждением газопровода, должен дополнительно вскрываться и проверяться радиографическим методом следующий стык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провара, шлаковых включений, пор производится усиление сварного стык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. 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 контроле стыков ультразвуковым методо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неразъемных соединений и соединительные детали, не обеспечивающие герметичность, должны вырезаться и заменяться новы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монтировать точечные повреждения полиэтиленовых газопроводов при помощи специальных полумуфт с закладными нагревателям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существлять ремонт таких газопроводов аналогично стальным газопроводам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7. 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8. Не допускается прямое воздействие открытого пламени горелки при резке стальной оболочки газопровода, реконструированного полимерными материалами. 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 обхода трасс подземных газопроводов в зависимости от места прохождения трассы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1200"/>
        <w:gridCol w:w="1540"/>
        <w:gridCol w:w="1616"/>
      </w:tblGrid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ого давления в застроенной част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окого и среднего давления в застроенной части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х давлений в незастроенной части поселений, а также межпоселковы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роводы с давлением до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овь построенные газопроводы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в день ввода в эксплуатацию и на следующий день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льные газопроводы, эксплуатируемые до 40 лет при отсутствии аварий и инцидентов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 при ежегодном приборном обследовании или 1 раза в 2 мес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лиэтиленовые газопроводы, эксплуатируемые до 50 лет при отсутствии аварий и инцид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льные газопроводы после реконструкции методом протяжки полиэтиленовых труб или восстановленные синтетическим тканевым шлангом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6 мес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льные газопроводы, эксплуатируемые в зоне действия источников блуждающих токов, в грунте с высокой коррозионной агрессивностью и необеспеченные минимальным защитным электрическим потенциа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альные газопроводы с не устраненными дефектами защитных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льные газопроводы с положительными и знакопеременными значениями электрических потенц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азопроводы в неудовлетворительном техническом состоянии, подлежащие заме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азопроводы, проложенные в просадочных грун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зопроводы с временно устраненной утечкой газа (бинт, бандаж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оведения ремонт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азопроводы в зоне 15 м от места производства строительных работ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устранения угрозы повреждения газопровод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ереговые участки газопроводов в местах переходов через водные преграды и овраг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ериод паводк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альные газопроводы, эксплуатируемые после 4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 при ежегодном приборном обследовании или 1 раза в 2 мес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лиэтиленовые газопроводы, эксплуатируемые после 5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тальные газопроводы после 40 лет при отрицательных результатах диагностики, назначенные на перекладку или реконстру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лиэтиленовые газопроводы после 50 лет при отрицательных результатах диагностики, назначенные на переклад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ро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тальные газопроводы в пределах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тальные газопроводы в пределах тепловых электрических станций в оговоренных выше случаях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роводы-от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тальные газопроводы-отводы за пределами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нормативно-технических документов для магистральных газопроводов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2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ЯД-ДОПУСК № 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изводство газоопасных работ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tabs>
          <w:tab w:val="clear" w:pos="709"/>
          <w:tab w:val="righ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 200__ г.                                                                                       Срок хранения 1 год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рганизации _______________________________________________________</w:t>
      </w:r>
    </w:p>
    <w:p>
      <w:pPr>
        <w:pStyle w:val="Style15"/>
        <w:widowControl w:val="false"/>
        <w:ind w:firstLine="25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газового хозяйства, службы, цеха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фамилия, имя, отчество лица, получившего наряд-допуск на выполнение газоопасных работ ______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и характер работ 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бригады __________________________________________________________________</w:t>
      </w:r>
    </w:p>
    <w:p>
      <w:pPr>
        <w:pStyle w:val="Style15"/>
        <w:widowControl w:val="false"/>
        <w:ind w:firstLine="16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, должность, профессия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и время начала работ _________________________________________________________</w:t>
      </w:r>
    </w:p>
    <w:p>
      <w:pPr>
        <w:pStyle w:val="Style15"/>
        <w:widowControl w:val="false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работ 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хнологическая последовательность основных операций при выполнении работ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еречисляется технологическая последовательность операций, в соответствии с действующими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кциями и технологическими картами; допускается применение типовых нарядов-допусков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ли вручение технологических карт руководителю работ под роспись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а разрешается при выполнении следующих основных мер безопасности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еречисляются основные меры безопасности, указываются инструкции,</w:t>
      </w:r>
    </w:p>
    <w:p>
      <w:pPr>
        <w:pStyle w:val="Style15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торыми следует руководствоваться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едства общей и индивидуальной защиты, которые обязана иметь бригада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, фамилия, имя, отчество лица, проводившего проверку готовности средств индивидуальной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щиты к выполнению работ и умению ими пользоваться, подпись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зультаты анализа воздушной среды на содержание газа в закрытых помещениях и колодцах, проведенного перед началом ремонтных работ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амилия, имя, отчество лица, производившего замеры, подпись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яд-допуск выдал ______________________________________________________________</w:t>
      </w:r>
    </w:p>
    <w:p>
      <w:pPr>
        <w:pStyle w:val="Style15"/>
        <w:widowControl w:val="false"/>
        <w:ind w:left="21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амилия, имя, отчество лица, выдавшего наряд-допуск, подпись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 условиями работы ознакомлен, наряд-допуск получил 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амилия, имя, отчество лица, получившего наряд-допуск, подпись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структаж состава бригады по проведению работ и мерам безопасности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844"/>
        <w:gridCol w:w="1859"/>
        <w:gridCol w:w="2232"/>
        <w:gridCol w:w="1490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менения в составе бригады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2"/>
        <w:gridCol w:w="708"/>
        <w:gridCol w:w="2193"/>
        <w:gridCol w:w="1279"/>
        <w:gridCol w:w="7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лица, выведенного из состава брига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введенного в состав брига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структаж нового состава бригады по завершению работ и мерам безопасности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61"/>
        <w:gridCol w:w="1667"/>
        <w:gridCol w:w="2039"/>
        <w:gridCol w:w="1312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. Продление наряда-допуска</w:t>
      </w:r>
    </w:p>
    <w:p>
      <w:pPr>
        <w:pStyle w:val="Style15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72"/>
        <w:gridCol w:w="2629"/>
        <w:gridCol w:w="978"/>
        <w:gridCol w:w="2061"/>
        <w:gridCol w:w="831"/>
      </w:tblGrid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продлившего наряд-допус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руководителя по окончании газоопасных работ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еречень работ выполненных на объекте, особые замечания, подпись руководителя работ,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емя и дата закрытия наряда-допуска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3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нарядов-допусков на производство газоопасных работ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изации, службы, цеха)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_"_________ 200__ г.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_"_________ 200__ г.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5 лет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04"/>
        <w:gridCol w:w="1263"/>
        <w:gridCol w:w="1262"/>
        <w:gridCol w:w="1109"/>
        <w:gridCol w:w="854"/>
        <w:gridCol w:w="2169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ряда-допу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ыдачи наряда-допу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, роспись выдавшего наряд-допу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, роспись получившего наряд-допу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озвращения наряда-допуска, отметка о выполнении работ лицом, принявшим наряд-допуск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ронумерован, прошнурован и скреплен печатью: ______ листов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4</w:t>
      </w:r>
    </w:p>
    <w:p>
      <w:pPr>
        <w:pStyle w:val="Style15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2182"/>
        <w:gridCol w:w="1971"/>
      </w:tblGrid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(м) от объекта электростанции до газопровода, приложенного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и бытовые зд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ие автомобиль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е подзем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душные линии электропередач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згольдеры горючих газов и резервуары ПК, ЛВЖ, С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женерные коммуникации (подземные)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безканальная теплова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каналы, в том числе тепловые сети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бел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одцы инженерных коммуник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габаритов опор, эстак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крытые трансформаторные подстанции и распределительные устрой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изводственные здания независимо от их категории взрывопожароопасности и степени огнестойк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5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изированных блоков комплексной поставки для систем газоснабжения ГТУ и ПГУ ТЭС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225"/>
        <w:gridCol w:w="1099"/>
        <w:gridCol w:w="894"/>
        <w:gridCol w:w="2742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тработки г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пожарная характеристика места размещ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оны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ок компримирования компрессор привод компрес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редуц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ка только газа для пневмоприводной арматуры предусматривается при необходимости. В северных зонах узел измерительных диафрагм и приборов размещается в помещени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6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 ТЭС до здания ППГ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4"/>
        <w:gridCol w:w="3278"/>
      </w:tblGrid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тан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бъекта электростанции до здания (укрытия, контейнера) ППГ категории А, м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енные здания категории Г (установки ГТУ и ПГУ, котельная установка, ремонтно-механическая мастерская и др.), административно-бытовые зд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е здания категории Д (операторская; воздушная компрессорная станция; насосная станция водоснабжения, в том числе противопожарного; помещение для хранения противопожарных средств и огнегасящих веществ и др.), пожарные резервуары (места забора вод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ые здания категории В, открытые насосные стан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Резервуары складов общей вместимостью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: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 до 2000 вкл.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00 до 1000 вкл.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600 вкл.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: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00 до 10000 вкл.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до 5000 вкл.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7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1032"/>
        <w:gridCol w:w="1044"/>
        <w:gridCol w:w="811"/>
        <w:gridCol w:w="1044"/>
        <w:gridCol w:w="811"/>
      </w:tblGrid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тановки, помещение которой оборудуется системой вентиля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ая вентиляц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истемы вентиляции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менная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а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ая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а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ок комприм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оршневых газомоторных компрессоро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центробежных компрессоро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азотурбинных двигателе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электродвигателе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редуцирования д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А - аварийная; Е - естественная; М - механическая.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8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ьшее расстояние от газопроводов и сооружений ГТУ и ПГУ до провода высоковольтных линий (ВЛ)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970"/>
        <w:gridCol w:w="719"/>
        <w:gridCol w:w="759"/>
        <w:gridCol w:w="715"/>
        <w:gridCol w:w="715"/>
        <w:gridCol w:w="652"/>
      </w:tblGrid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ли сближени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расстояние, м, при напряжении ВЛ, кВ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вертикали от провода ВЛ до газопро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-а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удвоенной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продувочного газопровода (свечей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 м</w:t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b/>
          <w:bCs/>
          <w:color w:val="000000"/>
          <w:szCs w:val="30"/>
        </w:rPr>
        <w:t xml:space="preserve">ПО ВОПРОСАМ ПРИМЕНЕНИЯ ТРЕБОВАНИЙ </w:t>
      </w:r>
      <w:r>
        <w:rPr>
          <w:b/>
          <w:bCs/>
          <w:color w:val="000000"/>
        </w:rPr>
        <w:t>ПРАВИЛ БЕЗОПАСНОСТИ СИСТЕМ ГАЗОРАСПРЕДЕЛЕНИЯ И ГАЗОПОТРЕБЛЕНИЯ (ПБ 12-529-03)*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* В соответствии с рекомендациями семинара-совещания с руководителями и специалистами газового надзора территориальных органов Госгортехнадзора России "Совершенствование надзорной деятельности в области газового надзора" (г. Владимир) отдел газового надзора обобщил упомянутые замечания и предложения и подготовил разъяснения "По вопросам применения требований Правил безопасности систем газораспределения и газопотребления (ПБ 12-529-03)", которые были рассмотрены и одобрены секцией НТС безопасности систем газоснабжения (протокол от 16.02.04 № 1-04)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авила безопасности систем газораспределения и газопотребления включены новые требования с учетом технического развития в области промышленной безопасности систем газораспределения и газопотребления, и в то же время отдельные объекты, находящиеся в эксплуатации, не соответствуют этим требованиям. Основываясь на правоприменительной практике, Отдел газового надзора разъясняет, что предприятия должны разработать мероприятия по приведению опасных производственных объектов газоснабжения в соответствие с требованиями Правил и согласовать с территориальными органами Госгортехнадзора России. В случае если проведение этих мероприятий на эксплуатирующихся объектах связано со значительными капиталовложениями и большими объемами работ, эти вопросы должны учитываться при их реконструкции и модернизаци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>Требования пунктов 1.2.1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.3.43, 5.9.4, </w:t>
      </w:r>
      <w:r>
        <w:rPr>
          <w:color w:val="000000"/>
        </w:rPr>
        <w:t>относящиеся к подготовке персонала, эксплуатации, осмотру, обследованию (проверке технического состояния) и ремонту вентиляционных и дымоотводящих систем на опасных производственных объектах, более детально изложены в общих для всех видов надзора Правилах безопасности при эксплуатации дымовых и вентиляционных промышленных труб (ПБ 03-445-02), утвержденных постановлением Госгортехнадзора России от 03.12.01 № 56, зарегистрированным Минюстом России 05.06.02 г., регистрационный № 3500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1.2.1 </w:t>
      </w:r>
      <w:r>
        <w:rPr>
          <w:color w:val="000000"/>
        </w:rPr>
        <w:t>не предусматривается аттестация (проверка знаний) работников, занимающихся обслуживанием и ремонтом внутридомовых газопроводов и газоиспользующего оборудования, с участием представителя территориального органа Госгортехнадзора России в связи с нераспространением Правил на данные системы газопотреблени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1.2.5 </w:t>
      </w:r>
      <w:r>
        <w:rPr>
          <w:color w:val="000000"/>
        </w:rPr>
        <w:t>предусматривается допуск к выполнению газоопасных работ рабочих, обученных технологии проведения этих работ, правилам пользования средствами индивидуальной защиты, способам оказания первой (доврачебной) помощи и прошедших проверку знаний по безопасным методам и приемам выполнения работ в объеме требований инструкций, отнесенных к их трудовым обязанностям, разработанных в соответствии с настоящими Правилами с оформлением протокола о допуске к выполнению газоопасных рабо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К пункту 1.2.6. </w:t>
      </w:r>
      <w:r>
        <w:rPr>
          <w:color w:val="000000"/>
        </w:rPr>
        <w:t>Аккредитация учебных заведений, осуществляющих подготовку руководителей, специалистов и рабочих для опасных производственных объектов систем газораспределения и газопотребления, в настоящее время является добровольной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К пункту 2.1.8. </w:t>
      </w:r>
      <w:r>
        <w:rPr>
          <w:color w:val="000000"/>
        </w:rPr>
        <w:t>В настоящее время перечень технических устройств, требующих разрешения Госгортехнадзора России на применение в системах газораспределения и газопотребления, приведен в Инструкции о порядке выдачи Госгортехнадзором России разрешений на выпуск и применение оборудования для газового хозяйства Российской Федерации (РД 12-88-95), утвержденной постановлением Госгортехнадзора России от 14.02.95 № 8, зарегистрированным Минюстом России 15.06.95 г., регистрационный № 872, с изменениями [РДИ 12-450(88)-02], утвержденными постановлением Госгортехнадзора России от 09.09.02 № 55, зарегистрированным Минюстом России 19.09.02 г., регистрационный № 3815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1.15 </w:t>
      </w:r>
      <w:r>
        <w:rPr>
          <w:color w:val="000000"/>
        </w:rPr>
        <w:t>предусмотрено проведение технического диагностирования газового оборудования (технических устройств) по истечении расчетного ресурса его работы, установленного изготовителем. В Правилах безопасности для объектов, использующих сжиженные углеводородные газы (ПБ 12-609-03), утвержденных постановлением Госгортехнадзора России от 27.05.03 № 40, зарегистрированным Минюстом России 19.06.03 г., регистрационный № 4777, пунктом 5.3.7 предельный срок работы оборудования до диагностирования установлен не более 20 лет, а для зданий и сооружений (пункт 5.14.36) 50 лет, они могут быть рекомендованы для газового и газоиспользующего оборудования, работающего на природном газе, зданий и сооружений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астоящее время корректируется Инструкция по диагностированию технического состояния подземных стальных газопроводов (РД 12-411-01), утвержденная постановлением Госгортехнадзора России от 09.07.01 № 28 (не нуждается в государственной регистрации, письмо Минюста России от 19.07.01 № 07/7289-ЮД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4.1 </w:t>
      </w:r>
      <w:r>
        <w:rPr>
          <w:color w:val="000000"/>
        </w:rPr>
        <w:t>предусмотрена герметичность затвора класса А только для быстродействующих запорных клапанов (ПЗК), устанавливаемых перед горелкой. Пункт 2.4.6 устанавливает класс герметичности затвора других предохранительных устройств и арматуры, но не ниже класса 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4.2 </w:t>
      </w:r>
      <w:r>
        <w:rPr>
          <w:color w:val="000000"/>
        </w:rPr>
        <w:t>предусмотрена установка автоматического быстродействующего клапана типа "нормально открыто" на трубопроводах безопасности. Время открытия до 1 секунды при срабатывании предохранительного запорного клапана (ПЗК) перед горелкой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4.15 </w:t>
      </w:r>
      <w:r>
        <w:rPr>
          <w:color w:val="000000"/>
        </w:rPr>
        <w:t>не устанавливается необходимость применения запорной арматуры вне помещения только с электроприводом. Целесообразность установки запорной арматуры с электроприводом определяется проектной документацией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4.21 </w:t>
      </w:r>
      <w:r>
        <w:rPr>
          <w:color w:val="000000"/>
        </w:rPr>
        <w:t>устанавливается требование к величине погрешности в процентах от заданного давления срабатывания предохранительных запорных клапанов. Требованием пункта 5.6.3 определяется верхний предел срабатывани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>Пункт 2.7.3</w:t>
      </w:r>
      <w:r>
        <w:rPr>
          <w:color w:val="000000"/>
        </w:rPr>
        <w:t xml:space="preserve"> распространяется на помещения для установки оборудования для отопления и горячего водоснабжения тепловой мощностью от 100 кВт до 360 кВт, дополнительные требования к ним определяются проектной организацией, исходя из условия обеспечения промышленной безопасност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7.6 </w:t>
      </w:r>
      <w:r>
        <w:rPr>
          <w:color w:val="000000"/>
        </w:rPr>
        <w:t>допускается применение для отопления производственных помещений горелок инфракрасного (светлого, темного) излучения, решение принимается проектной организацией в соответствии с требованиями нормативных документов и паспортными данным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2.7.7 </w:t>
      </w:r>
      <w:r>
        <w:rPr>
          <w:color w:val="000000"/>
        </w:rPr>
        <w:t>не регламентируется конструкция и размещение скрытой прокладки газопроводов, она определяется проектной организацией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 3.1.3 </w:t>
      </w:r>
      <w:r>
        <w:rPr>
          <w:color w:val="000000"/>
        </w:rPr>
        <w:t>требует согласования изменений, вносимых в проектную документацию, с территориальным органом Госгортехнадзора России, утвердившим экспертизу проекта, что не противоречит требованию статьи 8 пункта 2 Федерального закона от 21.07.97 № 116-ФЗ "О промышленной безопасности опасных производственных объектов"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Требование пункта 3.1.23 </w:t>
      </w:r>
      <w:r>
        <w:rPr>
          <w:color w:val="000000"/>
        </w:rPr>
        <w:t>не исключает нанесения клейма сварщика на стыках надземных газопроводов, а наиболее подробно регламентирует вопрос его нанесения на стыки подземных газопровод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В пункте 3.1.26 </w:t>
      </w:r>
      <w:r>
        <w:rPr>
          <w:color w:val="000000"/>
        </w:rPr>
        <w:t>и далее по тексту в Правилах указывается условный проход газопроводов - номинальный внутренний диаметр, округленный до ближайших величин из ряда: 50, 100, 150, 200 мм и далее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3.2.2 </w:t>
      </w:r>
      <w:r>
        <w:rPr>
          <w:color w:val="000000"/>
        </w:rPr>
        <w:t>устанавливаются отдельные требования к сварке газопроводов, не исключающие выполнения требований, изложенных в общих для всех видов надзора нормативных документах: Порядок применения сварочного оборудования при изготовлении, монтаже, ремонте и реконструкции технических устройств для опасных производственных объектов (РД 03-614-03), утвержден постановлением Госгортехнадзора России от 19.06.03 № 102 (не нуждается в государственной регистрации, письмо Минюста России от 23.06.03 № 07/6390-ЮД); 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 (РД 03-613-03), утвержден постановлением Госгортехнадзора России от 19.06.03 № 101, зарегистрированным Минюстом России 20.06.03 г., регистрационный №4810; 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 (РД 03-615-03), утвержден постановлением Госгортехнадзора России от 19.06.03 № 103, зарегистрированным Минюстом России 20.06.03 г., регистрационный № 4811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>В пункт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.3.33 </w:t>
      </w:r>
      <w:r>
        <w:rPr>
          <w:color w:val="000000"/>
        </w:rPr>
        <w:t>требование определения утечки газа с помощью высокочувствительных приборов (газоискателей) не исключает традиционных метод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3.3.40 </w:t>
      </w:r>
      <w:r>
        <w:rPr>
          <w:color w:val="000000"/>
        </w:rPr>
        <w:t>не предусматривается требование об обязательном участии представителя территориального органа в приемке газопроводов низкого давления. Решение об участии в приемке газопроводов принимает руководитель территориального органа Госгортехнадзора России с учетом особенностей объект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2.3 </w:t>
      </w:r>
      <w:r>
        <w:rPr>
          <w:color w:val="000000"/>
        </w:rPr>
        <w:t>устанавливается требование к лицу, ответственному за безопасную эксплуатацию опасного производственного объекта газопотребления, по осуществлению технического надзора при реконструкции и перевооружении газового хозяйства объекта, но только при наличии соответствующей аттестации (проверке знаний в области технического надзора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4.2 </w:t>
      </w:r>
      <w:r>
        <w:rPr>
          <w:color w:val="000000"/>
        </w:rPr>
        <w:t>устанавливаются требования по текущему ремонту запорной арматуры. Сроки капитального ремонта газопроводов и арматуры определяет газораспределительная или газопотребляющая организация из условий эксплуатаци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4.6 </w:t>
      </w:r>
      <w:r>
        <w:rPr>
          <w:color w:val="000000"/>
        </w:rPr>
        <w:t>устанавливаются требования безопасности при замене прокладок фланцевых соединений на газопроводах, дополнительные требования изложены в пунктах 10.46, 10.47 настоящих Прави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6.3 </w:t>
      </w:r>
      <w:r>
        <w:rPr>
          <w:color w:val="000000"/>
        </w:rPr>
        <w:t>устанавливаются требования к предохранительным клапанам, в то же время величина настройки предохранительных запорных клапанов (ПЗК) на нижний предел срабатывания зависит от потерь давления газа в подводящем газопроводе и от диапазона регулирования газогорелочного устройства, поэтому в настоящих Правилах не установлен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8.1 </w:t>
      </w:r>
      <w:r>
        <w:rPr>
          <w:color w:val="000000"/>
        </w:rPr>
        <w:t>устанавливается требование по аттестации лабораторий, однако в настоящее время порядок и процедуры аттестации организаций по эксплуатации средств электрохимической защиты только разрабатываютс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>Разделом 5.9</w:t>
      </w:r>
      <w:r>
        <w:rPr>
          <w:color w:val="000000"/>
        </w:rPr>
        <w:t xml:space="preserve"> устанавливаются более жесткие требования к автоматизации газовых горелок газопотребляющего оборудования предприятий и организаций с учетом состояния промышленной безопасности, анализа аварийности и травматизма на этих объектах, уровня организации эксплуатации объектов газопотребления по сравнению с теми же вопросами на тепловых электрических станциях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В пункте 5.9.7 </w:t>
      </w:r>
      <w:r>
        <w:rPr>
          <w:color w:val="000000"/>
        </w:rPr>
        <w:t>устанавливаются требования к отключающей арматуре на газопроводе перед горелкой, которая обязательно должна перед розжигом проверяться на герметичность затвора. В проектах или в инструкциях для персонала должны быть разработаны способы и обеспечены технические средства для ее проведени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Пунктом 5.9.18 </w:t>
      </w:r>
      <w:r>
        <w:rPr>
          <w:color w:val="000000"/>
        </w:rPr>
        <w:t>предусматривается установка систем контроля воздуха по содержанию в нем окиси углерода и метана во всех газифицированных помещениях. Размещение и количество датчиков контроля воздуха, а также необходимость включения их в систему автоматики определяются проектной организацией, исходя из условий эксплуатации установленного в помещении газоиспользующего оборудования. Требования по установке систем контроля воздуха по содержанию в нем окиси углерода изложены в Инструкции по контролю за содержанием окиси углерода в помещениях котельных (РД 12-341-00), утвержденной постановлением Госгортехнадзора России от 01.02.00 № 1, с изменением [РДИ 12-452(341)-02], утвержденным постановлением Госгортехнадзора России от 09.09.02 № 56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</w:rPr>
        <w:t>К разделу 8.4.</w:t>
      </w:r>
      <w:r>
        <w:rPr>
          <w:color w:val="000000"/>
        </w:rPr>
        <w:t xml:space="preserve"> Требования к испытанию смонтированных газопроводов до 10,0 МПа изложены в общих для всех и (или) нескольких видов надзора Правилах устройства и безопасной эксплуатации технологических трубопроводов (ПБ 03-585-03), утвержденных постановлением Госгортехнадзора России от 10.06.03 № 80, зарегистрированным Минюстом России 19.06.03 г., регистрационный № 4738.</w:t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1. Общие поло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.1. Сфера действия и порядок примен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.2. Требования к должностным лицам и обслуживающему персонал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 Проектиров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1. Проектирование систем газораспределения и газопотребл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2. Газораспределительные сет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3. Защита наружных газопроводов от электрохимической корроз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4. Запорная, регулирующая арматура, предохранительные устройства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5. Газорегуляторные пункты и установк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6. Автоматизированная система управления технологическим процессом распределения газа (АСУ ТП РГ)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7. Газопотребляющие систем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 Строительство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1. Строительство газораспределительных систем, организация проведения строительно-монтаж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2. Контроль качества строительно-монтаж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3. Испытания и приемка в эксплуатацию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4. Идентификация и регистрация систем газораспределения и газопотребл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 Эксплуатация объектов систем газораспределения и газопотребл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1. Общие треб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2. Организация технического обслуживания и ремонта опасных производственных объектов систем газопотребл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5.3. Наружные газопроводы и соору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4. Текущий и капитальный ремонт наружных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5. Техническое диагностирование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6. Газорегуляторные пунк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7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8. Средства защиты газопроводов от корроз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9. Внутренние газопроводы и газоиспользующие установки, производственные, отопительно-производственные и отопительные котельны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6. Проектирование, строительство и эксплуатация газопроводов на территориях с особыми условиями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. Общие треб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2. Вечномерзл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3. Просадоч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4. Набухающи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5. Элювиаль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6. Пучинист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7. Сейсмические район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8. Подрабатываемые территор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9. Горные район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0. Пересечение бол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1. Засолен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2. Насып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7. Особые требования взрывобезопасности при эксплуатации систем газоснабжения тепловых электрических станций (ТЭС) и котельных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 Особые требования взрывобезопасности при проектировании, строительстве и эксплуатации газотурбинных (ГТУ) и парогазовых (ЛГУ) установок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1. Проектиров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2. Требования к трубам, арматуре, приводам и другим устройствам систем газоснаб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3. Электроснабжение, электрооборудование, заземление, молниезащита и отопле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4. Строительство и приемка в эксплуатацию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8.5. Эксплуатация объектов газового хозяйства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6. Технологический контроль, автоматизация, сигнализация, защиты и блокировк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8.7. Наружные газопроводы и соору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9. Здания и соору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0. Газоопас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1. Локализация и ликвидация аварийных ситуац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1. Периодичность обхода трасс подземных газопроводов в зависимости от места прохождения трасс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2. Наряд-допуск на производство газоопас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3. Журнал регистрации нарядов-допусков на производство газоопас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4. 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. 5. Перечень специализированных блоков комплексной поставки для систем газоснабжения ГТУ и ПГУ ТЭС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6. Минимальные расстояния от объектов ТЭС до здания ПП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7. 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Приложение 8. Наименьшее расстояние от газопроводов и сооружений ГТУ и ПГУ до провода высоковольтных линий (ВЛ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  <w:szCs w:val="30"/>
        </w:rPr>
        <w:t xml:space="preserve">По вопросам применения требований </w:t>
      </w:r>
      <w:r>
        <w:rPr>
          <w:color w:val="000000"/>
        </w:rPr>
        <w:t>Правил безопасности систем газораспределения и газопотребления (ПБ 12-529-0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2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10-16T12:22:00Z</dcterms:modified>
  <cp:revision>4</cp:revision>
  <dc:subject/>
  <dc:title>ПБ 12-529-03</dc:title>
</cp:coreProperties>
</file>