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РНЫЙ И ПРОМЫШЛЕННЫЙ НАДЗОР РО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4 марта 2003 г. № 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регистрировано в Минюсте РФ 25 марта 2003 г. № 43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ТВЕРЖДЕНИИ ПРАВИ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ЗОПАСНОСТИ ПРИ ЭКСПЛУАТАЦИИ АВТОМОБИЛЬНЫХ ЗАПРАВОЧНЫХ СТАНЦИЙ СЖИЖЕННОГО ГАЗ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гортехнадзор России постановля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"Правила безопасности при эксплуатации автомобильных заправочных станций сжиженного газа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№ 1009, "Правила безопасности при эксплуатации автомобильных заправочных станций сжиженного газа" для государственной регистрации в Министерство юстиц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гортехнадзора Ро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М.КУЛЬЕЧЕ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гортехнадзора Ро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.03.2003 № 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БЕЗОПАСНОСТИ ПРИ ЭКСПЛУАТАЦИИ АВТОМОБИЛЬ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РАВОЧНЫХ СТАНЦИЙ СЖИЖЕННОГО ГАЗ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Б 12-527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18"/>
        </w:rPr>
        <w:t>Правила безопасности при эксплуатации автомобильных заправочных станций сжиженного газа регламентируют требования по обеспечению промышленной безопасности автомобильных газозаправочных станций при заправке автотранспортных средств углеводородными сжиженными газа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18"/>
        </w:rPr>
        <w:t>Настоящие Правила являются переработанными Правилами безопасности при эксплуатации газового хозяйства автомобильных заправочных станций сжиженного газа, утвержденными постановлением Госгортехнадзора России от 27.09.94 № 53, с учетом существующего законодательства Российской Федерации в области промышленной безопасности, а также с вводом в действие ряда нормативных правовых а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е Правила устанавливают требования промышленной безопасности для стационарных автомобильных газозаправочных станций, снабжающих автотранспорт сжиженными углеводородными газами (СУГ) с избыточным давлением не более 1,6 МПа, используемыми в качестве автомобильного топли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Автомобильные газозаправочные станции (АГЗС) относятся к опасным производственным объектам, и деятельность по их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 применяемых АГЗС технических устройств регулируется Федеральным законом "О промышленной безопасности опасных производственных объектов" от 21.07.97 № 116-ФЗ * и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№ 61-А, зарегистрированными Минюстом России 28.11.2002, рег. № 3968 **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обрание законодательства Российской Федерации, 1997, № 30, ст. 358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"Российская газета", № 231, 05.12.200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Эксплуатация автомобильных газозаправочных станций (АГЗС) осуществляется организациями, имеющими обученный и аттестованный в установленном порядке персонал, необходимую материально-техническую базу, а также лицензию Госгортехнадзора России на эксплуатацию взрывоопасного объе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На каждой АГЗС разрабатываются должностные и производственные инструкции, а также составляется паспорт АГЗС, содержащий сведения в соответствии с приложением 1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Организация, эксплуатирующая АГЗС, обеспечива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луатацию систем газоснабжения СУГ, оборудования, относящегося к работе АГЗС, а также прием СУГ из автомобильных цистерн, хранение СУГ в резервуарах, заправку СУГ в баллоны автотранспортных средств, в соответствии с требованиями настоящих Правил, других нормативных правовых актов и нормативно-технических докумен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расследовании аварий и несчастных случаев с целью разработки мероприятий по их предупрежд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ричин возникновения инцидентов на опасном производственном объекте (АГЗС) и принятие мер по их устранению и профилактике подобных инцид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Технологическое оборудование, газопроводы, арматура, электрооборудование, вентиляционные системы, средства измерений, блокировок и сигнализации взрывопожароопасных производств АГЗС должны ежесменно осматриваться с целью выявления неисправностей, своевременного их устранения с отметкой в журнале приема-сдачи смен (приложение 2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Обнаруженные при эксплуатации утечки газа должны устраня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Неисправные агрегаты, резервуары и газопроводы должны быть отключ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На каждой АГЗС разрабатывается, утверждается и согласовывается с территориальным органом Госгортехнадзора России положение по организации и проведению производственного контро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Руководители, специалисты и производственный персонал АГЗС несут личную ответственность за допущенные ими нарушения правил и норм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Расследование несчастных случаев и аварий на АГЗС должно проводиться в соответствии с действующими нормативными правовыми ак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Подготовка эксплуатационного персонала должна осуществляться в соответствии с требованиями "Положения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го Постановлением Госгортехнадзора России от 30.04.2002 № 21 и зарегистрированного в Минюсте России 31.05.2002, рег. № 3489 *, а также в соответствии с требованиями других нормативных правовых актов и нормативно-технических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"Российская газета", № 107, 18.06.200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 Аттестации (проверке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объеме, соответствующем должностным обязанностям и установленной компетенции) подлежат руководители и специалисты, осуществляющие деятельность по проектированию, строительству, монтажу и эксплуатации АГЗС, ведению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аттестации должен соответствовать "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му Постановлением Госгортехнадзора России от 30.04.2002 № 21 и зарегистрированному в Минюсте России 31.05.2002, рег. № 3489 *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"Российская газета", № 107, 18.06.200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ехнический надзор за строительством АГЗ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Строительство, реконструкция, техническое перевооружение АГЗС должны производиться по проекту, разработанному в соответствии с требованиями строительных норм и правил, соответствующих правил безопасности в газовом хозяйстве, эксплуатации сосудов и техническими условиями, выданными и согласованными с заинтересованными организац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Утвержденная и согласованная проектная документация до начала строительства, реконструкции, технического перевооружения АГЗС и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экспертизы промышленной безопасности рассматривается и утверждается территориальным органом Госгортехнадзора России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процессе строительства, расширения, реконструкции, технического перевооружения, консервации и ликвидации АГЗС организации, разработавшие проектную документацию, в установленном порядке осуществляют авторский надз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иемка в эксплуатацию и пусконаладочные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осле окончания строительства, реконструкции, технического перевооружения, а также отдельных сооружений после капитального ремонта должна производиться приемка в эксплуатацию газопроводов и оборудования АГЗС в соответствии с установленным порядком и требованиями настоящих Правил с участием представителя территориального органа Госгортехнадзора Ро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Заказчик АГЗС информирует территориальный орган Госгортехнадзора России не позднее чем за пять дней о дате и месте работы приемочной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емка оборудования, газопроводов, сооружений АГЗС после проведения капитального ремонта, технического перевооружения может осуществляться без участия инспектора по согласованию с руководителем территориального органа Госгортехнадзора Ро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Оборудование и газопроводы к моменту проведения пусконаладочных работ должны пройти индивидуальные испытания. При положительных результатах индивидуальных испытаний составляется отчет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Индивидуальные испытания оборудования, газопроводов, а также комплексное опробование всего газового оборудования АГЗС проводятся специализированной пусконаладочной организацией по программе и графику, согласованным с территориальным органом Госгортехнадзора России, и принимаются в соответствии с установленными требован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Заказчик АГЗС долже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ить ответственных лиц и укомплектовать персонал по обслуживанию и ремонту технологического оборудования, газопроводов, средств автоматизации, санитарно-технических и вентиляционных систем, электрооборуд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есить на рабочих местах технологические схемы газопроводов и технологического оборуд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должностные и производственные инструкции, графики технического обслуживания и ремонта, планы локализации и ликвидации аварий, обеспечить взаимодействие с пожарной командой, скорой помощью, газораспределительными организация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средства пожаротушения в соответствии с нормативными требования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проектную (исполнительскую) и эксплуатационную документацию, акты на проверку эффективности вентиляционных систем, электрооборудования, средств автоматики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К моменту проведения пусконаладочных работ на АГЗС должны быть выполнены следующие мероприят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ы распоряжением по организации лица, ответственные за выполнение газоопасных работ, техническое состояние и безопасную эксплуатацию сосудов, работающих под давлением, за электрохозяйство и вентиляционное оборудова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ы сосуды, работающие под давлением, подконтрольные Госгортехнадзору России, проведено их техническое освидетельствование и получено разрешение на эксплуатац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а исполнительно-техническая документация и подписан акт на проведение пусконаладочных работ и комплексное опробование оборудования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авлены номера согласно технологической схеме АГЗС на насосах, компрессорах, испарителях, резервуарах, наполнительных и сливных колонках, электродвигателях, вентиляторах и другом техническом оборудовании, а также на запорной и предохранительной арматур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о направление движения газа на газопроводах, а на маховиках запорной арматуры - направление вращения при открытии и закрыт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ы обозначения категории пожарной опасности и класса помещений по взрывоопасности в соответствии с проектом и действующими нормативными документами, утвержденными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а подготовка и аттестация работников АГЗС в области промышленной безопасности, также проведена проверка знаний настоящих Правил и других нормативно-правовых актов и нормативно-технических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и комплексном испытании выполняется проверка и регулировка работы технологического оборудования АГЗС на холостом ходу с переводом его на работу под нагрузкой и выводом на режим заправки газобаллонных автомоби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еред проведением пусконаладочных работ и заполнением резервуаров сжиженным газом должна быть обеспечена приемка оборудования станции для комплексного опробования, задействованы автоматические средства противоаварийной и противопожарной защи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пусконаладочных работ на АГЗС перед продувкой газом газопроводы, резервуары и газовое оборудование подвергаются контрольной опрессовке воздухом или инертным газом в соответствии с требованиями общих правил безопасности в газоснабж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и контрольной опрессовке все сварные стыки, резьбовые и фланцевые соединения, сальниковые уплотнения проверяются обмыливанием. При выполнении этих работ в условиях отрицательных температур (от 0 до -40 °С) в мыльную эмульсию добавляется спирт (от 5 до 30%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пусконаладочных работах по вводу АГЗС в эксплуатацию осуществля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й осмотр и определение исправности оборудования, арматуры и приб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работоспособности средств пожаротушения и вентиляции взрывоопасных помещ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работы стационарных сигнализаторов взрывоопасной концентрации газ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вка резервуаров, газопроводов, оборудования (паровой фазой сжиженного газа или инертным газом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работы контрольно-измерительных приборов и уровнеме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в сжиженного газа из автомобильных цистерн в резервуары базы хран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обование в работе всех компрессоров (испарителей) и насос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ие баллонов газобаллонных автомоби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Выявленные и неустранимые в работе оборудования неполадки отражаются в ак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устранения неполадок и продолжения пусконаладочных работ рассматриваются комисс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В период пусконаладочных работ отрабатываются все операции технологического процесса работы АГЗС, после чего вносятся все уточнения, дополнения и изменения в производственные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Перед началом и окончанием пусконаладочных работ весь эксплуатационный персонал инструктируется на рабочих местах руководителем пусконаладочных работ о мерах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5. Во время пусконаладочных работ на АГЗС ответственным за безопасное их проведение является обученный и аттестованный установленным порядком руководитель пусконаладочной бригады, и все газоопасные работы выполняются только по его указа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6. На время комплексного опробования должно быть организовано дежурство обслуживающего персонала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 станции должен быть обучен, проинструктирован о возможных неполадках и способах их устранения, а также обеспечен необходимыми схемами и инструкциями, средствами защиты и пожаротушения, спецодеждой, необходимыми приборами и оборудова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7. После комплексного 72-часового опробования всего оборудования и работы технологического цикла АГЗС пусконаладочные работы считаются законченными и АГЗС сдается пусконаладочной бригадой комиссии с оформлением соответствующего а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8. Ввод в эксплуатацию оборудования АГЗС с не завершенными в полном объеме пусконаладочными работами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9. Ввод АГЗС в эксплуатацию осуществляется после подписания акта государственной приемочной комисс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Эксплуатация технологических газопроводов, арматуры и инженерных коммуникац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хнологические газопроводы и арматура должны ежесменно осматриваться дежурным персоналом с целью выявления утечек газа. Места нарушений герметичности следует немедленно уплотнить в соответствии с производственными инструкц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для целей выявления утечек газа приборы должны быть во взрывозащищенном исполн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выявлять утечки газа открытым огн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ри проведении технического обслуживания газопроводов и арматуры должны выполняться следующие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ый осмотр газопроводов для выявления неплотностей в сварных стыках, фланцевых и резьбовых соединениях, сальниковых уплотнениях и определения состояния теплоизоляции и окрас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 и мелкий ремонт арматуры, очистка арматуры и приводного устройства от загрязнения, наледи и определение их техническ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опор трубопроводов, колодцев, а также пожарных гидра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Техническое обслуживание газопроводов и арматуры проводится в следующие сро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 всех наружных газопроводов и арматуры с целью выявления и устранения неисправности и утечек газа - ежемесячн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на герметичность при рабочем давлении всех резьбовых и фланцевых соединений трубопроводов и арматуры, сальниковых уплотнений, находящихся в помещении, - ежемесячн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загазованности колодцев всех подземных коммуникаций в пределах территории АГЗС по графику, утвержденному техническим руководителем орган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ки отражаются в журнале (приложения 10, 18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При техническом обслуживании арматуры следует обращать внимание на наличие утечек газа, герметичность фланцевых соединений, наличие полного комплекта болтов, гаек и шпилек, целостность маховиков и надежность крепления. В случае тяжелого хода шпинделя арматуры или потери герметичности сальникового уплотнения набивка должна заменяться или уплотняться при условии принятия дополнительных мер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перечисленных работ, следует проверять исправность действия привода к запорной арматуре и восстанавливать знаки и указатели направления открытия армату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равная и негерметичная арматура подлежит зам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Действие и исправность предохранительных пружинных клапанов, установленных на газопроводах, резервуарах и оборудовании АГЗС, должны проверяться не реже одного раза в месяц путем кратковременного их открыт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Давление настройки предохранительных сбросных клапанов не должно превышать более чем на 15% рабочего давления в резервуарах и газопровод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Не допускается эксплуатация технологического оборудования, резервуаров и газопроводов при неисправных и неотрегулированных предохранительных сбросных клапа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Проверка параметров настройки клапанов, их регулировка должны проводиться на стенде или на месте с помощью специального приспособления. Периодичность прове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хранительных сбросных клапанов резервуаров - не реже одного раза в 6 месяце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стальных сбросных клапанов - при проведении текущего ремонта, но не реже одного раза в 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паны после испытания пломбируются, результаты проверки отражаются в журнале (приложение 13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На место клапана, снимаемого для ремонта или проверки, должен устанавливаться исправный предохранительный сбросной клапа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 Срок проведения текущего ремонта газопроводов определяется результатами осмотра. В перечень работ по текущему ремонту газопроводов входя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ение дефектов, выявленных при техническом обслужива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а надземных газопрово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запорной арматур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герметичности резьбовых и фланцевых соедин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Текущий ремонт запорной арматуры проводится не реже одного раза в год и включает следующе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у арматуры от грязи и ржавчи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у арматур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гон червяка у задвижек (вентилей), его смазк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и набивку сальни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ение неисправностей приводного устройства задвижек (вентиле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герметичности всех сварных, резьбовых и фланцевых соединений, сальниковых уплотнений мыльной эмульсией или приборным метод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у износившихся и поврежденных болтов и проклад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ы проверки и ремонта арматуры заносятся в журнал (приложение 11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. Работы по текущему ремонту должны выполняться по плану или графику, утвержденному техническим руководителем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3. Капитальный ремонт газопроводов проводится по мере необходимости. В объеме капитального ремонта выполняются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или замена участков малонадежных газопрово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изоляции на поврежденных участках газопровод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неисправных задвижек, вентилей, кра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подвижных и неподвижных оп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перечисленных работ, при капитальном ремонте газопроводов производятся все виды работ, предусмотренные при текущем ремонте и техническом обслужив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капитального ремонта газопроводы должны подвергаться испытаниям в соответствии с требованиями правил безопасности в газовом хозяйств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4. При проведении капитального ремонта разрабатывается и утверждается план производства работ организацией, выполняющей капитальный ремонт, и согласовывается с техническим руководителем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5. В планах производства работ на капитальный ремонт газопроводов, сооружений на них, замену арматуры определяются сроки выполнения работ, потребность в рабочей силе и материал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6. Контроль за выполнением работ по капитальному ремонту в соответствии с утвержденной технической документацией и требованиями безопасности с последующей приемкой работ должны осуществляться организацией, эксплуатирующей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7. Результаты работ по капитальному ремонту должны заноситься в журнал (приложение 12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8. Периодичность текущего ремонта инженерных сетей устанавлива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ых сетей водопровода и канализации - 1 раз в 2 год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ых тепловых сетей - 1 раз в го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их сетей водопровода, отопления и другие - 1 раз в 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9. Допускается применение металлокордовых рукавов, а также гибких металлических газопроводов (сильфонных) для слива СУГ из автоцистерн и заправки газобаллонных автомоби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0. Рукава, применяемые при сливоналивных операциях, не должны иметь трещин, надрезов, вздутий и потертостей. При наличии на рукавах одного из указанных дефектов рукава заменяются новы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1. Рукава подвергаются гидравлическому испытанию на прочность давлением, равным 1,25 рабочего давления, один раз в 3 месяца. Результаты испытания заносятся в журнал (приложение 14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2. Каждый рукав должен иметь обозначение с порядковым номером, датой проведения (месяц, год) испытания и последующего испытания (месяц, год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3. Металлокордовые и резинотканевые рукава должны быть защищены от статического электрич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Резинотканевые рукава должны быть обвиты медной проволокой диаметром не менее 2 мм или медным тросиком площадью сечения не менее 4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с шагом витка не более 100 мм. Оба конца проволоки или тросика должны быть соединены с наконечником рукава пайкой или болтом. В металлокордовых рукавах металлический корд должен соединяться обжигом с наконечни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4. Запрещ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Эксплуатация резервуа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Надзор, содержание, техническое освидетельствование, обслуживание и ремонт резервуаров СУГ должны осуществляться в соответствии с требованиями к устройству и безопасной эксплуатации сосудов, работающих под давлением, и настоящими Прави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уководство организации назначает распоряжением из числа руководящих работников и специалистов, прошедших в установленном порядке проверку знаний устройства и безопасной эксплуатации сосудов, ответственное лицо за их исправное состояние и безопасную эксплуата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 резервуарный парк (базу хранения) составляется технологическая схема, в которой указываются расположение резервуаров, их номера, а также технологические газопроводы и армату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Резервуары перед наполнением должны быть проверены на наличие избыточного давления, которое должно быть не менее 0,05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ка сосудов в рабочем состоянии должна фиксироваться в журнале проверки (приложение 5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Резервуары должны вводиться в эксплуатацию на основании письменного разрешения технического руководителя АГЗС после их освидетельствования (приложение 6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При эксплуатации резервуаров должно осуществляться техническое обслужива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При техническом обслуживании резервуаров ежесменно должны выполняться следующие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 резервуаров и арматуры с целью выявления и устранения неисправностей и утечек газ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уровня газа в резервуар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ечки газа, возникающие в процессе эксплуатации, должны устраня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 Обнаруженные при техническом обслуживании неисправности следует отражать в журналах (приложения 7, 9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бнаружения неисправностей, которые могут привести к нарушению технологических процессов, следует принять меры, предусмотренные производственными инструкц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Если при техническом обслуживании резервуаров обнаружатся неисправности, которые не могут быть немедленно устранены, то резервуар должен быть отключен от технологических газопроводов с установкой заглуш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Исправность предохранительных клапанов должна проверяться в соответствии с требованиями настоящих Правил. Установка заглушки на место снимаемого клапана на проверку или ремонт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. По графику, утвержденному техническим руководителем АГЗС, выполняются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едохранительных клапанов на срабатывание при давлении настрой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, смазка и разгон червяка задвижек, кранов и вентил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в конденсата из резервуаров через дренажные устройства (по мере необходимост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. Полный осмотр резервуаров с арматурой и контрольно-измерительными приборами (КИП) в рабочем состоянии с записью в журналах (приложения 5, 15, 16) производится лицом, ответственным за исправное состояние и безопасную эксплуатацию сосудов, работающих под давлением, не реже одного раза в 3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3. Сроки и порядок технического освидетельствования резервуаров на АГЗС, а также необходимость досрочного освидетельствования резервуаров определяются в соответствии с требованиями действующих нормативно-технических документов, утвержденных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Эксплуатация компрессоров, насосов, испарителе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эксплуатации компрессоров, насосов и испарителей необходимо соблюдать требования инструкций заводов-изготовителей, настоящих Правил и производственных инструк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и достижении давления на нагнетательных линиях компрессоров, насосов и испарителей выше предусмотренного проектом электродвигатели и теплоносители испарителей автоматически должны отключа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е допускается работа компрессоров, насосов и испарителей при неисправной или выключенной вентиляции, с неисправными контрольно-измерительными приборами или их отсутствии, при наличии в помещении концентрации газа, превышающей 20% нижнего концентрационного предела распространения пламе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Сведения о режиме работы, количестве отработанного времени компрессоров, насосов и испарителей, а также неполадках в работе должны отражаться в эксплуатационном журнале (приложение 8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ывод компрессоров, насосов, испарителей из рабочего режима в резерв должен производиться согласно производственной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После остановки компрессора, насоса, отключения испарителя запорная арматура на всасывающей и нагнетательной линиях должна быть закры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 Температура воздуха в насосно-компрессорном и испарительном отделениях в рабочее время должна быть не ниже 10 °С. При температуре воздуха ниже 10 °С необходимо слить воду из водопровода, а также из охлаждающей системы компрессоров и нагревающей системы испар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 Запрещается пуск в работу и эксплуатация компрессоров и насосов при отсутствии ограждения на муфте сцепления и клиноременных передач с электродвиг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. В насосно-компрессорном и испарительном отделениях должны быть технологические схемы оборудования, трубопроводов и КИП, инструкции по эксплуатации установок и эксплуатационные журна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. При техническом обслуживании компрессоров и насосов ежесменно выполняются следующие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 агрегатов, запорной и предохранительной арматуры, средств измерений и автоматики безопасности с целью выявления неисправностей технического оборудования и утечек газ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оборудования и КИП от пыли и загрязнений, проверка наличия и исправности заземления и крепл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отсутствием посторонних шумов, характерных вибраций, температурой подшипников, уровнем, давлением и температурой масла и охлаждающей вод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исправности доступных для осмотра движущихся част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равным состоянием и положением запорной арматуры и предохранительных клапа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требований инструкций заводов - изготовителей оборуд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неисправного обору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1. Дополнительно должны выполняться работы, предусмотренные инструкциями по эксплуатации компресс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2. Давление газа в нагнетательном газопроводе компрессора не должно превышать давления конденсации паров СУГ при температуре нагнетания и быть выше 1,6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 Давление газа на всасывающей линии насоса должно быть на 0,1 - 0,2 МПа выше упругости насыщенных паров жидкой фазы при данной температу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 Клиновидные ремни передач для привода компрессоров и насосов должны быть защищены от попадания на них масла, воды и других веществ, отрицательно влияющих на их прочность и передачу усилий, удовлетворять требованиям государственного стандарта по статической искро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5. Техническое обслуживание насосов должно проводиться ежемесячно. При техническом обслуживании выполняются следующие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осности привода насоса с электродвигателем, а также пальцев соединительной муфт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работы обратного клапана, устранение утечек между секциями многоступенчатых секционных насос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яжка направляющих и анкерных бол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перечисленных работ, должны выполняться работы, предусмотренные заводской инструкцией по эксплуатации насо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для компрессоров и насосов смазочных масел, не предусмотренных заводскими инструкциями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6. Техническое обслуживание компрессоров, насосов и испарителей осуществляется эксплуатационным персоналом под руководством специалис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7. Текущий ремонт насосно-компрессорного и испарительного оборудования включает в себя операции технического обслуживания и осмотра, частичную разборку оборудования с ремонтом и заменой быстроизнашивающихся частей и дета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8. Сроки текущего и капитального ремонта насосно-компрессорного оборудования устанавливаются заводами-изготовителями и определяются графиками, утвержденными техническим руководителем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9. При текущем ремонте компрессоров, кроме работ, производимых при техническом обслуживании, выполн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крытие крышек цилиндров, очистка цилиндров, поршней от нагара, частичная замена поршневых колец, проверка износа поршневых колец, поршней, штоков, цилинд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шеек коленчатого вала на конусность и эллипсность, при необходимости их проточка и шлифов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и при необходимости шабровка подшипников нижней головки шату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ка зазора между вкладышами и мотылевой шейкой коленчатого ва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и при необходимости замена роликовых подшипни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 шатунных болтов и проверка их разме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втулки верхней головки шатуна и пальца крейцкопфа, их ремонт или заме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рубашек цилиндров и холодильников от грязи и накип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ка "вредных пространств" и зазоров между сопрягаемыми частями с доведением их до размеров, предусмотренных инструкцией завода-изготовите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маслопроводов, чистка и промывка картера, полная замена масла, набивка сальников и предсальни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и замена запорной арматуры и предохранительных клапа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и ремонт всех болтовых соединений, их шплинтов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и замена всасывающих и нагнетательных клапа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лифовка и притирка клапанных гнез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установок осушки воздух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0. При текущем ремонте насосов, кроме работ, производимых при техническом обслуживании, выполн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лечение ротора и осмотр внутренних поверхностей корпу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или частичная замена дис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лифовка шеек вала, его правка (при необходимост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а уплотнительных колец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нсировка ротора (при необходимост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а прокладо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, набивка и (или) замена сальниковых уплотн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подшипников (при необходимост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1. При эксплуатации испарителей должны выполняться требования по безопасной эксплуатации сосудов, работающих под давл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2. Техническое обслуживание и ремонт испарителей должны производиться в объеме и сроки, указанные в паспорте завода-изготовите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 и ремонт газопроводов, арматуры, приборов автоматики безопасности и КИП испарителей должны проводиться в сроки, установленные для этого обору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3. Компрессоры и насосы должны быть остановлены в случая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ечек газа и неисправностей запорной арматур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ления вибрации, посторонних шумов и стук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а из строя подшипников и сальникового уплотн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ыхода из строя электропривода, пусковой арматур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равности муфтовых соединений, клиновых ремней и их огражд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или понижения установленного давления газа во всасывающем и напорном газопровод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4. Эксплуатация испарителей не допускается в случая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или понижения давления жидкой и паровой фазы выше или ниже установленных нор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равности предохранительных клапанов, КИП и средств автомати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оведения поверки контрольно-измерительных приб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равности крепежных детал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ии утечки газа или потения в сварных швах, болтовых соединениях, а также нарушении целостности конструкции испарите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дании жидкой фазы в газопровод паровой фаз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щении подачи теплоносителя в испари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Эксплуатация вентиляционных систе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 АГЗС должны быть разработаны производственные инструкции по эксплуатации системы вентиляции, включающие требования инструкций заводов - изготовителей вентиляционного оборудования, противопожарные мероприятия, объем и сроки технического обслуживания, текущего и капитального ремо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Каждая вентиляционная система должна иметь обозначение и порядковый номер согласно проекту, которые наносятся яркой несмываемой краской на кожухе вентилятора или воздуховод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На каждую вентиляционную систему должен быть составлен паспорт, в котором приводятся схема установки, тип и характеристика вентилятора и электродвигате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Изменять конструкцию вентиляционных систем без согласования с проектной организацией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При неисправности вентиляционных систем и недостаточном воздухообмене в производственных помещениях проведение работ на АГЗС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Вентиляционные камеры должны запираться на замок. На дверях должны быть надписи о запрещении входа посторонних л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 материалы и оборудование, инвентарь, инструмент в вентиляционных камерах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7. В помещениях АГЗС с производством категории "А" установленные приборы, сигнализирующие об опасной концентрации газа в помещении, должны проверяться в сроки, установленные настоящими Прави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их временной неработоспособности (не более 72 часов) необходимо производить анализ воздуха в помещениях АГЗС на содержание в них газов переносными газоанализаторами каждые 30 мин. в течение рабочей смены. Пробы для анализа следует отбирать в местах в соответствии с утвержденной схемой отб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в помещениях АГЗС опасной концентрации газа необходимо остановить все работы и устранить причины загазован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8. Отсосы воздуха вытяжных вентиляционных систем помещений категории "А" должны быть закрыты сеткой, предотвращающей попадание в систему посторонних предме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 для регулирования вентиляции после наладки и регулировки должны быть зафиксированы в соответствующем полож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9. Воздуховоды должны быть заземлены, мягкие вставки вентиляционных систем должны быть герметичны с металлическими перемыч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0. Пуск вытяжных вентиляционных систем должен производиться за 15 мин. до начала работы технологического оборудования. Включение приточных систем вентиляции производится через 15 мин. после включения вытяжных вентиляционных сист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1. Техническое обслуживание вентиляционных камер и вентиляционных систем помещений категории "А" и других помещений производится ежесменно. Результаты технического обслуживания должны заноситься в эксплуатационный журнал (приложение 4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2. Текущий ремонт огнепреградительных и самозакрывающихся обратных клапанов должен проводиться один раз в год перед очередной регулировкой вентиляционных систем. Сведения о результатах ремонта заносятся в паспорт вентиляционной систем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3. Испытания вентиляционных систем с определением их эксплуатационных технических характеристик должны проводиться не реже одного раза в год, а также после ремонта, реко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ытания проводятся специализированной организацией. По результатам испытаний составляется технический отчет, содержащий оценку эффективности работы вентиляционных систем с указанием их режима эксплуат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4. Изменения в конструкцию вентиляционных систем должны вноситься по проек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5. Техническое обслуживание вентиляционного оборудования включает в себя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вентиляционных систем, осуществляемый во время перерывов в работе (подтяжка креплений, фиксаторов положения шиберов и другие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выполнения положений инструкций по обслуживанию вентиляционных систем (температурой подшипников, направлением ротора вентилятора, отсутствием посторонних шумов, вибрации, подсосов воздуха, утечек теплоносителя в калориферах и трубопроводах, правильностью настройки регулирующих и предохранительных устройств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ограждений вращающихся частей, своевременности включения и выключения вентиляционных систем в предусмотренных случа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6. При текущем ремонте вентиляционного оборудования производи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наружных поверхностей от пыли и гряз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и частичная разборка вентиляционной системы (при необходимост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равление вмятин и других поврежд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лка пробоин и сквозных мест повреждений кожухов вентиляторов, вентиляционных камер, воздуховодов, вытяжных зонтов и других устройств из листового метал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нарушенных фланцевых, клепаных, клееных и сварных соединений, перетяжка болтовых соедин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(при необходимости) фланцев, болтов, прокладок, мягких вставок, крепл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разделок в местах прохода через конструкции элементов вентиляционных систе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ротора, вала, замена подшипни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ление зазоров между ротором и кожух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нсировка ротора вентиля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и замена элементов фильтров, проверка герметичности обратных клапанов приточных систем вентиля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ление окраски и антикоррозионных покрыт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ение вибраций воздуховодов и вентиляторов, а также создаваемого ими шум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ка вентиляционных систем при нарушении заданных парамет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7. При капитальном ремонте вентиляционного оборудования производится текущий ремонт, кроме тог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и замена вала вентилят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кожуха вентиля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изношенных подшипников кач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ческая балансировка ротора на специальном приспособ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конструктивных элементов, теплоизоляции вентиляционных камер с заменой при необходимости утепленных клапанов, дверей, дроссель-клапанов, шиберов, задвижек, механизмов и приво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воздуховодов, местных отсосов, зонтов, дефлекторов, калориферов, конструктивных элементов и узлов вентиляционных систе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камер, оборудования, устройств местных отсосов, укрытий, воздуховодов от пыли, грязи, шлама, отслоившейся крас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а оборудования, помещений вентиляционных камер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ка системы, опробование отдельных узлов (системы), проведение испытаний и налад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8. Порядок обслуживания и ремонта систем вентиляции помещений категории "А" определяется производственными инструкциями. Сведения о ремонте и наладке этих систем должны отражаться в паспорте вентиляционных сист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9. По результатам испытаний должен составляться технический отчет с оценкой эффективности работы вентиляционных систем по обеспечению промышленной безопасности производства работ в рабочей з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0. Предельно допустимые концентрации (ПДК) паров СУГ в воздухе должны контролироваться при проектной загрузке технологического оборудования не реже одного раза в квартал. Количество мест и условия отбора проб устанавливаются производственной инструкц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Эксплуатация электрообору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Электроустановки и электрооборудование должны эксплуатироваться в соответствии с требованиями правил технической эксплуатации электроустановок потребителей, соответствующих требований Госгортехнадзора России и инструкций заводов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Эксплуатация электрооборудования и электроустановок осуществляется подготовленным персоналом, прошедшим проверку знаний в соответствии с требованиями правил технической эксплуатации электроустановок потребителей, имеющим соответствующую группу по электро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Эксплуатация устройств автоматики и контрольно-измерительных приборов (КИП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К эксплуатации устройств автоматики безопасности и КИП допускается аттестованный в установленном Госгортехнадзором России порядке персон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За состояние исправности средств измерений и своевременное проведение государственных поверок ответственность несет технический руководитель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К эксплуатации допускаются средства измерений, признанные по результатам метрологического надзора пригодными к примен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Учет средств измерений и определение сроков эксплуатации приборов и взрывобезопасности возлагается на ответственное лицо по метрологическому обеспечению, назначенное распоряжением по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Приборы и устройства автоматики безопасности, автоматического регулирования и контрольно-измерительные приборы должны обеспечивать точность показаний, иметь исправное состояние, отвечающее требованиям, которые предусмотрены инструкциями заводов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. Установленные на газопроводах и оборудовании АГЗС приборы и устройства автоматики безопасности, автоматического регулирования и контрольно-измерительные приборы должны прохо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исправности и правильности показа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срабатывания устройств защиты, блокировок и сигнализ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Сроки обязательной поверки средств измерений, предназначенных для целей учета, контроля, взаимных расчетов, обеспечения промышленной безопасности, охраны окружающей среды, принимаются в соответствии с государственными стандартами. Эксплуатация контрольно-измерительных приборов с истекшим сроком поверки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8. Техническое обслуживание измерительных приборов и средств автоматики безопасности выполняется по нормам и срокам эксплуатационных инструкций заводов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9. Поверка работы сигнализаторов довзрывных концентраций на контрольных смесях должна проводиться в соответствии с инструкцией заводов-изготовителей, но не реже одного раза в кварт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0. Техническое обслуживание КИП и автоматики безопасности рекомендуется совмещать с техническим обслуживанием газопроводов, оборудования, резервуаров и электрооборудования. Вскрывать приборы персоналу АГЗС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явленных неисправностях в работе средств измерений и автоматики безопасности сообщается техническому руководителю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1. Техническое обслуживание КИП включа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й осмотр приб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исправности электропроводки и других коммуник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ность пломб (при их наличи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отказов, возникающих при эксплуа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азку механизмов движ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у диаграммной бумаги, перьев, доливку чернил и жидкости в прибор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показаний приборов производится ежесменно. В техническое обслуживание входит своевременное представление приборов для повер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2. Проверка срабатывания устройств сигнализации и блокировок автоматики безопасности должна производиться не реже одного раза в меся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уставок автоматики безопасности, сигнализации должны соответствовать отчету о наладке обору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3. Контроль герметичности приборов, импульсных трубопроводов и арматуры проводится одновременно с проверкой герметичности газопроводов и технологического оборудования не реже одного раза в меся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4. Текущий ремонт приборов следует производить в специализированной мастерской с заменой снятого прибора резервны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ремонт включает в себ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ый осмотр, вскрытие и чистку приб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чную разборку подвижной сис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равление или замену поврежденных стрелок, пружин, трубок, винтов, контактов, держателей диаграммы, рычагов пера и при необходимости пополнение недостающих и замену изношенных крепежных деталей, а также стеко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текущего ремонта контрольно-измерительные приборы должны пройти повер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5. Отключать устройства автоматики безопасности и блокировок допускается на кратковременный срок по письменному распоряжению технического руководителя АГЗС с приятием мер, обеспечивающих безопасность раб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6. При выходе из строя автоматического сигнализатора загазованности его необходимо заменить резервны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замены необходимо контролировать концентрацию газа в воздухе производственных помещений переносными газоанализаторами через каждые 30 мин. в течение рабочей см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7. Сигнализаторы загазованности, для которых не требуется сжатый воздух, должны находиться в работе круглосуточно, а сигнализация от них должна быть выведена в помещение операторск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8. Установленные на АГЗС сигнализаторы загазованности должны настраиваться на срабатывание согласно инструкциям заводов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9. Манометры, устанавливаемые на оборудовании и газопроводах, должны иметь такую шкалу, чтобы предел измерения рабочего давления находился во второй трети шка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0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1. На циферблате или корпусе показывающих манометров должно быть краской обозначено значение шкалы, соответствующее рабочему давл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2. При капитальном ремонте приборов выполняют текущий ремонт, а такж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ую разборку и сборку измерительной подвижной части и отдельных узлов приб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ку всех деталей и их сушк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у или исправление кернов, подпятников и других деталей измерительной сис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схемы прибора, регулировку и подгонку показаний по основным точкам на всех пределах измер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у или исправление арматуры (замков, ручек, петель, зажимов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у или исправление переключателей пределов, а при необходимости переградуировку прибора. После ремонта прибор окрашивают и маркируют подсоединительные к нему коммуник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-измерительные приборы после капитального ремонта должны пройти повер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3. Периодичность выполнения технического обслуживания и ремонтов устанавливается графиком планово-предупредительного ремонта. Для электроизмерительных приборов текущий ремонт должен производиться не реже одного раза в год, капитальный - не реже одного раза в пять лет; для остальных приборов текущий ремонт производится не реже одного раза в 6 месяцев, капитальный - не реже одного раза в 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4. Ремонт и подготовку КИП к поверке выполняет специально обученный персон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автоматики и КИП должен быть приурочен к срокам выполнения ремонта основного обору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ы, снятые в ремонт или на поверку, должны немедленно заменяться на идентичные, в том числе и по условиям эксплуат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5. Все работы по техническому обслуживанию и ремонту автоматики и КИП фиксируются в журнале (приложение 16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6. Работы по регулировке и ремонту систем автоматизации, противоаварийных защит и сигнализации в условиях загазованности не допуска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Эксплуатация зданий и сооруж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Решением руководителя организации АГЗС назначается лицо, ответственное за эксплуатацию зданий, ограждений и сооружений, соблюдение сроков и качества их ремонта, а также за исправное состояние дорог, тротуаров, отмосток зданий и благоустройство территории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 первые два года эксплуатации АГЗС следует проводить наблюдение за осадкой фундаментов зданий, сооружений и обору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 и замеры проводятся не реже одного раза в 3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Наблюдение за осадкой фундаментов в последующие годы решается в каждом конкретном случае (на просадочных грунтах и подрабатываемых территориях в последующие годы является обязательным). Для замеров осадки зданий, сооружений и фундаментов оборудования устанавливаются репе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Все виды ремонтно-строительных работ зданий и сооружений следует выполнять в соответствии с графиком планово-предупредительного ремонта зданий и сооружений, утвержденным руководством орган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В случае неравномерной осадки зданий, в которых размещены взрывоопасные производства, образовавшиеся при этом трещины в стенах, разделяющих взрывоопасные помещения от невзрывоопасных, должны быть немедленно ликвидированы с выяснением и устранением причины неравномерной осадки зд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. Разделяющие внутренние стены между взрывоопасными и невзрывоопасными помещениями должны быть газоплотны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следить за состоянием штукатурки стен и расшивки шв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7. За состоянием фундаментов под насосно-компрессорное оборудование, испарители и резервуары следует установить наблюд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щины и разрушения в стенах и фундаментах в результате вибраций, температурных воздействий и других причин должны устраня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8. Металлические конструкции осматриваются не реже одного раза в год, а железобетонные не реже двух раз в год. При обнаружении повреждений должны быть приняты меры по их устран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9. Для предохранения от коррозии металлические конструкции зданий и сооружений необходимо периодически окрашивать (наружные - не реже одного раза в год, а внутри помещений - не реже одного раза в 3 - 5 лет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0. Кровли зданий и сооружений АГЗС должны периодически осматриваться и содержаться в исправном состоянии и своевременно очищаться от снега и налед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1. Полы во взрывоопасных помещениях должны быть ровными, без щелей, выбоин и местного вспучи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полов, устройство окон и дверей помещений должны исключать образование иск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2. При наличии во взрывоопасных помещениях и в резервуарном парке металлических лестниц и площадок необходимо принять меры против возможности образования искр (исключение падения стальных предметов, покрытие поверхностей лестниц и площадок материалом, исключающим образование искр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3. Двери производственных помещений закрывать на замки и крючки в рабочее время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4. На АГЗС следует вести наблюдение за состоянием насыпи и обсыпки над резервуар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ыпь и обсыпка над подземными резервуарами должны быть на 0,2 м выше их верхней образующей и шириной не менее 6 м, считая от стенки резервуаров до бровки насып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. Нарушение насыпи допускается в исключительных случаях с разрешения органов пожарного надзора в связи с работами по прокладке и ремонту коммуникаций. После окончания работ насыпь должна восстанавлива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6. Территория резервуарных парков должна очищаться летом от сухой травы, зимой - от сне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7. Территория АГЗС должна быть очищена от посторонних предметов, горючих материалов и мусора. Загромождать проходы и проезды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8. Дороги, пожарные проезды и выезды на дороги общего пользования должны находиться в исправном состоянии. Кюветы дорог следует систематически очищать для стока ливневых в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9. Котлованы для проведения ремонта подземных коммуникаций должны быть ограждены, а по окончании ремонта - засыпаны с послойным уплотнением. При работе людей в котлованах необходимо через 30 мин. контролировать наличие паров пропана и бутана. В случае обнаружения паров газа работы необходимо прекратить, утечку газа устранить, а котлован проветри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0. При производстве земляных работ на территории АГЗС должна обеспечиваться сохранность газопроводов в соответствии с требованиями "Правил охраны газораспределительных сетей", утвержденных Постановлением Правительства Российской Федерации от 20.11.2000 № 878 *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обрание законодательства Российской Федерации, 2000, № 48, ст. 469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1. К началу снеготаяния ливневая канализация АГЗС осматривается и подготавливается к отводу ливневых в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ые ниже уровня сточных вод отверстия для прохода трубопроводов и кабелей уплотняются несгораемыми материа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2. В зимний период необходимо своевременно удалять снег с технологических площадок и проездов. При обледенении проходы и проезды посыпаются пес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23. Осмотры и работы по ремонту зданий и сооружений следует отражать в журнале (приложение 3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4. На каждом производственном здании наносятся обозначения категории производств по взрыво- и пожароопасности и классы (зоны) согласно правилам устройства электроустанов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5. При отключении системы водоснабжения работа АГЗС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6. Отогревание замороженных систем водоснабжения выполняется только паром или горячей водой (применение открытого огня не допускает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7. Водопроводные и канализационные колодцы, располагаемые в зоне радиусом 50 м от зданий и сооружений АГЗС класса В-1a и В-1г, должны иметь двойные крышки. Пространство между крышками должно быть засыпано песком на высоту не менее чем 0,1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эксплуатации необходимо следить, чтобы крышки люков всегда были плотно закры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8. Перед спуском в водопроводные и канализационные колодцы необходимо проверить их на наличие паров газа и тщательно проветри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пуска рабочих в колодцы, не имеющие скоб, должны применяться металлические лестницы с приспособлениями для их закрепления у края колод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лодцах разрешается одновременное нахождение не более двух рабочих, при этом работы должны выполняться в спасательных поясах и шланговых противогазах. Применение открытого огня в колодцах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верхности земли с наветренной стороны должны быть два человека, которые обязаны держать концы веревок от спасательных поясов рабочих, находящихся внутри колодца, вести непрерывное наблюдение за ними и не допускать к месту работ посторонних л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должении работ более одного часа необходимо периодически проводить проверку загазованности и при необходимости вентиляцию колодца с помощью компрессора или воздуходув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9. Отвод воды после охлаждения компрессора должен производиться в канализацию через гидрозатв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0. Вода из резервуаров, вводимых в эксплуатацию впервые, может сбрасываться непосредственно в канализа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1. Вода после гидравлических испытаний резервуаров, оборудования, газопроводов, ранее находившихся в эксплуатации, должна вывозиться в специально отведенные места, согласованные с органами санэпиднадз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Требования промышленной безопасности при организации работ на АГЗ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На АГЗС должны быть составлены и утверждены в установленном порядке производственные инструкции, устанавливающие правила выполнения работ и поведения в производственных помещениях и на территории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Ответственным за состояние промышленной безопасности на АГЗС является ее руководи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за выполнение правил и производственных инструкций при выполнении работ является руководитель раб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Руководство АГЗС обязано обеспечивать рабочих и служащих спецодеждой, спецобувью и средствами индивидуальной защиты требуемых размеров в соответствии с характером выполняемой рабо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Выдаваемые рабочим средства индивидуальной защиты должны быть проверены, а рабочие - обучены пользованию и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В местах забора воздуха не допускается выполнять работы, вызывающие появление паров СУГ и загрязнение воздух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6. Не допускается заполнение СУГ резервуаров путем снижения в них давления газа за счет сброса газовой фазы в атмосфе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7. Заполнение автомобильных баллонов должно производиться не более чем на 90% их геометрического объем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8. Работы по техническому обслуживанию, ремонту, монтажу и демонтажу технологического оборудования, резервуаров и газопроводов разрешается выполнять только в дневное время. Работы по локализации и ликвидации аварий выполняются в любое время суток персоналом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9. Резервуары и газопроводы перед началом ремонта должны быть освобождены от газа, неиспарившихся остатков и тщательно обработаны. Обработка резервуаров и газопроводов должна производиться путем их пропаривания и продувки инертным газом или заполнения теплой водой после отсоединения их от газопроводов паровой и жидкой фазы с помощью заглуш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борку соединений газопроводов следует выполнять после отключения установок электрохимической защиты, монтажа шунтирующей перемычки и снятия избыточного давления в газопровод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подтягивать фланцевые соединения, находящиеся под давл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0. Заглушки, устанавливаемые на газопроводах, должны быть рассчитаны на давление 1,6 МПа и иметь хвостовики, выступающие за пределы фланцев. На хвостовиках должно быть выбито клеймо с указанием давления газа и диаметра газопровода. Не допускается установка заглушек из стали более низкого качества, чем газопров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1. При появлении признаков наличия газа ремонтные работы должны быть немедленно превращены, а рабочие выведены из опасной з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2. Ремонтные работы могут быть возобновлены только после ликвидации и устранения утечек газа и подтверждения анализом отсутствия опасной концентрации газа в воздухе на рабочем месте. Устранение утечек газа на работающем технологическом оборудовании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3. Включение в работу оборудования и газопроводов после технического обслуживания или ремонта, связанных с остановкой их и отключением газа, должно производиться только по письменному разрешению руководителя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4. Снятие заглушек производится по указанию руководителя газоопасных работ после контрольной опрессовки отключенного участка газопровода и обору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5. Сварочные работы должны выполняться сварщиком, аттестованным в соответствии с установленным Госгортехнадзором России порядком, а также прошедшим проверку знаний безопасных методов и приемов выполнения раб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6. Поврежденные участки газопровода и деформированные фланцевые соединения должны заменяться на новые путем вварки катушек. Устанавливать "заплаты", заваривать трещины, разрывы и другие дефекты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7. Замененные при ремонте газопроводы и арматура должны соответствовать проектным. Применять трубы и арматуру, не имеющие сертификатов и разрешений на промышленное применение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8. Применение открытого огня для устранения закупорок на газопроводах АГЗС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отогреванием замерзшего участка газопровода и после окончания работ необходимо провести его наружный осмотр. Участки, имеющие трещины, разрывы, необходимо отключить и продуть. Выпуск газа в помещение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1.19. Не допускается открывать арматуру с использованием при затруднительном ходе штока рычагов, применять ударный инструмент при навинчивании и отвинчивании накидных гаек рукавов, подтягивать накидные гайки и отсоединять рукава, находящиеся под давл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вать арматуру на газопроводах жидкой фазы следует плавно, не вызывая гидравлического уд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0. В нерабочее время вся запорная арматура на газопроводах СУГ должна быть закры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1. На место снимаемого для ревизии или ремонта предохранительного клапана должен ставиться исправный предохранительный клапан. Устанавливать вместо клапана заглушки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2. Сброс паровой фазы СУГ при продувке газопроводов необходимо осуществлять с учетом максимального рассеивания газа в атмосфере. Не допускается выброс СУГ вблизи зданий и сооружений или в непроветриваемые участки прилегающей территор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3. Не допускается применение рукавов, соединенных из отдельных кус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4. При возникновении опасной концентрации газа необходимо прекратить работы, проветрить помещение, определить и устранить причины загазованности. Опасной концентрацией газа в воздухе следует считать равной 20% нижнего концентрационного предела распространения пламе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5. Прием и передача смены при ликвидации аварии и во время сливно-наливных работ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Пуск и остановка технологического обору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Пуск и остановка технологического оборудования АГЗС должны осуществляться по производственным инструкциям и с разрешения руководителя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ие АГЗС после перерыва в работе более одной смены должно осуществляться после осмотра технологического оборудования, резервуаров и газопровод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Перед пуском технологического оборудования АГЗС (компрессоров, насосов, испарителей) необходимо выполн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15 минут до пуска оборудования включить приточно-вытяжную вентиляцию и проверить степень загазованности помещения и взрывоопасных зон газоанализатор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исправность и герметичность оборудования, арматуры и газопрово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исправность предохранительных клапанов и контрольно-измерительных приб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исправность пусковых и заземляющих устрой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наличие и исправность огражд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снить причины предыдущей остановки оборудования (по журналу) и, если остановка произошла вследствие какой-либо неисправности, убедиться, что эта неисправность устране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, нет ли посторонних предметов, мешающих работе оборуд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и при необходимости подтянуть анкерные болты (у компрессоров, насосов, испарителей, электродвигателе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исправность автоматики безопасности и блокиров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. Перед пуском компрессора необходим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нуть вручную коленчатый ва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наличие масла в картер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ить воду в охлаждающую рубашк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ься, что вентили на всасывающих и нагнетательных патрубках компрессоров закрыты, после чего открыть запорные вентили на нагнетательном и всасывающем коллектор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ить конденсат из отделителя жидкости на всасывающем патрубке компрессора (спустив конденсат в герметическую емкость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4. После включения электродвигателя компрессора необходим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ься в правильном вращении вала по стрелке на передней крышке кар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ижении номинального числа оборотов открыть вентиль на нагнетательном патрубке компрессора и постепенно открыть вентиль на всасывающем патрубке компресс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 При пуске компрессора внимательно следить за тем, чтобы во всасывающем газопроводе не было жидкой фазы СУГ (проверить работу конденсатосборника), наличие которой проявляется стуком в компрессоре или резким понижением температуры всасывания. В случае появления стука в компрессоре необходимо немедленно остановить компрессор и удалить конденсат газа из подводящего газопровода, после чего вновь запустить компресс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 Остановка компрессора должна выполняться в следующем порядк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запорный вентиль на всасывающем патрубке компресс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новить электродвигатель компресс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рекращения вращения вала закрыть запорный вентиль на нагнетательном патрубке компресс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тить подачу вод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линейные запорные вентили на магистральном всасывающем коллектор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лительной остановке компрессоров обязательно выпустить воду из охлаждающих рубаш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7. Перед пуском насосов необходим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смазку в подшипник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нуть ротор насоса (вручную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задвижку на всасывающем газопроводе (задвижка на нагнетательном газопроводе должна быть закрыта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ть насос жидкой фазой газ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вентиль на обводной ли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ить электродвигател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задвижку на нагнетательном газопровод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8. При достижении требуемого напора на нагнетании закрыть вентиль на обводной ли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9. Во избежание кавитации давление жидкой фазы газа, подаваемой к насосу, должно быть выше упругости паров СУГ. Не допускается оставлять без надзора работающие компрессоры и насос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0. Остановка насоса осуществляется в следующем порядк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ить электродвигател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вентиль на обводной ли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задвижки на нагнетательной и всасывающей линиях насоса, а также все задвижки и вентили, которые были открыты во время работы насо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1. После остановки технологического оборудования насосы, компрессоры и испарители подвергаются наружному осмотру с целью выявления возможных неисправностей (утечек газа, ослабления затяжки болтов и др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замеченные неисправности должны устраняться и регистрироваться в журнале (приложение 8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2. Пуск в эксплуатацию оборудования АГЗС (компрессоры, насосы, испарители) после технического обслуживания и ремонта должен проводиться в соответствии с требованиями производственных инструкций, инструкций по эксплуатации оборудования заводов-изготовителей и настоящих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3. Работа насосов и компрессоров с отключенной или вышедшей из строя автоматикой, аварийной сигнализацией, а также блокировкой с вентиляторами вытяжных систем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Слив сжиженных углеводородных газов (СУГ) в резервуар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. Сжиженные углеводородные газы (СУГ) поставляются на АГЗС в специальных автомобильных цистер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. Слив СУГ из автомобильных цистерн относится к газоопасным работам и должен выполняться с соблюдением правил безопасности, настоящих Правил и производственной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. Слив СУГ из автомобильных цистерн производится, как правило, только в светлое время сут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4. Автомобильные цистерны должны быть оборудован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лопной трубой с глушителем, выведенными к его передней ча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лопная труба должна иметь искрогасительную сетк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газовоз должен иметь два углекислотных огнетушите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5. Автомобильные цистерны на АГЗС принимаются и осматрива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6. При приемке автомобильных цистерн проверя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цистерны и количества залитого СУГ отгрузочным документа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ломб на сливных штуцер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повреждений корпуса цистерны и исправность запорной и контрольной арматуры и резинотканевых рукав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и уровень СУГ в цистерне по контрольным вентилям и уровнеме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7. В отгрузочных документах указываются: наименование поставщика, дата отгрузки, номер цистерны, масса (вес) залитого в цистерну газ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8. Исправность запорной арматуры на цистерне проверяется внешним осмот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вать арматуру следует плавно, не вызывая гидравлических уда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9. Подготовка к сливу и слив СУГ из автомобильных цистерн в резервуары АГЗС выполняются наполнителями баллонов и слесарями-ремонтниками под руководством сменного мастера. При операции слива должно присутствовать не менее двух человек обслуживающего персонала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0. До начала слива СУГ из автомобильной цистерны обслуживающий персонал АГЗС выполня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яет автомобильную цистерну специальными деревянными башмаками или башмаками из неискрящегося метал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исправность и надежность гибких шлангов для слива СУГ из автомобильной цистер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земляет автомобильную цистер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1. Разрешение на слив СУГ из автомобильной цистерны выдает сменный мастер и руководит лицами, занятыми на сливе С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2. Слив СУГ из автомобильной цистерны в резервуары допускается после проверки правильности открытия и закрытия задвижек, связанных с технологической операцией слива С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3. Операции по сливу персонал должен выполнять в спецодежде установленного образца, головных уборах и защитных очк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4. Слив СУГ из автомобильных цистерн на АГЗС осуществляется одним из следующих метод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м необходимого перепада давления между автомобильной цистерной и резервуаром путем нагнетания компрессором паров СУГ из резервуара другой группы в автомобильную цистерн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м перепада давления между автомобильной цистерной и резервуаром путем подогрева паров СУГ в испарител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качиванием СУГ насос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теком, когда наполняемые резервуары расположены ниже автомобильной цистер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5. Не допускается создавать перепад давления между автомобильной цистерной и резервуаром путем выпуска в атмосферу паровой фазы газа из наполняемого резерву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6. Давление паровой фазы, нагнетаемой компрессором или создаваемой испарителем в автомобильной цистерне, не должно превышать рабочего давления, указанного на автомобильной цистер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вышении давления в автомобильной цистерне выше рабочего компрессор или испаритель должны быть отключ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7. Перепад давления между автомобильной цистерной и резервуаром, как правило, допускается 0,15 - 0,2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8. При сливе СУГ из автомобильных цистерн не допускается работа двигателя автомоби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9. После окончания подготовительных операций к сливу СУГ и проверки автомобильной цистерны обслуживающим персоналом до снятия пломб со сливных штуцеров водитель обязан вручить ключи зажигания сменному мастеру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0. Нахождение водителя во время слива СУГ в кабине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1. Снимать заглушки со сливных штуцеров автомобильной цистерны разрешается только после остановки двигателя автомобиля, а включать двигатель разрешается только после отсоединения шлангов от технологических газопроводов АГЗС и установки заглушек на сливные штуце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2. После слива СУГ следует удалить пары из автомобильной цистерны до давления 0,05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рос газа в атмосферу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3. Во время слива СУГ не должен находиться вблизи обслуживающий персонал, не занятый на операции сли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4. Не допускается оставлять автомобильные цистерны присоединенными к технологическим газопроводам АГЗС в период, когда слив СУГ не производи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5. Персонал, занятый сливом, обязан следить за герметичностью всех соединений технологических газопроводов, резервуаров и автомобильных цистерн. В случае обнаружения утечки газа слив прекращается и принимаются меры по ее ликвид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6. Во время слива СУГ не допускается производить какие-либо работы по уплотнению соединений, находящихся под давлением; отсоединять гибкие шланги автомобильной цистерны разрешается только после ее отключения и сброса давления в сливных шланг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7. Не допускается в период слива СУГ оставлять без наблюдения автомобильную цистерну, сливные газопроводы, резервуары, работающие компрессоры, насосы и испарите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8. В период слива должно быть обеспечено непрерывное наблюдение за давлением и уровнем газа в автомобильной цистерне и приемном резервуа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уары заполняются СУГ не более чем на 85% своего геометрического объема. В случае переполнения резервуара избыток газа должен быть слит в другие резервуары. Выпуск избыточного газа в атмосферу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9. Сливные операции СУГ на АГЗС во время грозы, а также при проведении огневых работ в производственной зоне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0. В период слива СУГ должна быть обеспечена визуальная связь между персоналом, обслуживающим технологические газопроводы и оборудование (сливные колонки, компрессоры, насосы и испарител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1. По окончании слива вентили на автомобильной цистерне должны быть заглушены заглушками и проверены на герметичность мыльной эмульс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2. Резинотканевые рукава (шланги) автомобильных цистерн должны крепиться к сливному наконечнику стальными хомутами (не менее двух хомутов на каждый конец шланга). Применение проволочных хомутов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слив СУГ, если рукава (шланги) имеют трещины, переломы, выбоины и другие повреждения и состоят из отдельных час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ава с наружными металлическими спиралями признаются непригодными при оборванных или частично отсутствующих спирал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3. Для оттаивания обмерзшей арматуры и сливных газопроводов должны применяться нагретый песок, горячая вода, водяной пар. Применять огонь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4. В случае поступления на АГЗС автомобильной цистерны с СУГ, имеющей течь, она должна быть немедленно разгружена по специальной инструкции, предусматривающей дополнительные меры безопасности. При этом составляется дефектный акт. Производить ремонт автомобильной цистерны на территории АГЗС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5. Не допускается наполнение газом резервуаров в случаях, предусмотренных правилами устройства и безопасной эксплуатации сосудов, работающих под давлением, а также в случая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основных элементах резервуара будут обнаружены трещины, выпучины, пропуски или потения в сварных швах, течь во фланцевых соединениях, разрывы прокладо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исправности предохранительных клапа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исправности уровнемерных устрой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исправности или неполном количестве крепежных деталей на лазах и люк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садке фундаментов резервуаров и опор подводящих газопровод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6. В помещении насосно-компрессорного отделения, технологическом блоке или в блоке управления вывешива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обвязки технологического оборудования со сливными, раздаточными колонками и резервуар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слива СУГ из автомобильных цистерн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ая инструкция, содержащая технологию и меры безопасности при сливе С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7. В зоне слива СУГ должны быть вывешены предупредительные плакаты с требованиями безопасности при сливе СУГ из автомобильных цистер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Требования безопасности при заправке газобаллонных автомобиле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. При наполнении баллонов на АГЗС должны выполняться требования правил устройства и безопасной эксплуатации сосудов, работающих под давл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. Заправка газобаллонных автомобилей осуществляется согласно производственной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хнической исправностью баллонов газобаллонных автомобилей и сроками их освидетельствования должен следить владелец автомоби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лоны подлежат освидетельствованию один раз в два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3. Перед наполнением автомобильных баллонов проверяются путевой (маршрутный) лист с отметкой о проверке баллонов или удостоверение с талоном на право вождения газобаллонного автомоби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4. В талоне указыва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автомоби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автомоби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одской номер балло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кость баллона в 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оследующего технического освидетельствования балло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регист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5. На баллоне, установленном на автомобиле, должны быть выбиты и видн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ный знак завода-изготовите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баллона (заводско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ая масса порожнего баллона (кг) в соответствии с государственным стандартом или ТУ на их изготовле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(месяц, год) изготовления и год следующего освидетельств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е давление (Р), МП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ное гидравлическое давление (П), МП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имость баллона (л) в соответствии с государственным стандартом или ТУ на их изготовле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тандарта на их изготовл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6. Баллоны, установленные в качестве расходных емкостей для СУГ на автомобилях, должны быть прочно укреплены и герметично присоединены к газопровод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7. Не допускается заправлять СУГ установленные на автомобилях баллоны, у которы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ек срок периодического освидетельств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установленных надпис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справлены вентили и клапа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жден корпус баллона (раковины, забоины, коррозия, вмятины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аблено крепление балло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ся утечки из соедин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8. Наполнение баллонов автомобиля СУГ производится при выключенном двигателе автомоби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ть двигатель допускается после отсоединения рукава и установки заглушки на заправочное устрой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въездом автомобиля на территорию АГЗС на заправку пассажиры высажива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9. Степень наполнения баллона определяется вентилем контроля максимального наполнения или клапана-отсекателя. Переполнение баллон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наружении неплотностей в газовом оборудовании автомобиля или переполнении баллона газ из него сливается в резервуа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0. При заправке газобаллонных автомобилей СУГ следу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двигатель заправленного газом автомобиля при пуске дает перебои, его следует заглушить и откатить автомобиль от заправочной колонки на расстояние не менее 15 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ереводить двигатель автомобиля с одного вида топлива на другой на территории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изводить регулировку и ремонт газовой аппаратуры газобаллонных автомобилей на территории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здавать на заправочной колонке давление, превышающее рабочее давление балло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дтягивать соединения на баллонах и коммуникация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ть заправочные колонки и автомобили без надз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изводить выброс СУГ из баллонов в атмосферу при переполн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Требования безопасности при освидетельствовании резервуа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. Резервуары перед внутренним осмотром, гидравлическим испытанием, ремонтом или демонтажом должны быть освобождены от газа, неиспарившихся остатков и тщательно обработа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2. Освобождение резервуаров сбросом газа через свечу в атмосферу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жигание остатков паровой фазы должно производиться на "свече", изготовленной из стальной трубы диаметром 20 мм, высотой 3 м, устойчиво установленной в пожаробезопасном месте на расстоянии 10 - 12 м от границы резервуарной установки с наклоном 50 - 60 град. к горизон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ие резервуара водой должно начинаться в момент, когда пламя на "свече" уменьшится до 20 - 30 см, при этом сжигание вытесняемой водой паровой фазы должно продолжаться до погасания пламе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ча воды прекращается при полном наполнении резерву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3. Обработка резервуаров должна производиться после отсоединения их от газопроводов паровой и жидкой фазы с помощью заглушек путем их пропаривания и продувки инертным газом или заполнения теплой вод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4. Качество дегазации должно проверяться анализом проб воздуха, отобранного из нижней части сосуда. Концентрация СУГ пробы после дегазации не должна превышать 20% нижнего концентрационного предела распространения пламе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5. Разгерметизация резервуаров без предварительного снижения в них давления до атмосферного, а также применение для дегазации воздуха не разреша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6. При работах внутри резервуаров должны соблюдаться меры безопасности, предусмотренные производственной инструкцией и настоящими Прави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7. Работы внутри резервуаров должны проводиться по наряду-допуску бригадой в составе не менее трех человек под руководством специалис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бригады должны быть проинструктированы по безопасности ведения раб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уск в резервуар более одного человек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ющий в резервуаре должен иметь шланговый противогаз и надетый спасательный пояс с закрепленной к нему спасательной веревк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ружи резервуара должны находиться не менее двух человек, которые должны держать в руках концы веревок, наблюдать за работающим в резервуаре, быть готовым оказать ему необходимую помощь и не допускать к месту проведения работ посторонних л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пребывания в резервуаре не должно превышать 15 м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е 30 мин. следует проверять резервуар на загазованность. При обнаружении концентрации газа выше 20% от нижнего концентрационного предела распространения пламени работы в резервуаре прекраща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ся повторная дегазация резервуара с последующей проверкой на загазован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8. Во время работ в резервуаре нахождение вблизи резервуара лиц, не участвующих в работе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9. Отложения, извлеченные из резервуаров, должны поддерживаться во влажном состоянии и вывозиться с территории АГЗС для захоронения в специально отведенном мес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газопроводов с пирофорными отложениями должны в день их вскрытия демонтироваться и складываться в безопасной з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0. Вода после промывки и испытаний резервуаров должна отводиться в канализацию через отстойники, исключающие попадание СУГ в систему канализации, или вывозиться в места, определенные санэпиднадз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1. Резервуары должны включаться в работу после освидетельствования или ремонта на основании письменного разрешения руководителя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Газоопасные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. Газоопасные работы на АГЗС выполняются в соответствии с требованиями правил безопасности и настоящими Прави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е навыки отрабатываются на учебных полигонах или на рабочих местах с соблюдением мер безопасности по программам, согласованным с территориальными органами Госгортехнадзора Ро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допуском к выполнению газоопасных работ (после проверки знаний) каждый проходит стажировку под наблюдением опытного работника в течение первых десяти рабочих сме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3. На проведение газоопасных работ оформляется наряд-допуск (приложение 19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аким работам относя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к газа в газопроводы и другое технологическое оборудование АГЗС при вводе в эксплуатацию после окончания строительства, реконструкции, расширения и капитального ремонта, при расконсерв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усконаладоч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ичное заполнение резервуаров сжиженным газом при вводе их в эксплуатацию, а также после ремонта, очистки, проведения технического освидетельств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аление закупорок, установка и снятие заглушек на действующих газопроводах, а также отсоединение от газопроводов агрегатов, оборудования и отдельных узлов с учетом в журнале (приложение 17)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от действующей сети и продувка газопроводов, консервация и расконсервация газопроводов и технологического оборудования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 техническому освидетельствованию резервуаров СУ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действующих внутренних и наружных газопроводов, оборудования насосно-компрессорных отделений, заправочных колонок, резервуаров СУ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нтаж газопроводов, резервуаров, технологического оборудования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ремонт, связанный с разборкой арматуры, насосов и компрессоров на месте проведения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опка грунта в местах утечки газа до ее устран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иды ремонта, связанные с выполнением сварочных и огневых работ на территории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электрических испытаний во взрывоопасных зо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4. Периодически повторяющиеся газоопасные работы, выполняемые в аналогичных условиях, как правило, постоянным составом исполнителей и являющиеся неотъемлемой частью технологического процесса, могут проводиться без оформления наряда-допуска по утвержденным для каждого вида работ производственным инструкц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и работам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 запорной арматуры, предохранительных клапанов и проверка параметров их настрой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 технологического оборудования АГЗ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, осмотр и проветривание колодце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ные работы без применения сварки и резки в колодцах, траншеях, заглубления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в СУГ из автоцистерн в резервуары, откачка неиспарившихся остатков сжиженных газов из резервуаров, заправка газобаллонных автомобилей, слив газа из переполненных балло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КИП на технологическом оборудов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е работы должны регистрироваться в журнале учета работ. Журнал прошнуровывается, скрепляется печатью, страницы в нем нумеру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5. Работы по пуску газа в газопроводы и технологическое оборудование АГЗС, ремонт с применением сварки и газовой резки, расконсервация АГЗС, проведение пусконаладочных работ, первичное заполнение резервуаров СУГ проводятся по наряду-допуску и специальному плану, утвержденному руководителем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6. В плане работ указываются строгая последовательность их проведения, расстановка людей, потребность в механизмах, приспособлениях и материалах, предусматриваются мероприятия, обеспечивающие безопасность проведения каждой газоопасной работы с указанием ответственных лиц за проведение и подготовку работ. Ответственность за координацию указанных работ и осуществление общего руководства возлагаются на руководителя АГЗС или лицо, его заменяюще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7. Работы по устранению утечек газа и ликвидации аварий производятся без нарядов-допусков до устранения прямой угрозы обслуживающему персоналу, материальным ценностям, зданиям и сооружениям и выполняются по "Планам локализации и ликвидации аварий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8. Наряд-допуск выдается ответственному лицу на производство газоопасных работ руководителем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работа не закончена, а условия ее проведения и характер не изменились, наряд-допуск может быть продлен лицом, его выдавш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9. Для подготовки к газоопасным работам выполняется комплекс подготовительных мероприятий, предусмотренных в наряде-допуске и соответствующих инструкц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0. Перед началом газоопасной работы лицо, ответственное за ее проведение, обязано проверить наличие и исправность средств индивидуальной защиты, а также провести инструктаж исполнителей о необходимых мерах безопасности при выполнении работы, после чего каждый получивший инструктаж расписывается в наряде-допус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11. Наряды-допуски регистрируются в журнале (приложение 20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прошнуровывается, скрепляется печатью, страницы нумеру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ы-допуски хранятся не менее одного года. Наряды-допуски, выдаваемые на первичный слив газа, производство ремонтных работ с применением сварки на элементах технологических газопроводов и резервуаров в земле, хранятся постоянно в исполнительно-технической документации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регистрации нарядов-допусков хранится пять л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2. Газоопасные работы на АГЗС должны выполняться не менее чем двумя рабочими. Работы в резервуарах, помещениях станции, а также ремонт с применением газовой резки и сварки проводятся бригадой, состоящей не менее чем из трех рабочих, под руководством специалис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, ремонт, проветривание колодцев, слив неиспарившихся остатков СУГ из резервуаров и баллонов, проведение технического обслуживания газопроводов и технологического оборудования, наполнение резервуаров СУГ во время эксплуатации разрешается проводить двумя рабочими. Руководство указанными работами допускается поручать наиболее квалифицированному рабочем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авка газобаллонных автомобилей может проводиться одним операт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3. При проведении газоопасных работ ответственное лицо обязано обеспечить возможность быстрого вывода рабочих из опасной з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4. Газоопасные работы на АГЗС, выполняемые по нарядам-допускам, проводятся, как правило, в дневное время сут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сключительных случаях проведение неотложных газоопасных работ допускается в темное время суток при условии выполнения дополнительных мероприятий по обеспечению безопасного проведения раб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5. На территории и в помещениях АГЗС не допускается проведение сварки и резки на действующих газопроводах без их отключения и продувки инертным газом или паром, а также разборка фланцевых резьбовых соединений, арматуры и оборудования на неотключенных и непродутых участках газопров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ключении газопроводов и оборудования у закрытых отключаемых устройств должны ставиться заглуш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6. Насосы и компрессоры на время производства газоопасных работ в помещении насосно-компрессорного отделения должны быть остановл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7. Все газопроводы и газооборудование перед их присоединением к действующим газопроводам, а также после ремонта должны подвергаться внешнему осмотру и контрольной опрессовке воздухом или инертными газ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ая опрессовка внутренних газопроводов и оборудования АГЗС производится давлением 0,01 МПа. Падение не должно превышать 0,0006 МПа за один ча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уары СУГ, газопроводы обвязки испытываются давлением 0,3 МПа в течение одного часа. Видимого падения по манометру и утечек, определяемых с помощью мыльной эмульсии или приборами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контрольной опрессовки записываются в нарядах-допусках на выполнение газоопасных раб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8. Газопроводы и оборудование перед пуском газа должны продуваться инертным газом или парами сжиженного газа до вытеснения всего воздух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уцера, предназначенные для продувки сосудов, должны располагаться таким образом, чтобы обеспечить продувку с минимальными затратами продувочного реаген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рганизации продувки парами сжиженного газа должны быть разработаны мероприятия по безопасному ее проведению, исключающие воспламенение газовоздушной смеси от источника ог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продувки определяется путем анализа. Объемная доля кислорода в пробе газа не должна превышать 1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9. В процессе выполнения газоопасных работ все распоряжения о порядке их проведения должны даваться лицом, ответственным за рабо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0. Аварийные работы на АГЗС выполняются персоналом АГЗС. Участие аварийных служб газораспределительных организаций в аварийных работах на АГЗС устанавливается согласованным планом локализации и ликвидации авар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я персонала АГЗС по локализации и ликвидации аварий должны определяться планом локализации и ликвидации аварий и планом взаимодействия служб различных ведом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1. В плане локализации и ликвидации аварий учитываются особенности технологического процесса, требований инструкций по безопасным методам работ, предусматриваются: способы и средства для тушения пожара; список лиц (с указанием номеров телефонов и других средств сообщения и вызова), которые должны быть немедленно извещены об аварии; план эвакуации автотранспорта из опасной зоны; сценарии возможных авар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обязанностей и порядок конкретных действий персонала АГЗС по предотвращению и ликвидации аварий и взаимодействия между отдельными лицами, участвующими в ликвидации ава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устранения аварии и перечень необходимых материально-технически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взаимодействия со службами пожарной охраны, милиции, скорой помощи, организациями электроснабжения, водоснабжения и д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за составление плана, своевременность внесения в него изменений и дополнений, пересмотр (не реже одного раза в год) несет руководитель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2. План взаимодействия служб различных ведомств по локализации и ликвидации аварий на АГЗС согласовывается с заинтересованными организациями и утверждае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3. Учебно-тренировочные занятия по локализации и ликвидации аварий проводятся на АГЗС не реже одного раза в квартал с учетом в журнал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 Огневые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. Ремонтные работы, связанные с применением открытого огня, а также выжег остатков паровой фазы СУГ из резервуаров допускаются в исключительных случаях при условии выполнения работающими правил безопасности, настоящих Правил и других нормативно-технических документов, устанавливающих требования по безопасности проведения сварочных и других огневых работ на опасных производственных объектах, утвержденных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2. Огневые работы должны выполняться в дневное время по специальному плану, утвержденному руководителем АГЗС, согласованному с местной пожарной охраной и нарядом-допус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3. Наряд-допуск на проведение огневых работ должен оформляться заблаговременно для проведения необходимой подготовки к рабо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4. Огневые работы разрешается проводить только после выполнения подготовительных работ и мероприятий, предусмотренных планом и нарядом-допус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ые газоопасные работы (продувка, отключение оборудования, установка заглушек, дегазация и др.) проводятся в соответствии с требованиями настоящих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5. Стравливать газ из подлежащего ремонту участка газопровода следует только через продувочные свеч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равливании газа все механизмы должны находиться за пределами охранной зоны с наветренной стор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6. Место проведения огневых работ следует обеспечить средствами пожаротушения. К месту проведения работ должен быть проложен пожарный рукав со стволом от внутреннего противопожарного водопров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7. Для защиты оборудования, сгораемых конструкций от искр электрической дуги рабочие места сварщиков должны быть ограждены переносными металлическими щитами, оборудование и сгораемые конструкции - металлическими листами или асбестовыми одея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8. При проведении на АГЗС огневых работ не допускается проводить операции по приему СУГ и заправке автомобилей, при этом должны быть установлены дорожные знаки, запрещающие въезд автотранспорта на территорию АГЗ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9. Лицо, ответственное за проведение огневых работ, обязано проинструктировать исполнителей о мерах пожарной безопасности при их провед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0. При выполнении работ внутри помещений снаружи выставляются посты с целью исключения доступа к месту работ посторонних л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1. В течение всего времени работ в помещениях должна действовать приточно-вытяжная вентиляц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2. Перед началом и во время огневых работ в помещениях, а также в 20-метровой зоне от рабочего места на территории должен проводиться анализ воздушной среды на содержание СУГ не реже чем через каждые 10 м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в воздухе паров СУГ, независимо от их концентрации, огневые работы должны быть приостановл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3. После окончания работ место проведения работы осматривается, сгораемые конструкции поливаются водой, принимаются меры, исключающие возможность возникновения пож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4. По окончании огневых работ баллоны с горючими газами и кислородом удаляются с места работ в места постоянного хра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ИЙ ПАСПОРТ АГЗ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6"/>
        <w:gridCol w:w="2099"/>
        <w:gridCol w:w="1149"/>
        <w:gridCol w:w="1398"/>
      </w:tblGrid>
      <w:tr>
        <w:trPr>
          <w:trHeight w:val="23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показателей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ующих АГЗ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величин (тип, производительность, число оборотов и т.п.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стоянию на 2003 г.</w:t>
            </w:r>
          </w:p>
        </w:tc>
      </w:tr>
      <w:tr>
        <w:trPr>
          <w:trHeight w:val="23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 строительства или монтажа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е сведения об АГЗ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Год ввода в эксплуатац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роектная организация, выполнившая проект АГЗ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Характеристика проекта: привязка типового проекта (указать номер типового проекта) или индивидуальный прое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ведения о проекте реконстру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 Год выполнения проекта реконстру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 В чем заключается реконструкция (перечисли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 Проектная организация, выполнившая проект реконстру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Принципиальная схема слива-налива газа на АГЗ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о-компрессорная, насосно-испарительная, испарительная и д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Годовая производительность АГЗС по первоначальному проекту, 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Годовая производительность АГЗС по проекту реконструкции, 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Годовая фактическая производительность, 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 Первоначальная сметная стоимость строительства АГЗС, тыс.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 Балансовая стоимость, тыс.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 Количество руководителей, специалистов и служащих, че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 Количество рабочих всего, че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 Сменность работы АГЗС (одна или две смен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упление 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Заводы поставщики г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Способ доставки газа на АГЗ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Количество газа, отпускаемого с АГЗС в сутки, т/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едения о генплане и инженерных коммуника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лощадь земельного участка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 В том числе производственной зоны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Водопроводные сети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Канализационные сети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Тепловые сети, м: отопление горячее вод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Электрические сети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 Кабельные линии, импульсные трубы КИП и автоматики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Слаботочные сети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Газопроводы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Автодороги и асфальтовые покрытия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 Ограждение АГЗС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ливно-наливные устрой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Количество колонок для слива из автоцистерн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Количество колонок для заправки баллонов газобаллонных автомобилей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База хра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Характеристика резервуаров для хранения сжиженных газов (тип, вместимость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Общий объем резервуаров базы хранения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Запас газа на АГЗС, с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 Способ установки резервуаров (надземный или подземны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Тип уровнемерных устройств, установленных на резервуар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асосно-компрессорное от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Объем помещения (внутренний)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Площадь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 Компрессор (тип, марка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 Насос (тип, марка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. Испаритель (тип, производительность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стройства автоматики и блокир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Наличие блокировки вентиляционных устройств с технологическим оборудов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Наличие блокировки сигнализаторов загазованности с аварийными вентиляционными установк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 Наличие сигнализаторов загазованности (тип, марка) в помещениях с производствами категории А (перечислить помещения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Электрооборуд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Установленная мощность электродвигателей, кВ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Электродвигатели технологического оборудования и их установленная мощность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Электродвигатели вентиляционного оборудования и их установленная мощность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Прочие электродвигатели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Запорная арматура с электроприводом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. Тип трансформаторной подстанции, ее мощность, кВт, напряжение, 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. Наличие установок электрохимической защиты от коррозии (указать тип установки и объект защиты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Теплоснабжение и вентиля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Источник тепл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Вид и параметры теплонос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 Наличие химводоочистки (тип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 Приточные вентиляционные системы (номер системы и обслуживаемые помещ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. Вытяжные вентиляционные системы (номер системы, обслуживаемые установки и помещ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. Общее количество вентиляторов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Водоснабжение и канализ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Источник водоснабжения (давление вод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 Объем и тип резервуара для противопожарного запаса воды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 Пожарные насосы (марка и тип)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 Наличие канализационной насосной станции (тип, производительнос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 Место сброса канализационных сто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отивопожарное оборуд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 Перечень первичных средств пожаротушения в насосно-компрессорном отдел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 Перечень первичных средств пожаротушения - в наполнительном отдел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 Перечень первичных средств пожаротушения - на базе хра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 Перечень первичных средств пожаротушения - для колонок слива из автоцистерн и заправки баллонов газобаллонных автомоби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 Перечень первичных средств пожаротушения - для территории АГЗ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 Наличие пожарной сигнализации (перечень помещений и тип сигнализа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 Наличие автоматической системы пожаротушения (перечень помещений, тип, марка систем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. Наличие стационарной автоматической системы водяного охлаждения резервуаров базы хра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Внеплощадочные коммуникации и соору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 Подъездная автодорога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 Линия электропередачи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 Водопровод: диаметр, мм, протяженность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. Канализация: диаметр, мм, протяженность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. Слаботочные сети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 Теплотрасса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Потребность в энергоресур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 Установленная мощность токоприемников, кВ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 Расход электроэнергии, тыс. кВт.ч/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 Горячая вода (указать температуру), кВт.ч/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4. Пар давлением МПа (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, т/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 Вода на хозяйственно-питьевые и производственные нужды (включая полив территории), м/с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 Вода на пожаротушение (внутреннее и наружное), л/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 Вода на пополнение противопожарного запаса, м/с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. Хозяйственно-бытовая канализация, м/с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. Производственная канализация, м/с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 Сжатый воздух (указать давление), м/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. Схема расположения АГЗС и основных ее сооружений (генплан) в масштабе 1:1000 или 1:500 с экспликац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. На схеме АГЗС должны быть обозначены сооружения, построенные по первоначальному проек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 _________ 2003 г. Исполн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 _________ 2003 г. Провер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А-СДАЧИ СМЕ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25"/>
        <w:gridCol w:w="1345"/>
        <w:gridCol w:w="1001"/>
        <w:gridCol w:w="1319"/>
        <w:gridCol w:w="1408"/>
        <w:gridCol w:w="1010"/>
        <w:gridCol w:w="950"/>
      </w:tblGrid>
      <w:tr>
        <w:trPr>
          <w:trHeight w:val="2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а, ч (от до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электрик (Д.Э.); дежурный слесарь (Д.С.); сменный масте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сменного мастер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оборуд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ежурного о сдаче или приеме смен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 старшего мастер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енные неисправности по объек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 по устранению обнаруженных неисправностей по объектам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МОТРА И РЕМОНТОВ ЗДАНИЙ И СООРУЖ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147"/>
        <w:gridCol w:w="2393"/>
        <w:gridCol w:w="1232"/>
        <w:gridCol w:w="1619"/>
      </w:tblGrid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(год, месяц, число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 по состоянию проверяемого объек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об устранении неисправностей и поврежде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ирующего лиц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ГО ОБСЛУЖИВАНИЯ И РЕМОНТА ВЕНТИЛЯЦИОННЫХ СИСТЕ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42"/>
        <w:gridCol w:w="1407"/>
        <w:gridCol w:w="1320"/>
        <w:gridCol w:w="1166"/>
        <w:gridCol w:w="1619"/>
      </w:tblGrid>
      <w:tr>
        <w:trPr>
          <w:trHeight w:val="2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нтиляционной системы и тип оборуд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ид обслуживания, техническое обслуживание, текущий и капитальный ремон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неисправнос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о проведенном техническом обслуживании или ремонт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щего лица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СОСУДОВ, РАБОТАЮЩИХ ПОД ДАВЛЕНИЕМ, В РАБОЧЕМ СОСТОЯ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919"/>
        <w:gridCol w:w="1622"/>
        <w:gridCol w:w="1375"/>
        <w:gridCol w:w="1228"/>
        <w:gridCol w:w="1407"/>
        <w:gridCol w:w="1305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рки (число, меся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№ сосуда; место установ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характеристика (Р, V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 по состоянию проверяемого сос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об устранении неисправностей и пов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проверяющег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ТА ТЕХНИЧЕСКОГО ОСВИДЕТЕЛЬСТВОВАНИЯ СОСУДОВ, РАБОТАЮЩИХ ПОД ДАВЛЕНИЕМ (РЕЗЕРВУАРЫ, ЕМКОСТИ ДЛЯ СЛИВА НЕИСПАРИВШИХСЯ ОСТАТКОВ СУГ И ДР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865"/>
        <w:gridCol w:w="885"/>
        <w:gridCol w:w="1266"/>
        <w:gridCol w:w="1511"/>
        <w:gridCol w:w="1139"/>
        <w:gridCol w:w="1048"/>
        <w:gridCol w:w="916"/>
        <w:gridCol w:w="850"/>
        <w:gridCol w:w="1245"/>
        <w:gridCol w:w="1246"/>
        <w:gridCol w:w="789"/>
        <w:gridCol w:w="805"/>
        <w:gridCol w:w="759"/>
      </w:tblGrid>
      <w:tr>
        <w:trPr>
          <w:trHeight w:val="2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технического освидетельст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ания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свидетельст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ания: ГИ гидроиспытание, ВО внутренний осмот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испыт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освидетельст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ания (ВО или ГИ, или того и другого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ледующего освидетельст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а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акта приемки сосуд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организацию и проведение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численное пробное давление, Рпр, МП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оказатели, М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ый номе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давление по паспорту, МП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номер по технол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ческой схем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заданное, Р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после 5 мин. выдерж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ица в давлени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ТА И СОСТОЯНИЯ ОБОРУДОВАНИЯ РЕЗЕРВУАРНОГО ПАРКА УГЛЕВОДОРОД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АЗОВ И НАЛИЧИЯ ПРОДУКТА ПО ПОКАЗАНИЯМ ПРИБ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769"/>
        <w:gridCol w:w="1013"/>
        <w:gridCol w:w="892"/>
        <w:gridCol w:w="694"/>
        <w:gridCol w:w="619"/>
        <w:gridCol w:w="694"/>
        <w:gridCol w:w="619"/>
        <w:gridCol w:w="1366"/>
        <w:gridCol w:w="1457"/>
        <w:gridCol w:w="805"/>
        <w:gridCol w:w="928"/>
        <w:gridCol w:w="1014"/>
        <w:gridCol w:w="854"/>
        <w:gridCol w:w="828"/>
        <w:gridCol w:w="854"/>
        <w:gridCol w:w="828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продукта при приеме-сдаче смен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резервуаров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вентилей, задвижек, предохранительных клапанов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-прием смены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смотра и приема-сдач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зервуара по схем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ый номер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, МПа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жидкой фазы газа, м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енные неисправ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 по устранению неисправност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, его номе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вижка, ее ном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хр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ельный клапан, его номе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</w:t>
            </w:r>
          </w:p>
        </w:tc>
      </w:tr>
      <w:tr>
        <w:trPr>
          <w:trHeight w:val="2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сме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даче сме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сме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даче смен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ТА РАБОТЫ ОБОРУДОВАНИЯ НАСОСНО-КОМПРЕССОРНОГО И ИСПАРИТЕЛЬНОГО ОТДЕЛ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844"/>
        <w:gridCol w:w="734"/>
        <w:gridCol w:w="690"/>
        <w:gridCol w:w="734"/>
        <w:gridCol w:w="734"/>
        <w:gridCol w:w="690"/>
        <w:gridCol w:w="734"/>
        <w:gridCol w:w="734"/>
        <w:gridCol w:w="673"/>
        <w:gridCol w:w="747"/>
        <w:gridCol w:w="683"/>
        <w:gridCol w:w="985"/>
        <w:gridCol w:w="428"/>
        <w:gridCol w:w="432"/>
        <w:gridCol w:w="857"/>
        <w:gridCol w:w="931"/>
        <w:gridCol w:w="732"/>
        <w:gridCol w:w="985"/>
        <w:gridCol w:w="777"/>
      </w:tblGrid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соров, насосов, испар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й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ура нагне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ия паровой фаз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 (врем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 (время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вка сборни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масла из масл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 по работе комп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соров, насосов, испар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е меры по устр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ию повреж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машиниста и подпись о передаче смен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н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асыва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нетани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тво отраб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ных часов за смен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енсата кол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тво отраб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ных часов с момента установ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вой фазы комп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с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й фазы нас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вой фазы исп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вой фазы комп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с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й фазы нас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вой фазы исп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ел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ГО ОБСЛУЖИВАНИЯ И РЕМОНТА ОБОРУ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1566"/>
        <w:gridCol w:w="5200"/>
        <w:gridCol w:w="1895"/>
        <w:gridCol w:w="3144"/>
      </w:tblGrid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ачала и окончания ремонта (год, месяц, число, часы, мину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оборудования, место установк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обслуживания (техническое обслуживание, текущий ремонт, капитальный ремонт) и краткое описание выполнен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лица, производившего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лица, разрешающего пуск отремонтированного оборудования, дата пуска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ТЕХНОЛОГИЧЕСКОГО ОБОРУДОВАНИЯ И ГАЗОПРОВОДОВ НА ГЕРМЕТИЧ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195"/>
        <w:gridCol w:w="2500"/>
        <w:gridCol w:w="2097"/>
        <w:gridCol w:w="2099"/>
        <w:gridCol w:w="2003"/>
        <w:gridCol w:w="1888"/>
      </w:tblGrid>
      <w:tr>
        <w:trPr>
          <w:trHeight w:val="2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провер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злов, стыков, сочлен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бнаружения утечки (обмыливание и др.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енные утечки газ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устранении утечки газ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ющий</w:t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ГО ОБСЛУЖИВАНИЯ И РЕМОНТА АРМАТУР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776"/>
        <w:gridCol w:w="1776"/>
        <w:gridCol w:w="1954"/>
        <w:gridCol w:w="1063"/>
        <w:gridCol w:w="2133"/>
        <w:gridCol w:w="1225"/>
        <w:gridCol w:w="2548"/>
      </w:tblGrid>
      <w:tr>
        <w:trPr>
          <w:trHeight w:val="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рки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д, число, месяц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ный номер или номер по схем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арматуры, условный прох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становки арматуры или соедин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остоя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устранении дефектов (их краткое описание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и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щего лица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ИЧЕСКОГО ОБСЛУЖИВАНИЯ И РЕМОНТА ИНЖЕНЕРНЫХ КОММУНИКАЦ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ГАЗОПРОВОД, ВОДОПРОВОД, КАНАЛИЗАЦИЯ, ТЕПЛОСЕТЬ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803"/>
        <w:gridCol w:w="692"/>
        <w:gridCol w:w="693"/>
        <w:gridCol w:w="988"/>
        <w:gridCol w:w="557"/>
        <w:gridCol w:w="578"/>
        <w:gridCol w:w="609"/>
        <w:gridCol w:w="762"/>
        <w:gridCol w:w="594"/>
        <w:gridCol w:w="760"/>
        <w:gridCol w:w="810"/>
        <w:gridCol w:w="608"/>
        <w:gridCol w:w="878"/>
        <w:gridCol w:w="813"/>
        <w:gridCol w:w="766"/>
        <w:gridCol w:w="352"/>
        <w:gridCol w:w="1009"/>
        <w:gridCol w:w="865"/>
        <w:gridCol w:w="810"/>
      </w:tblGrid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я работ</w:t>
            </w:r>
          </w:p>
        </w:tc>
        <w:tc>
          <w:tcPr>
            <w:tcW w:w="1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рубопровод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коммун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емонта (краткое описание выпол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ных работ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ного за работу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вода в эксплуа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цию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, 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з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ции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на трубопроводах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диаметрам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ж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о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ц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ен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о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ля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ные муф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. На каждый вид коммуникаций составляется отдельный журн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ЫТАНИЙ ПРЕДОХРАНИТЕЛЬНЫХ КЛАПАН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69"/>
        <w:gridCol w:w="1096"/>
        <w:gridCol w:w="971"/>
        <w:gridCol w:w="1582"/>
        <w:gridCol w:w="1079"/>
        <w:gridCol w:w="1373"/>
        <w:gridCol w:w="1278"/>
        <w:gridCol w:w="1161"/>
        <w:gridCol w:w="1078"/>
        <w:gridCol w:w="1126"/>
        <w:gridCol w:w="845"/>
        <w:gridCol w:w="794"/>
        <w:gridCol w:w="832"/>
      </w:tblGrid>
      <w:tr>
        <w:trPr>
          <w:trHeight w:val="2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пы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и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клапана, его установк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клапа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о разрешении эксплуатации клапа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ледующего испытания клапа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браковки клапа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акта об испытания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л испыт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о пломби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и клапана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лап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лапана (заводск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условного пр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становки и номер клапана по технологической схеме АГЗ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ое рабочее давление (в сосуде, трубе), М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гулирован клапан на давление, МП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. При испытании предохранительных клапанов вне территории АГЗС составляют акт испытаний с перечислением всех параметров, указанных в настоящем журнал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И ИСПЫТАНИЯ РЕЗИНОТКАНЕВЫХ РУКАВОВ (ШЛАНГОВ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402"/>
        <w:gridCol w:w="1592"/>
        <w:gridCol w:w="1566"/>
        <w:gridCol w:w="1358"/>
        <w:gridCol w:w="1836"/>
        <w:gridCol w:w="1747"/>
        <w:gridCol w:w="2494"/>
      </w:tblGrid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пытания шлангов (год, месяц, число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ный регистрационный номе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становки шланга (рукава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испыт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о год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щего лица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МАНОМЕТ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962"/>
        <w:gridCol w:w="914"/>
        <w:gridCol w:w="1171"/>
        <w:gridCol w:w="1210"/>
        <w:gridCol w:w="1351"/>
        <w:gridCol w:w="1210"/>
        <w:gridCol w:w="1376"/>
        <w:gridCol w:w="896"/>
        <w:gridCol w:w="529"/>
        <w:gridCol w:w="1015"/>
        <w:gridCol w:w="1094"/>
        <w:gridCol w:w="977"/>
        <w:gridCol w:w="795"/>
        <w:gridCol w:w="749"/>
      </w:tblGrid>
      <w:tr>
        <w:trPr>
          <w:trHeight w:val="23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пыт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манометр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и класс точности контрольного маномет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ое давление, МП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ния манометров, МП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испытания манометр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ледующего испытания (годного маномет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акта об испыта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л испытание</w:t>
            </w:r>
          </w:p>
        </w:tc>
      </w:tr>
      <w:tr>
        <w:trPr>
          <w:trHeight w:val="23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станов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класс точности проверяемых манометр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ываемо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ен к установк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ан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год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браковк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ГО ОБСЛУЖИВАНИЯ И РЕМОНТА КИП И СРЕДСТВ АВТОМАТ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632"/>
        <w:gridCol w:w="1761"/>
        <w:gridCol w:w="3030"/>
        <w:gridCol w:w="2164"/>
        <w:gridCol w:w="2714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рки (год, месяц, число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или заводской № приборов и их ти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становки прибор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роверки или ремонта (краткое описание выполненных работ) и заключение о годности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и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щего лиц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ТАНОВКИ И СНЯТИЯ ЗАГЛУШЕ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28"/>
        <w:gridCol w:w="1759"/>
        <w:gridCol w:w="1067"/>
        <w:gridCol w:w="1127"/>
        <w:gridCol w:w="2093"/>
        <w:gridCol w:w="1360"/>
        <w:gridCol w:w="728"/>
        <w:gridCol w:w="1125"/>
        <w:gridCol w:w="956"/>
        <w:gridCol w:w="1077"/>
        <w:gridCol w:w="2125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аглушки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 заглушк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установившего заглушку, подпи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заглуш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ли номер запорного устройства (до или после оборудования или запорного устройства), диаметр заглуш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установившего заглуш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снявшего заглуш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заглуш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ли номер запорного устройства (до или после оборудования или запорного устройства), диаметр заглуш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ЗАГАЗОВАННОСТИ ПОМЕЩЕНИЙ И КОЛОДЦЕ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653"/>
        <w:gridCol w:w="376"/>
        <w:gridCol w:w="376"/>
        <w:gridCol w:w="376"/>
        <w:gridCol w:w="376"/>
        <w:gridCol w:w="376"/>
        <w:gridCol w:w="376"/>
        <w:gridCol w:w="325"/>
        <w:gridCol w:w="991"/>
        <w:gridCol w:w="1169"/>
        <w:gridCol w:w="1285"/>
      </w:tblGrid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(месяц, число, время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мещения или месторасположение колодца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газа в измеряемых точках помещения, 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ров согласно сх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лодце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венн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точе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одцев: 1, 2 и т.д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6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газа, 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. Точки 1, 2, 3 и т.д. - замер загазованности нижней зоны помещения, колодца (не выше 0,3 м от пола нижней отметки колодца); точки 1а, 2а, 3а и т.д. - замер загазованности в зоне дыхания 1,5 м от уровня пол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-допуск хранится 1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 _________ 199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ЯД-ДОПУСК 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ведение газоопасных раб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ГЗС (зона, установка) 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сто проведения работы 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тделение, участок, аппарат, коммуникац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Характер выполняемых работ 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ый за подготовительные работы 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тветственный за проведение работ 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ероприятия по подготовке объекта к проведению газоопасных работ и последовательность их проведения 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4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хем, эскизов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ероприятия, обеспечивающие безопасное проведение работ 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редства индивидуальной защиты и режим работы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тарший мастер АГЗС 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подпись, да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Мероприятия согласованы со службой техники безопасности 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подпись, да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став бригады и отметка о прохождении инструктаж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337"/>
        <w:gridCol w:w="1377"/>
        <w:gridCol w:w="1088"/>
        <w:gridCol w:w="2305"/>
        <w:gridCol w:w="1848"/>
      </w:tblGrid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проведени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членов брига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словиями работ ознакомлен, инструктаж получил, подп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ровел, должность, Ф.И.О., подпись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Анализ воздушной среды перед началом и в период проведения раб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41"/>
        <w:gridCol w:w="1309"/>
        <w:gridCol w:w="1243"/>
        <w:gridCol w:w="1021"/>
        <w:gridCol w:w="2257"/>
      </w:tblGrid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отбора пр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тбора про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мые компоне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ая концентр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анали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лица, проводившего анализ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Мероприятия по подготовке к безопасному проведению работ согласно наряду-допуску выполне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132"/>
      </w:tblGrid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одготовительные работы (фамилия, подпись, дата, врем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роведение газоопасных работ (фамилия, подпись, дата, время)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. Возможность производства работ подтверждаю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представителя службы техники безопасности, время, да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. К производству работ допуска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 мастер АГЗС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, время, да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Срок действия наряда-допуска продлен 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40"/>
        <w:gridCol w:w="1366"/>
        <w:gridCol w:w="1020"/>
        <w:gridCol w:w="1504"/>
        <w:gridCol w:w="1206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проведения рабо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анализа воздушной среды (лабораторного или автоматического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роизводства работ подтверждаю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роведение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ный мас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лужбы техники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асте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Работа выполнена в полном объеме, наряд-допуск закры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лица, ответственного за проведение работ, старшего мастера, время, да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СТРАЦИИ НАРЯДОВ-ДОПУСКОВ НА ПРОИЗВОДСТВО ГАЗООПАСНЫХ РАБ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т "__" ________ 2003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ен "__" _______ 2003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хранения 5 л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116"/>
        <w:gridCol w:w="677"/>
        <w:gridCol w:w="758"/>
        <w:gridCol w:w="896"/>
        <w:gridCol w:w="2332"/>
        <w:gridCol w:w="1259"/>
        <w:gridCol w:w="1866"/>
        <w:gridCol w:w="1435"/>
        <w:gridCol w:w="1321"/>
        <w:gridCol w:w="2386"/>
      </w:tblGrid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наряд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я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(исполнитель) рабо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изводства работ согласно наряда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в получении наряд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получении возвращенного наряда (до истечения срока действия)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на чье имя выдан наря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ЗС №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ИДРАВЛИЧЕСКОГО ИСПЫТАНИЯ РЕЗИНОТКАНЕВЫХ РУКА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исло, месяц, г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, нижеподписавшиеся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 составили настоящий акт в том, что произведено гидравлическое испытание резинотканевых рукав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испыта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94"/>
        <w:gridCol w:w="1859"/>
        <w:gridCol w:w="1562"/>
        <w:gridCol w:w="1454"/>
        <w:gridCol w:w="1443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при испыт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енные дефек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пригод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 Технический надзор за строительством АГЗС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 Приемка в эксплуатацию и пусконаладочн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4. Эксплуатация технологических газопроводов, арматуры и инженерных коммуникац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 Эксплуатация резервуар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 Эксплуатация компрессоров, насосов, испарителе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7. Эксплуатация вентиляционных систем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 Эксплуатация электрооборуд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9. Эксплуатация устройств автоматики и контрольно-измерительных приборов (КИП)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0. Эксплуатация зданий и сооружен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1. Требования промышленной безопасности при организации работ на АГЗС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2. Пуск и остановка технологического оборуд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3. Слив сжиженных углеводородных газов (СУГ) в резервуар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4. Требования безопасности при заправке газобаллонных автомобиле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5. Требования безопасности при освидетельствовании резервуар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6. Газоопасн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7. Огнев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8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9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0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1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2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3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4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5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6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7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8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19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иложение 20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21:00Z</dcterms:created>
  <dc:creator>Попов </dc:creator>
  <dc:description/>
  <cp:keywords/>
  <dc:language>en-US</dc:language>
  <cp:lastModifiedBy>Чардымов-Колесов Вадим Михайлович</cp:lastModifiedBy>
  <dcterms:modified xsi:type="dcterms:W3CDTF">2014-03-13T07:49:00Z</dcterms:modified>
  <cp:revision>24</cp:revision>
  <dc:subject/>
  <dc:title>Правила безопасности при эксплуатации автомобильных заправочных станций сжиженного газа</dc:title>
</cp:coreProperties>
</file>