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ОСГОРТЕХНАДЗОР РОССИИ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354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тверждены 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становлением 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осгортехнадзора России 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8.08.95 № 4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о порядке составления паспортов (дубликатов)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паровых и водогрейных котлов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РД 10-96-95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1. Настоящие Методические указания устанавливают порядок составления паспортов паровых и водогрейных котлов, предусмотренный сноской к ст. 10.1.3 "Правил устройства и безопасной эксплуатации паровых и водогрейных котлов" Госгортехнадзора России (далее в тексте — ПГК-93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2. Методические указания по составлению паспортов (дубликатов) применяются в следующих случаях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утрате паспорта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невозможности использования паспорта по назначению из-за его ветхости или порч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отсутствии паспорта котла на русском языке или в случае, когда представленный фирмой-поставщиком паспорт по содержанию или по форме не соответствует требованиям ПГК-93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составлении нового паспорта на котел, находящийся в эксплуатации и отработавший расчетный срок службы, в случае необходимости его перерегистрации из-за модернизации или замены основных элементов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3. При утрате паспорта или невозможности его использования владелец котла должен прежде всего запросить на предприятии-изготовителе дубликат паспорта. Если такая возможность отсутствует, владелец котла обращается для восстановления паспорта в организацию, имеющую лицензию Госгортехнадзора России на разработку эксплуатационных документов (дубликатов) для объектов котлонадзор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такую же организацию, при необходимости, должен обратиться владелец котла, закупленного за границей, или фирма — поставщик этого котл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4. Владелец котла или фирма-поставщик представляет организации — составителю паспорта (см. п. 1.3) все имеющиеся у него сведения, необходимые для составления паспорта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4.1. Название предприятия-изготовителя (фирмы-изготовителя и страны ее официальной регистрации), год изготовления котла, заводской номер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Эти данные (при отсутствии заводского паспорта) могут быть установлены по заводской табличке, сопроводительной документации, в том числе на аналогичные котлы одной поставки, или другими способам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4.2. Сборочный чертеж котла с необходимыми разрезами и спецификацие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его отсутствии и невозможности получения от изготовителя необходимо по фактическим размерам изготовить чертежи основных элементов котла, работающих под давлением, дающие возможность проведения расчетов на прочность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1.4.3. Технические характеристики котла.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случае проведения модернизации котла указывают последний вид топлива; для котлов, имеющих ограничения по параметрам, указывают разрешенные параметр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4.4. Данные о предохранительных клапанах (устройствах). Если отсутствуют сведения о площади сечения клапана и коэффициенте расхода пара (жидкости), необходимо предусмотреть проведение испытаний клапанов или замену клапанов на стандартны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4.5. Данные об указателях уровня, основной арматуре, аппаратуре регулирования и защиты, насосах, штуцерах, фланцах и крепеж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4.6. Данные об основных элементах котла, о трубах и трубопроводах в пределах котла: размеры, материалы полуфабрикатов, сварочные материалы, методы и объем неразрушающего контрол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котлов, закупленных за границей, должны быть представлены копии сертификатов на листы, трубы, поковки с данными по химическому составу и механическим свойства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4.7. Данные о замене и ремонте элементов котла, работающих под давлением, с указанием наименования, размеров, материалов, электродов, методов и объема контрол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4.8. Для котлов, отработавших расчетный срок службы, данные об общем количестве пусков из холодного состоя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5. При отсутствии данных по п. 1.4.6 владелец котла обязан обратиться в организацию, имеющую лицензию регионального округа Госгортехнадзора России на проведение технического диагностирования котлов, для проведения ультразвуковой толщинометрии, ультразвукового контроля сварных швов и экспериментального определения характеристик материалов. Химический состав может определяться стандартными методами аналитического или спектрального анализа, обеспечивающими точность, необходимую для установления марки стали. Для определения химического состава либо отбирается стружка с последующим анализом аналитическими методами, либо вырезается образец для последующего спектрального анализа. Испытания на растяжение проводятся согласно требованиям ГОСТ 1497, на ударную вязкость — ГОСТ 9454. Измерения толщины стенок барабанов, коллекторов и труб котла проводятся ультразвуковыми приборами, отвечающими требованиям ГОСТ 28702. Ультразвуковой контроль сварных соединений проводится согласно требованиям ГОСТ 14782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грамму технического диагностирования составляет, как правило, экспертная организация, выполняющая работу по составлению паспорта (дубликата) на котел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6. Организация (см. п. 1.3) при восстановлении паспорта или составлении нового паспорта должна выполнить следующие основные работы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верить полноту представленных материалов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аполнить разделы, относящиеся к ведению изготовител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установить отечественные аналоги примененных основных и сварочных материалов (для котлов, закупленных за границей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ыполнить расчет на прочность основных элементов котла, работающих под давлением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ыполнить, при необходимости, расчет пропускной способности предохранительных клапанов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дтвердить "Заключение изготовителя" о пригодности котла для работы с параметрами, указанными в паспорте, или составить аналогичное заключение при отсутствии "Заключения изготовителя"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котлов, закупленных за границей, подтвердить своим заключением документацию о приемке котла органами технадзора страны, где находится фирма — изготовитель котл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ОСНОВНЫЕ ТРЕБОВАНИЯ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СОСТАВЛЕНИЮ ПАСПОРТА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1. Заполнение раздела 1 "Общие данные"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1.1. Данные о разрешении регионального органа на изготовление котла вносятся при их наличии; для котлов, находящихся в эксплуатации, допускается их не указывать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1.2. В графе "Тип (модель)" указывается заводское обозначение котла согласно ГОСТ 3619, ГОСТ 22530, ГОСТ 21563 или согласно принятому обозначению фирмой-изготовителем для котлов иностранного производств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1.3. В графе "Наименование" указывают: "паровой", "водогрейный", "пароводогрейный", а также, при необходимости, "газотрубный", "утилизатор", "энерготехнологический"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1.4. В графе "Назначение" указывают: "энергетический", "отопительный", "для промэнергетики"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1.5. В графе "Расчетный срок службы" указывают данные изготовителя (по НТД, паспорту или инструкции по эксплуатации). При их отсутствии расчетный срок службы принимают 20 лет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1.6. В графах "Расчетный ресурс" и "Расчетное количество пусков" указывают данные изготовителя. При отсутствии данных допускается их не указывать для котлов с рабочим давлением менее 6 МПа; для котлов с более высоким давлением эти данные определяются расчето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2. Заполнение раздела 2 "Технические характеристики и параметры"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2.1. В графах по видам топлива указываются заводские данные, а при их отсутствии — данные, представленные владельцем котл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2.2. В графах "Расчетное давление", "Расчетная температура", "Паропроизводительность" и "Теплопроизводительность" указывают номинальные величины, указанные изготовителем или установленные параметрическими стандартами. Тепловую мощность указывают для котлов, у которых изготовитель использует этот терми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3. Заполнение разделов 3, 4, 5, 6 и 7.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се графы заполняются по данным изготовителя или владельца котл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4. Заполнение разделов 8 "Данные об основных элементах котла" и 9 "Данные о трубах котла и трубопроводах в пределах котла"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графе "Материал" указываются данные изготовителя или данные, установленные исследованиями материалов в соответствии с требованиями п. 1.5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отсутствии заводских данных допускается графу по термообработке не заполнять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котлов, отработавших расчетный срок службы, графа "Метод и объем неразрушающего контроля" заполняется по результатам технического диагностирова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котлов, закупленных за границей, в разделах 8 и 9 приводятся выписки из сертификатов фирм — изготовителей листов, труб и поковок. Кроме того, к паспорту прилагаются российские аналоги иностранных марок стале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5. Заполнение раздела 10 "Данные о штуцерах, фланцах, крепеже". Раздел заполняется по данным изготовителя, или владелец предоставляет фактические данные по указанным деталя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6. Заполнение раздела 11 "Результаты измерений элементов котла". Раздел заполняется для котлов по данным экспертного обследования (результаты измерений в соответствии с программой обследования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7. Заполнение раздела 12 "Заключение изготовителя".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аздел заполняется согласно п. 1.6 настоящих Методических указани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8. Расчет на прочность основных деталей котла, работающих под давлением, должен быть выполнен по действующим ОСТ 108.031.08; ОСТ 108.031.09; ОСТ 108.031.10; РТМ 108.031.111. Если представлен расчет котла, выполненный по нормам, принятым поставщиком, то составитель паспорта должен подтвердить, что эти нормы удовлетворяют требованиям отечественных стандартов, или выполнить повторный расчет. В этом случае расчетные характеристики материалов могут быть приняты по ОСТ 108.031.08 — для материалов установленных аналогов или по стандартам страны-изготовителя, но запасы прочности во всех случаях должны соответствовать отечественным норма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ОФОРМЛЕНИЕ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АСПОРТОВ (ДУБЛИКАТОВ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1. Бланки паспортов, изготавливаемые составителем, по форме и содержанию должны соответствовать приложению 6 ПГК-93. Допускается в соответствующие разделы паспорта не включать сведения, не относящиеся к рассматриваемому котлу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2. Для изготовления бланков паспортов используются листы формата А4 ГОСТ 2.105, паспорт должен быть в жесткой обложк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3. Количество листов в разделе 18 устанавливают в зависимости от планируемого срока службы, при наработке котла более 20 лет допускается это количество сократить до 20 листов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4. Составитель паспорта (дубликата) удостоверяет правильность приведенных в нем сведений записью на титульном листе по следующей форме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восстановлении паспорта котла, находящегося в эксплуатации, — "Дубликат паспорта котла составлен на основании исходной документации изготовителя котла, представленной владельцем котла"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восстановлении паспорта котла, находящегося в эксплуатации и отработавшего расчетный срок службы, — "Дубликат паспорта котла составлен на основании исходной документации изготовителя котла, представленной владельцем котла, и результатов экспертного обследования"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этих случаях в правом верхнем углу титульного листа делается надпись "Дубликат"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составлении нового паспорта котла, закупленного за границей, — "Паспорт котла составлен на основании технической документации фирмы — изготовителя котла и результатов экспертного обследования"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Указанные записи подписываются представителем администрации организации-исполнителя, руководителем работы и заверяются печатью организац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ведения, помещенные в раздел 12, о приемке котла на предприятии-изготовителе, заключение по результатам экспертного обследования или свидетельство о приемке котла инспектором технадзора на фирме-изготовителе заверяются подписью руководителя работы и печатью (штампом), содержащей наименование организации-исполнител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5. Чертеж котла и расчет на прочность брошюруются с паспорто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СЫЛОЧНЫЕ НОРМАТИВНЫЕ ДОКУМЕНТЫ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 ГОСТ 2.105—95 ЕСКД. Общие требования к текстовым документа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ГОСТ 1497—84 Металлы. Методы испытания на растяжени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 ГОСТ 3619—89 Котлы паровые стационарные. Типы и основные параметр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 ГОСТ 9454—78 Металлы. Метод испытаний на ударный изгиб при пониженных комнатной и повышенных температурах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. ГОСТ 14782—86 Контроль неразрушающий. Соединения сварные. Методы ультразвуковы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6. ГОСТ 21563—82 Котлы водогрейные стационарные. Основные параметры и технические требова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7. ГОСТ 22530—77 Котлы паровые стационарные утилизаторы и энерготехнологические. Типы и основные параметр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8. ГОСТ 28702—90 Контроль неразрушающий. Толщиномеры ультразвуковые. Общие технические требова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9. ОСТ 108.031.08—85 - ОСТ 108.031.10—85 Котлы стационарные и трубопроводы пара и горячей воды. Нормы расчета на прочность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0. РТМ 108.031.111—80 Котлы стационарные газотрубные. Расчет на прочность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1. Правила устройства и безопасной эксплуатации паровых и водогрейных котлов. Утверждены Госгортехнадзором России в 1993 г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2. Положение о системе технического диагностирования паровых и водогрейных котлов промышленной энергетики. СПб. НПО ЦКТИ - Диэкс, 1993 г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1. Общие положения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Основные требования к составлению паспорт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3. Оформление паспортов (дубликатов)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4. Ссылочные нормативные документы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Д 10-96-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5:04:00Z</dcterms:created>
  <dc:creator/>
  <dc:description/>
  <dc:language>en-US</dc:language>
  <cp:lastModifiedBy>CNTI</cp:lastModifiedBy>
  <dcterms:modified xsi:type="dcterms:W3CDTF">2001-04-09T05:05:00Z</dcterms:modified>
  <cp:revision>2</cp:revision>
  <dc:subject/>
  <dc:title/>
</cp:coreProperties>
</file>