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0"/>
        <w:gridCol w:w="2531"/>
      </w:tblGrid>
      <w:tr>
        <w:trPr>
          <w:trHeight w:val="560" w:hRule="exact"/>
        </w:trPr>
        <w:tc>
          <w:tcPr>
            <w:tcW w:w="572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верждены постановлением Госгортехнадзора Росс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04.10.200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№ 5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 введения в действ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 01.12.2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по классификации </w:t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арий и инцидентов на подъемных сооружениях, </w:t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аровых и водогрейных котлах, сосудах, работающих под давлением, трубопроводах пара и горячей воды</w:t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Д 10-385-00</w:t>
      </w:r>
    </w:p>
    <w:p>
      <w:pPr>
        <w:pStyle w:val="FR1"/>
        <w:spacing w:lineRule="auto" w:line="240" w:before="0" w:after="0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разработаны на основании Федерального закона «О промышленной безопасности опасных производственных объектов» от 21.07.97 № 116-ФЗ, Положения о расследовании и учете несчастных случаев на производстве, утвержденного постановлением Правительства Российской Федерации от 11.03.99 № 279, Положения, о порядке технического расследования причин аварий на опасных производственных объектах, утвержденного постановлением Госгортехнадзора России от 08.06.99 № 40, а также с учетом практики проведения расследования аварий, происшедших на предприятиях и в организациях, эксплуатирующих подъемные сооружения, котлы, сосуды, работающие под давлением, трубопроводы пара и горячей воды.</w:t>
      </w:r>
    </w:p>
    <w:p>
      <w:pPr>
        <w:pStyle w:val="Normal"/>
        <w:ind w:firstLine="284"/>
        <w:rPr/>
      </w:pPr>
      <w:r>
        <w:rPr>
          <w:sz w:val="20"/>
          <w:szCs w:val="20"/>
        </w:rPr>
        <w:t>1. Расследованию и учету, в соответствии с Положением о порядке технического расследования причин аварий на опасных производственных объектах, подлежат аварии и инциденты, происшедшие на опасных производственных объектах, на которых эксплуатируются следующие, регистрируемые в органах Госгортехнадзора России, технические устройства (независимо от места их установки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аровые котлы, трубопроводы пара, сосуды, работающие под давлением более 0,07 МПа;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одогрейные котлы, трубопроводы, работающие при температуре нагрева воды более 11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рузоподъемные краны всех типов, включая краны-манипуляторы и краны-трубоукладчи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лифты, включая лифты, установленные в жилых и административных зданиях (при этом участие государственного инспектора по охране труда в комиссии по расследованию аварии на лифте, установленном в жилом здании, — не обязательно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лектрические многокабинные пассажирские подъемни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дъемники (вышки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роительные подъемни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ассажирские и грузовые подвесные канатные дорог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фуникулеры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скалаторы.</w:t>
      </w:r>
    </w:p>
    <w:p>
      <w:pPr>
        <w:pStyle w:val="Normal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</w:t>
      </w:r>
    </w:p>
    <w:p>
      <w:pPr>
        <w:pStyle w:val="Normal"/>
        <w:ind w:firstLine="284"/>
        <w:rPr/>
      </w:pPr>
      <w:r>
        <w:rPr>
          <w:sz w:val="20"/>
          <w:szCs w:val="20"/>
          <w:vertAlign w:val="superscript"/>
        </w:rPr>
        <w:t>1</w:t>
      </w:r>
      <w:r>
        <w:rPr>
          <w:sz w:val="18"/>
          <w:szCs w:val="18"/>
        </w:rPr>
        <w:t>Примечания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1. Не подлежат расследованию и учету в порядке, предусмотренном Положением о порядке технического расследования причин аварий на опасных производственных объектах, аварии и инциденты, происшедшие при транспортировании и монтаже подъемных сооружений, а также при транспортировании, монтаже и ремонте котлов, сосудов, работающих под давлением, трубопроводов пара и горячей воды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2. Расследуются органами Госгортехнадзора России (но не учитываются ими) аварии, происшедшие при эксплуатации котлов, сосудов, работающих под давлением, трубопроводов пара и горячей воды, а также подъемных сооружений, подлежащих регистрации в органах Госгортехнадзора России, но не зарегистрированных в них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3. Если в результате аварии произошел несчастный случай, то расследование этого несчастного случая проводится в соответствии с Положением о расследовании и учете несчастных случаев на производстве, с приложением материалов, предусмотренных п. 3.1 Положения о порядке технического расследования причин аварий на опасных производственных объектах.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2. К авариям при эксплуатации подъемных сооружений</w:t>
      </w:r>
      <w:r>
        <w:rPr>
          <w:sz w:val="20"/>
          <w:szCs w:val="20"/>
        </w:rPr>
        <w:t xml:space="preserve"> относятся: разрушение или излом металлоконструкций грузоподъемной машины (моста, портала, рамы, платформы, башни, стрелы, опоры, гуська), вызвавшие необходимость в ремонте металлоконструкций или замене их отдельных секций; разрушения, возникшие в результате падения грузоподъемной машины; разрушение (обрыв) канатов грузоподъемной машины; разрушение кабины или элементов кабины лифта, противовеса или элементов противовеса лифта (в результате их падения); разрушение расчетных металлоконструкций, цепей эскалатора; разрушение расчетных металлоконструкций канатной дороги, кабины (вагонетки), вагона, разрушение (обрыв) канатов канатной дороги или фуникулера; разрушение металлоконструкций стрелы и ходовой рамы подъемника (вышки); разрушение краноманипуляторной установки крана-манипулятора; разрушение выносной консоли или самого крана-трубоукладчика.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3. К инцидентам при эксплуатации подъемных сооружений</w:t>
      </w:r>
      <w:r>
        <w:rPr>
          <w:sz w:val="20"/>
          <w:szCs w:val="20"/>
        </w:rPr>
        <w:t xml:space="preserve"> относятся: повреждения (изгиб, деформация) металлоконструкций подъемных сооружений (их элементов), вызвавшие необходимость в ремонте металлоконструкций; нарушение положений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нарушение правил устройства и безопасной эксплуатации технических устройст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4. К авариям при эксплуатации котлов, сосудов, работающих под давлением, трубопроводов пара и горячей воды</w:t>
      </w:r>
      <w:r>
        <w:rPr>
          <w:sz w:val="20"/>
          <w:szCs w:val="20"/>
        </w:rPr>
        <w:t xml:space="preserve"> относятся: разрушения и повреждения (разрывы) котлов, сосудов, работающих под давлением, трубопроводов пара и горячей воды (их элементов).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5. К инцидентам при эксплуатации котлов, сосудов, работающих под давлением, трубопроводов пара и горячей воды</w:t>
      </w:r>
      <w:r>
        <w:rPr>
          <w:sz w:val="20"/>
          <w:szCs w:val="20"/>
        </w:rPr>
        <w:t xml:space="preserve"> относятся: повреждения крышек и затворов у лазов или люков паровых котлов и сосудов, работающих под давлением; образование выпучин и трещин на стенках барабанов, топочных камер, жаровых труб котлов, сосудов, работающих под давлением, трубопроводов пара и горячей воды; повреждения труб пароперегревателя, экранных и необогреваемых труб, коллекторов котлов, трубопроводов пара и горячей воды; взрывы в топках котлов (за исключением котлов, работающих на газе), вызвавшие остановку технического устройства на ремонт; нарушение положений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 нарушение правил устройства и безопасной эксплуатации технических устройст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0"/>
      <w:jc w:val="both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right="40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5:51:00Z</dcterms:created>
  <dc:creator>CNTI</dc:creator>
  <dc:description/>
  <dc:language>en-US</dc:language>
  <cp:lastModifiedBy>CNTI</cp:lastModifiedBy>
  <dcterms:modified xsi:type="dcterms:W3CDTF">2000-12-27T11:59:00Z</dcterms:modified>
  <cp:revision>3</cp:revision>
  <dc:subject/>
  <dc:title>Утверждены постановлением Госгортехнадзора России </dc:title>
</cp:coreProperties>
</file>