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7" w:type="dxa"/>
        <w:tblLayout w:type="fixed"/>
        <w:tblCellMar>
          <w:top w:w="0" w:type="dxa"/>
          <w:left w:w="40" w:type="dxa"/>
          <w:bottom w:w="0" w:type="dxa"/>
          <w:right w:w="40" w:type="dxa"/>
        </w:tblCellMar>
      </w:tblPr>
      <w:tblGrid>
        <w:gridCol w:w="2552"/>
        <w:gridCol w:w="3544"/>
        <w:gridCol w:w="2268"/>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Федеральный горный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промышленный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ящие документы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гортехнадзора России</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фр</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зор России (Госгортехнадзор Росс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кумент общий для всех или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скольких видов надзор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Д 03-85—95</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before="0" w:after="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Система сертификации ГОСТ Р</w:t>
      </w:r>
    </w:p>
    <w:p>
      <w:pPr>
        <w:pStyle w:val="FR2"/>
        <w:spacing w:before="0" w:after="0"/>
        <w:ind w:left="0" w:right="0"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2"/>
        <w:spacing w:before="0" w:after="0"/>
        <w:ind w:left="0" w:right="0"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2"/>
        <w:spacing w:before="0" w:after="0"/>
        <w:ind w:left="0" w:right="0"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ПРАВИЛА</w:t>
      </w:r>
    </w:p>
    <w:p>
      <w:pPr>
        <w:pStyle w:val="FR2"/>
        <w:spacing w:before="0" w:after="0"/>
        <w:ind w:left="0" w:right="0"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FR2"/>
        <w:spacing w:before="0" w:after="0"/>
        <w:ind w:left="0" w:right="0" w:firstLine="284"/>
        <w:rPr/>
      </w:pPr>
      <w:r>
        <w:rPr>
          <w:rFonts w:eastAsia="Times New Roman Cyr" w:cs="Times New Roman Cyr" w:ascii="Times New Roman Cyr" w:hAnsi="Times New Roman Cyr"/>
          <w:sz w:val="22"/>
          <w:szCs w:val="22"/>
        </w:rPr>
        <w:t>сертификации поднадзорной продукции</w:t>
      </w:r>
      <w:r>
        <w:rPr>
          <w:rFonts w:eastAsia="Times New Roman Cyr" w:cs="Times New Roman Cyr" w:ascii="Times New Roman Cyr" w:hAnsi="Times New Roman Cyr"/>
          <w:smallCaps/>
          <w:sz w:val="22"/>
          <w:szCs w:val="22"/>
        </w:rPr>
        <w:t xml:space="preserve"> </w:t>
      </w:r>
      <w:r>
        <w:rPr>
          <w:rFonts w:eastAsia="Times New Roman Cyr" w:cs="Times New Roman Cyr" w:ascii="Times New Roman Cyr" w:hAnsi="Times New Roman Cyr"/>
          <w:sz w:val="22"/>
          <w:szCs w:val="22"/>
        </w:rPr>
        <w:t>для потенциально опасных промышленных производств, объектов и работ</w:t>
      </w:r>
    </w:p>
    <w:p>
      <w:pPr>
        <w:pStyle w:val="Normal"/>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Зарегистрировано в Государственном Реестре 15 февраля 1995 г.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ОСС</w:t>
      </w:r>
      <w:r>
        <w:rPr>
          <w:rFonts w:eastAsia="Times New Roman Cyr" w:cs="Times New Roman Cyr" w:ascii="Times New Roman Cyr" w:hAnsi="Times New Roman Cyr"/>
          <w:lang w:val="en-US"/>
        </w:rPr>
        <w:t xml:space="preserve"> RU.0001.01ГС00</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0" w:type="dxa"/>
          <w:bottom w:w="0" w:type="dxa"/>
          <w:right w:w="40" w:type="dxa"/>
        </w:tblCellMar>
      </w:tblPr>
      <w:tblGrid>
        <w:gridCol w:w="2552"/>
        <w:gridCol w:w="3402"/>
        <w:gridCol w:w="24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и внесены Техническим управление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ы Госгортехнадзором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оссии 02.02.95 постановление № 5</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введения в действие с 1 марта 1995 г.</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ВВЕДЕНИЕ</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сертификации поднадзорной продукции, оборудования, процессов, услуг, систем качества и др. (далее — продукция) для потенциально опасных промышленных производств, объектов и работ (далее — Правила) системы Федерального горного и промышленного надзора России (Госгортехнадзора России) разработаны в соответствии с действующим законодательством Российской Федерации, на основе и в развитие основополагающих документов по сертификации (Правил по проведению сертификации в Российской Федерации, далее — Правила Госстандарта России; Порядка ввоза на территорию Российской Федерации товаров, подлежащих обязательной сертификации; Системы сертификации ГОСТ Р; нормативных документов, устанавливающих требования к Органам по сертификации, Испытательным лабораториям (центрам) и порядку их аккредитаци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конкретизируют применительно к задачам, областям деятельности и функциям Госгортехнадзора России: цели, принципы и область применения настоящего документа; структуру, состав и функции участников сертификации; правила процедуры и управления при проведении работ по сертификации; содержание нормативных документов по сертификации однородной продукции; финансирование работ по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тификация поднадзорной продукции (далее — сертификация) осуществляется в законодательно регулируемой сфере (обязательная сертификация) в соответствии с требованиями основополагающих документов по сертификации, действующих в Российской Федерации, в том числе документов Системы сертификации ГОСТ Р, Нормативно-правовых актов Госгортехнадзора России, настоящих Правил и Систем (правил, порядков) сертификации однородной продукции, утвержденных и введенных в действие в установленном порядке, правил безопасности, стандар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используют при сертификации поднадзорной продукции следующих кодов ВКГ ОКП (соответственно — коды ТН ВЭД): 31 0000, 33 0000, 36 0000, 37 0000, 39 0000, 42 0000, 48 0000, 51 0000, 72 0000*.</w:t>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 процессе проведения работ коды могут уточняться и дополняться; сертификации в законодательно регулируемой сфере подлежит продукция, оборудование и т.д., включенные в Номенклатуру продукции и услуг, подлежащих обязательной сертификации в Российской Федерации, утверждаемой Госстандартом России (далее — Номенклатура продук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ьзуемые в Правилах понятия, термины и их определения соответствуют принятым в Системе сертификации ГОСТ Р, Правилах Госстандарта России, Руководстве ИСО/МЭК 2, стандарте ИСО 8402 и Нормативно-правовых актах Госгортехнадзора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однадзорная продукция, услуги, процессы, системы качества и др. (по тексту — продукция) — объекты сертификации указанных в настоящих Правилах направлений техники соответствующих областей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ертификация — деятельность по подтверждению соответствия продукции установлен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ертификация в законодательно регулируемой сфере (обязательная сертификация) — сертификация, вводимая на территории Российской Федерации законодательными актами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ертификация (проверка условий) производства — проверка и оценка производства сертифицируемой продукции, направленная на получение необходимой уверенности в стабильности характеристик и показателей, подтверждаемых при сертификационных испыта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Сертификация систем качества — деятельность по подтверждению соответствия системы качества проверяемого предприятия требованиям государственного или международного стандарта на систему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Система сертификации — совокупность участников сертификации, осуществляющих сертификацию по правилам, установленным в этой системе в соответствии с действующим законодатель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Центральный орган по сертификации — орган, осуществляющий организацию и координацию работ по сертификации в рамках соответствующих Систем (правил, поряд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рган по сертификации — орган, проводящий сертификацию определен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Испытательная лаборатория (центр) — лаборатория (центр), которая проводит испытания или отдельные виды испытаний определен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Сертификат соответствия — документ, выдаваемый по правилам сертификации для подтверждения соответствия сертифицированной продукции установлен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Сертификат на систему качества предприятия — документ, выдаваемый по правилам сертификации и удостоверяющий, что система качества проверяемого предприятия соответствует требованиям государственного или международного стандарта на систему ка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Знак соответствия — зарегистрированный в установленном порядке знак, который по данным Правилам (или по правилам сертификации конкретных групп однородной продукции) подтверждает соответствие маркированной им продукции установленны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Аккредитация Испытательной лаборатории (центра). Органа по сертификации — процедура, посредством которой уполномоченный в соответствии с законодательными актами Российской Федерации орган официально признает возможность выполнения Испытательной лабораторией (центром) или Органом по сертификации конкретных работ в заявленной обл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4. Инспекционный контроль за деятельностью аккредитованных Органов по сертификации, Испытательных лабораторий (центров) — проверка, осуществляемая с целью установления, что деятельность Органов по сертификации и Испытательных лабораторий (центров) соответствует правилам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5. Инспекционный контроль за сертифицированной продукцией — контрольная оценка соответствия, осуществляемая с целью установления, что продукция соответствует заданным требованиям, подтверждаемым при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6. Эксперт — лицо, аттестованное на право проведения одного или нескольких видов работ в области сертификации (аккреди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7. Схема (форма, способ) сертификации — определенная совокупность действий, официально принимаемая (устанавливаемая) в качестве доказательства соответствия продукции заданным требованиям (далее — схема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 Идентификация продукции — процедура, посредством которой устанавливают соответствие представленной на сертификацию продукции требованиям, предъявляемым к данному виду (типу) продукции (в нормативной и технической документации, в информации о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ЦЕЛИ, ПРИНЦИПЫ И ОБЛАСТЬ ПРИМЕНЕН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ертификация поднадзорной продукции системы Госгортехнадзора России осуществляется в цел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йствия государственному нормативному регулированию обеспечения промышленной безопасности на территории Российской Федерации и специальным разрешительным, надзорным и контрольным функ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ения безопасности и надежности средств производства и контроля их соответствия нормам и правилам для подконтрольных отраслей: угольной, горнорудной и нерудной, металлургической, нефте- и газодобывающей, нефте- и газоперерабатывающей промышленности; химических и нефтехимических производств повышенной опасности; по хранению и переработке зерна; геологоразведочных и других горных работ; магистральных газо-, нефте- и продуктопроводов; систем газоснабжения природными и сжиженными углеводородными газами, используемыми в качестве топлива; хранения и использования промышленных взрывчатых материалов; изготовления простейших гранулированных и водосодержащих взрывчатых веществ на предприятиях-потребителях; изготовления и безопасной эксплуатации подъемных сооружений и объектов котлонадзора; разработки и изготовления оборудования для потенциально опасных промышленных произво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здания условий для деятельности предприятий, учреждений, организаций и предпринимателей на едином товарном рынке Российской Федерации, а также для участия в международном экономическом, научно-техническом сотрудничестве и международной торгов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верждения показателей безопасности и надежности продукции, заявленных изготовителями, в соответствии с Номенклатурой продукции, утверждаемой Госстандартом России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йствия потребителям в компетентном выборе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йствия экспорту и повышению конкурентоспособности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ы потребителя от недобросовестности изготов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рганизация и координация работ по сертификации в области потенциально опасных промышленных производств, объектов и работ базируется на системно-комплексном подх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ый охват всех иерархических уровней разукрупнения техники при осуществлении работ по сертификации (системы, комплексы, оборудование, аппаратура, приборы, комплектующие изделия, материалы, технолог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ная увязка функций министерств (ведомств) и соответствующих структур в части нормативного обеспечения безопасности и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тимизация структуры и состава норм и требований безопасности и надежности, Органов по сертификации, сетей Испытательных лабораторий (центр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оцедуры сертификации, осуществляемые в соответствии с Правилами, предусматривают участие в ней организаций и предприятий различных форм собственности Российской Федерации и других государств, предпринимателей и иных лиц, заинтересованных в деятельности по сертификации поднадзорной продукции для потенциально опасных промышленных производств, объектов и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При сертификации должно осуществляться информирование изготовителей, потребителей, общественных организаций, Центрального органа по сертификации. Органов по сертификации. Испытательных лабораторий (центров), а также всех других заинтересованных предприятий, организаций и отдельных лиц о правилах и результатах аккредитации и сертификации, участниках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и сертификации должна соблюдаться конфиденциальность информации, составляющей коммерческую тайну, получаемой от изготовителей и организаций в ходе деятельности по сертификации и аккредитации, за исключением конечных результатов испытаний, а также вопросов, касающихся требовани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о данным Правилам осуществляют работы по сертификации в законодательно регулируемой сфере, они распространяются на сертификацию отечественных и импортируемых объектов направлений техники системы Госгортехнадзора России (приложение 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При разработке конкретных Систем (правил, порядков) сертификации однородной продукции Правила применяются совместно с основополагающими документами по сертификации (разд. 1) и Нормативно-правовыми актами Госгортехнадзора Росс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 СТРУКТУРА, СОСТАВ И ФУНКЦИИ УЧАСТНИКОВ СЕРТИФИК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Участниками сертификации поднадзорной продукции системы Госгортехнадзора России являются Национальный орган по сертификации (Госстандарт России), Центральный орган по сертификации (Госгортехнадзор России), Органы по сертификации однородной продукции. Испытательные лаборатории (центры), изготовители продукции, Советы по сертификации. Научно-методический сертификационный центр и Комиссия по апелля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Госстандарт России осуществляет свою деятельность как Национальный орган по сертификации на основе прав, обязанностей и ответственности, предусмотренных действующим законодательством Российской Федерации, и как федеральный орган исполнительной власти, осуществляющий организацию и проведение работ по обязательной сертификации в соответствии с законодательными актами Российской Федер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Центральный орган по сертификации (Госгортехнадзор России) осуществляет свою деятельность в соответствии с функциями, установленными законом Российской Федерации "О сертификации продукции и услуг" и Правилами Госстандарта России, на основе Правил организует разработку Систем (правил, порядков) сертификации однородной продукции и в соответствии с этим выполняет следующие основные функции в пределах своей компетен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ет процедуры сертификации поднадзорной продукции в соответствии с действующим законодательством, требованиями Системы сертификации ГОСТ Р, Правилами Госстандарта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разработку и подготовку к утверждению Систем (правил, порядков) сертификации однородной продукции, осуществляет руководство и координацию работ данного на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работах по актуализации и совершенствованию фонда нормативных документов, на соответствие которым проводится сертификация в Системах (правилах, поряд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яет на государственную регистрацию в Госстандарт России Системы (правила, порядки) сертификации однород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т перспективные направления работ по сертификации, осуществляемых в соответствии с настоящими Правилами и Системами (правилами, порядками) сертификации конкретн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авливает предложения к Номенклатуре продукции, подлежащей сертификации в законодательно регулируемой сфере, утверждаемой Госстандартом России (в том числе к фонду соответствующих нормативных документов, требованиям которых она должна соответство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аккредитации Органов по сертификации и Испытательных лабораторий (центров), в проведении инспекционного контроля их деятельности за правильностью проведения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ординирует деятельность Органов по сертификации и Испытательных лабораторий (центров), в том числе входящих в Системы (правила, порядки), а при отсутствии Органа по сертификации выполняет его фун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т учет Органов по сертификации и Испытательных лабораторий (центров), в том числе входящих в Системы (правила, порядки), выданных (аннулированных) сертификатов и лицензий на использование знака соответствия, обеспечивает информацией о них, а также о процедурах сертификации Систем (правил, поряд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товит предложения по признанию зарубежных сертификатов, знаков соответствия и результатов испытаний;</w:t>
      </w:r>
    </w:p>
    <w:p>
      <w:pPr>
        <w:pStyle w:val="FR1"/>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_________</w:t>
      </w:r>
    </w:p>
    <w:p>
      <w:pPr>
        <w:pStyle w:val="FR4"/>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 качестве федерального органа исполнительной власти проводит работы по нормативному обеспечению работ по сертификации, в том числе:</w:t>
      </w:r>
    </w:p>
    <w:p>
      <w:pPr>
        <w:pStyle w:val="FR4"/>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организует разработку и утверждает федеральные требования (правила, нормы) по безопасному ведению работ, устройству, изготовлению и эксплуатации оборудования, устанавливает в необходимых случаях единство требований, предусматриваемых в указанных правилах и нормах, с учетом пригодности их для целей сертификации;</w:t>
      </w:r>
    </w:p>
    <w:p>
      <w:pPr>
        <w:pStyle w:val="FR4"/>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рассматривает и согласовывает проекты стандартов, другие нормативные документы федеральных органов исполнительной власти, содержащие требования по безопасному ведению работ, устройству, изготовлению и эксплуатации подконтрольного оборудования;</w:t>
      </w:r>
    </w:p>
    <w:p>
      <w:pPr>
        <w:pStyle w:val="FR4"/>
        <w:spacing w:lineRule="auto" w:line="240"/>
        <w:ind w:firstLine="284"/>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участвует в разработке и согласовании международных правил, норм и стандартов, устанавливающих требования по безопасности, определяет порядок введения их в действие, устанавливает, при необходимости, дополнительные треб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и координирует работы по формированию рационального состава сетей Систем (правил, порядков) сертификации однородных групп поднадзорной продукции. Органов по сертификации, Испытательных лабораторий (центров)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т Реестр участников и объектов сертификации в соответствии с установленными Госстандартом России Правилами ведения государственной регистрации при проведении работ по сертификации и аккредитации и представляет в Госстандарт России информацию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 апелляции по поводу действий Органов по сертификации и Испытательных лабораторий (центров), участвующих в Системах (правилах, поряд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ирует Совет по сертификации поднадзорной продукции для потенциально опасных промышленных производств, объектов и работ (далее — Совет по сертификации), действующий при Центральном органе по сертификации, утверждает его состав и организует его рабо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действует с заинтересованными органами надзора и контроля по вопросам разработки Систем (правил, порядков) сертификации и аккреди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 участие в разрабатываемых совместно с Госстандартом России программах обучения, подготовке и аттестации экспер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действует с потребителями и другими организациями, получает от них информацию об обнаруженном несоответствии продукции сертифицированному образц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аимодействует с Техническими комитетами по стандартизации сертифицируемых видов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ирует общественность о правилах и процедурах сертификации, аккредитованных участниках Систем (правил, порядков) и результатах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Орган по сертификации продукции (организация, аккредитованная Госстандартом России с участием Госгортехнадзора России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тифицирует продукцию, выдает сертификаты и лицензии на применение знака соответ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ет инспекционный контроль за сертифицированной продук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станавливает либо отменяет действие выданных им сертификатов или знаков соответ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ирует и актуализирует фонд нормативных документов, необходимых для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ставляет заявителю по его требованию необходимую информацию в пределах своей компетен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формировании сети Испытательных лабораторий (цен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работ Орган по сертификации руководствуется также Правилами по сертификации и нормативным документом Госстандарта России "Требования к органу по сертификации и порядок его аккреди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Испытательная лаборатория (центр) осуществляет испытания конкретной продукции или конкретные виды испытаний и выдает протоколы испытаний для целей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бования к Испытательным лабораториям (центрам) и порядку их аккредитации установлены в Правилах и нормативном документе Госстандарта России "Требования к испытательным лабораториям и порядок их аккреди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Изготовители (исполнители, продавцы) продукции при проведении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авляют заявку на проведение сертификации, представляют продукцию, необходимую нормативную, техническую и другую докумен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ют соответствие реализуемой продукции требованиям нормативных документов, на соответствие которым она была сертифицирова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ируют сертифицированную продукцию знаком соответствия в порядке, установленном Системами (правилами, порядками)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ывают в сопроводительной документации сведения о сертификации и нормативных документах, которым она должна соответствовать, обеспечивают доведение этой информации до потреб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яют сертификат и знак соответствия, руководствуясь законодательными актами Российской Федерации, основополагающими документами по сертификации, настоящими Правилами, Системами (правилами, порядками);</w:t>
      </w:r>
    </w:p>
    <w:p>
      <w:pPr>
        <w:pStyle w:val="FR1"/>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В целях регулирования структуры, состава и дислокации допускается совмещение на базе одной организации функций Органа по сертификации и Испытательных лабораторий (центров) при условии обеспечения независимости и объективности оценок в установленном порядке.</w:t>
      </w:r>
    </w:p>
    <w:p>
      <w:pPr>
        <w:pStyle w:val="FR3"/>
        <w:spacing w:before="0" w:after="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ют беспрепятственное выполнение своих полномочий должностными лицами Органов по сертификации продукции и должностными лицами, осуществляющими контроль за сертифицированной продук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останавливают или прекращают реализацию продукции (подлежащей сертификации в законодательно регулируемой сфере), если она не отвечает требованиям нормативных документов, на соответствие которым она сертифицирована, по истечении срока действия сертификата, в случае приостановки его действия или отмены решением Органа по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вещают Орган по сертификации об изменениях, внесенных в техническую документацию и в технологический процесс производства сертифицированной продукции, если эти изменения влияют на характеристики, проверяемые при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Совет по сертификации формируется Центральным органом по сертификации по каждому направлению техники на основе добровольного участия из представителей непосредственно Центрального органа по сертификации — Госгортехнадзора России, Госстандарта России, министерств и ведомств. Органов по сертификации. Испытательных лабораторий (центров), изготовителей сертифицируемой продукции и других, заинтересованных надзорных организаций, а также представителей общественных организ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т по сертификации выполняет следующие основные фун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т предложения по формированию единой политики сертификации поднадзорной продукции для потенциально опасных промышленных производств, объектов и работ в системе Госгортехнадзора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авливает рекомендации по наиболее рациональным структуре и составу организуемых сетей участников сертификации, оптимизации организационно-методического и нормативно-технического обеспечения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ет функционирование Систем (правил, порядков), подготавливает рекомендации по их совершенствованию и содействует их ре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 проекты стандартов и другие нормативные документы, проекты программ работ по сертификации и аккреди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т предложения по повышению эффективности работ в области сертификации поднадзор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йствует распространению информации об общих направлениях деятельности участников Систем (правил, порядков), их состоянии и развит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вет по сертификации не может вмешиваться в деятельность других участников, осуществляющих свою деятельность в соответствии с утвержденными и введенными в действие в установленном порядке Системами (правилами, порядками)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и Совета по сертификации устанавливаются соответствующим Положением и утверждаются Центральным органом по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Научно-методический сертификационный центр при Центральном органе создается, как правило, на базе одного из Органов по сертификации и осуществляет следующие основные фун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 системные исследования и разрабатывает научно-обоснованные предложения по составу и структуре объектов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ет и актуализирует фонд нормативно-технического обеспечения работ по сертификации поднадзор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частвует в работе комиссий по аккредитации Органов по сертификации. Испытательных лабораторий (центров), аттестации экспер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 научные исследования и разрабатывает предложения по совершенствованию методики и практики работ по сертификации поднадзорной продукции, в том числе по совершенствованию Правил и разработке на их основе, при необходимости, комплекса руководящи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бщает информацию участников работ и ведет Реестр Госгортехнадзора России, подготавливает на его основе необходимую информацию для Государственного Реестра Госстандарта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имает участие в разработке программ обучения, подготовке и аттестации экспер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ет и обобщает информацию по объектам сертификации и аккредитации и ведет автоматизированный банк данных, ориентированный на обеспечение регулирующих и управляющих фун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т методические рекомендации по технико-экономическому анализу и оценке эффективности проводимых работ по сертификации с учетом международного и передового зарубежного опы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авливает практические рекомендации для Центрального органа по выше указанным направле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кции Научно-методического сертификационного центра устанавливаются соответствующим Положением и утверждаются Центральным органом по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Комиссия по апелляциям формируется Центральным органом по сертификации для рассмотрения жалоб и решения спорных вопросов, возникших при проведении сертификации, из представителей непосредственно Центрального органа по сертификации, Госстандарта России, соответствующих министерств и ведомств, Органов по сертификации. Испытательных лабораторий (центров), изготовителей сертифицируемой продукции и заинтересованных надзорных органов, а также представителей общественных организ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миссия в установленный конкретными Системами (правилами, порядками) срок рассматривает апелляцию и извещает подателя апелляции о принятом реш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ная схема организации работ по сертификации поднадзорной продукции приведена в приложении 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 ПРАВИЛА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Обязательная сертификация поднадзорной продукции проводится на соответствие требованиям безопасности для жизни, здоровья или имущества граждан и охраны окружающей среды, установленным в нормативных докуме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ни конкретной продукции (поднадзорной) и технические требования нормативных документов для сертификации определяются и утверждаются Госстандартом России на основе предложений Центрального органа по сертификации (Госгортехнадзора России) и, при необходимости, периодически уточн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стандарт России доводит в установленном порядке утвержденные перечни до Центрального органа по сертификации. Органов по сертификации и Испытательных лабораторий (центров), заинтересованных организаций и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Сертификацию продукции осуществляют Органы по сертификации. Аккредитацию Органов по сертификации и Испытательных лабораторий (центров) осуществляет Госстандарт России с участием Госгортехнадзора России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Если по сертификации одной и той же продукции аккредитованы несколько Органов по сертификации, то заявитель вправе провести сертификацию в любом из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Сертификация по конкретным направлениям техники проводится по схемам (приложение 3), установленным в каждом конкретном случае Системами (правилами, порядками) сертификации однород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Сертификация отечественной и импортируемой продукции проводится по одним и тем же прави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ризнание аккредитации зарубежных Органов по сертификации и Испытательных лабораторий (центров), а также сертификатов и знаков соответствия в Российской Федерации (соответственно отечественных за рубежом) осуществляется на основе многосторонних и двусторонних Соглашений, участником которых является Российская Федер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Сертификация систем качества осуществляется Органом по сертификации систем качества на соответствие требованиям ГОСТ 40.9001 (ИСО 9001), ГОСТ 40.9002 (ИСО 9002), ГОСТ 40.9003 (ИСО 9003); сертификация производства — Органом по сертификации производства; проверка условий производства — Органом по сертификации продукции (по методикам, установленным в конкретных Системах (правилах, поряд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 Сертификация однородной продукции предусматрива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ачу заявки на сертифик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К нормативным документам, используемым при сертификации, относятся законы Российской Федерации, государственные стандарты (в том числе принятые в Российской Федерации межгосударственные и международные стандарты), правила устройства и безопасной эксплуатации поднадзорного оборудования системы Госгортехнадзора России, а также другие документы, которые в соответствии с законодательством Российской Федерации устанавливают требования к продукции в законодательно регулируемой сфере.</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нятие решения по заявке, в том числе выбор сх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бор, идентификацию образцов и их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у производства (если это предусмотрено схемой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полученных результатов и принятие решения о возможности выдачи сертификата соответ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ение инспекционного контроля за сертифицированной продукцией (в соответствии со схемой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формацию о результатах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На продукцию, для которой по результатам сертификации подтверждено соответствие требованиям нормативных документов, выдается сертификат соответствия. Эта продукция маркируется знаком соответствия. Знак соответствия наносят на продукцию (тару, упаковку), сопроводительную техническую документацию, поступающую к потребителю при ре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0. Инспекционный контроль за деятельностью аккредитованных Органов по сертификации и Испытательных лабораторий (центров) организует Госстандарт России совместно с Госгортехнадзор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онный контроль за сертифицированной продукцией (если он предусмотрен схемой сертификации) осуществляют Органы, проводившие сертификацию эт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инспекционного контроля за конкретными видами сертифицированной продукции устанавливают в документах, определяющих правила аккредитации Органов по сертификации и Испытательных лабораторий (центров), и в Системах (правилах, порядках) сертификации однород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1. Сертификаты и аттестаты аккредитации в Системах (правилах, порядках) сертификации вступают в силу с даты их регистрации в Государственном Реест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2. При возникновении спорных вопросов в деятельности участников сертификации заинтересованная сторона может подать апелляцию в Орган по сертификации, Центральный орган по сертификации, Госстандарт России. Указанные органы рассматривают вопросы, связанные с деятельностью Органов по сертификации. Испытательных лабораторий (центров), экспертов и заявителей по вопросам сертификации, аккредитации, применения знаков соответствия, выдачи и отмены действия сертификатов и аттестатов аккредит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6. ПРАВИЛА (ПОРЯДКИ) СЕРТИФИКАЦИИ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ДНОРОД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авила (порядки) сертификации однородной продукции создаются в целях конкретизации настоящих Правил применительно к совокупности видов продукции, обладающей определенной общностью признаков (например, такой их совокупностью, как область применения, параметры назначения и конструктивно-технологическое исполн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Формирование Правил (порядков) сертификации однородной продукции осуществляется с учетом следующи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личия аналогичных международных систем, правил, норм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ности технических принципов устройства (способов функционирования)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ности назначения продукции и (или) требований к 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ности методов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ности области распространения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В Правилах (порядках) сертификации однородной продукции должны устанавлива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ли и принципы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и функции участ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тивные документы (требования), на соответствие которым проводится сертификация, проверяемые требования и используемые методы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сертификации, принятые в данном конкретном случа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отбора и идентификации образцов для испыт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 сертификации, учитывающие особенности производства, испытаний, поставки и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ценки производства (если это предусмотрено схемой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нанесения знака соответ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взаимодействия с Госстандартом России и другими взаимосвязанными государственными органами управления, проводящими работы по сертификации данн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ловия и правила признания (использования) протоколов испытаний и сертификатов соответствия, выданных зарубеж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проведения инспекционного контроля за соблюдением правил сертификации и сертифицированной продукци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рассмотрения апелля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инансирование работ по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 Объекты сертификации, нормативные документы (требования и используемые методы испытаний), проверяемые характеристики (показатели) приводятся в Правилах (порядках) в таблице в виде Перечня с указанием соответствующих наименов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р Перечня поднадзорной продукции, подлежащей сертификации в законодательно регулируемой сфере, и нормативных документов, на соответствие требованиям которых проводится сертификация, приведен в приложении 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 Правила (порядки) сертификации однородной продукции регистрируются Госстандартом Росс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 ФИНАНСИРОВАНИЕ РАБОТ ПО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 Расходы, в том числе в валюте, по проведению сертификации конкретной продукции, несут заявители на сертификацию этой продукции, при этом условия оплаты работ устанавливаются договором между заявителем и Орган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сертифик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оплаты работ по сертификации устанавливается соответствующим нормативным документом Системы сертификации ГОСТ Р.</w:t>
      </w:r>
    </w:p>
    <w:p>
      <w:pPr>
        <w:pStyle w:val="FR3"/>
        <w:spacing w:before="0" w:after="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3"/>
        <w:spacing w:before="0" w:after="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3"/>
        <w:spacing w:before="0" w:after="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риложение 1</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днадзорной продукции для потенциально опасных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омышленных производств, объектов и работ, подлежащей сертификации в законодательно регулируемой сфе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ъемные сооружения (краны, лифты, эскалаторы, подвесные канатные дорог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ъекты котлонадзора (котлы, сосуды, работающие под давлением, трубопроводы пара и горячей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Взрывозащищенное и рудничное электро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орно-шахтное оборудование повышен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орудование и приборы, используемые при выполнении взрывных работ в промышленных целях; взрывчатые материалы промышленного назна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орудование нефтегазопродуктопроводов, газоснабжения производственных и жил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ефтегазопромысловое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Буровое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еологоразведочное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Оборудование химических, нефтехимических и нефтегазоперерабатывающих производств и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борудование для производств и объектов по хранению и переработке зер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борудование металлургических производств (машины для разливки металлов и сплавов, плавильные электропеч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FR3"/>
        <w:spacing w:before="0" w:after="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ТРУКТУРНАЯ СХЕМ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ертификации поднадзорной продук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rPr>
        <w:object w:dxaOrig="5715"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75pt;height:348pt" filled="f" o:ole="">
            <v:imagedata r:id="rId3" o:title=""/>
          </v:shape>
          <o:OLEObject Type="Embed" ProgID="" ShapeID="ole_rId2" DrawAspect="Content" ObjectID="_2059927170" r:id="rId2"/>
        </w:objec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ложение 3 </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ХЕМЫ СЕРТИФИК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40" w:type="dxa"/>
          <w:bottom w:w="0" w:type="dxa"/>
          <w:right w:w="40" w:type="dxa"/>
        </w:tblCellMar>
      </w:tblPr>
      <w:tblGrid>
        <w:gridCol w:w="567"/>
        <w:gridCol w:w="2022"/>
        <w:gridCol w:w="1588"/>
        <w:gridCol w:w="418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w:t>
            </w:r>
          </w:p>
        </w:tc>
        <w:tc>
          <w:tcPr>
            <w:tcW w:w="20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ка производства</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пекционный контроль</w:t>
            </w:r>
          </w:p>
        </w:tc>
      </w:tr>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022"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8" w:type="dxa"/>
            <w:tcBorders>
              <w:top w:val="single" w:sz="6" w:space="0" w:color="000000"/>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образцов, взятых у продавца</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а</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остояния производства</w:t>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образцов, взятых у продавца</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образцов, взятых у изготовителя</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остояния производства</w:t>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образцов, взятых у изготовителя</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образцов, взятых у продавца. Испытания образцов, взятых у изготовителя</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а</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 состояния производства</w:t>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образцов, взятых у продавца. Испытания образцов, взятых у изготовителя.</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типа*</w:t>
            </w:r>
          </w:p>
        </w:tc>
        <w:tc>
          <w:tcPr>
            <w:tcW w:w="15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тификация производства или сертификация систем качества изготовителя</w:t>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образцов, взятых у продавца. Испытания образцов, взятых у изготовителя. Контроль стабильности условий производства и функционирования системы качества</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022"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ртификация системы качества изготовителя</w:t>
            </w:r>
          </w:p>
        </w:tc>
        <w:tc>
          <w:tcPr>
            <w:tcW w:w="4188"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троль за стабильностью функционирования системы качества</w:t>
            </w:r>
          </w:p>
        </w:tc>
      </w:tr>
      <w:tr>
        <w:trPr/>
        <w:tc>
          <w:tcPr>
            <w:tcW w:w="567"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022" w:type="dxa"/>
            <w:tcBorders>
              <w:left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партии</w:t>
            </w:r>
          </w:p>
        </w:tc>
        <w:tc>
          <w:tcPr>
            <w:tcW w:w="15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8" w:type="dxa"/>
            <w:tcBorders>
              <w:left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567"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022"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ытания каждого образца</w:t>
            </w:r>
          </w:p>
        </w:tc>
        <w:tc>
          <w:tcPr>
            <w:tcW w:w="158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188"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Испытания типового образца продукции с целью распространения результатов испытаний на всю совокупность. </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b/>
          <w:bCs/>
          <w:sz w:val="18"/>
          <w:szCs w:val="18"/>
        </w:rPr>
        <w:t>Примечания.</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 Схемы 1 — 8 приняты в зарубежной и международной практике и квалифицированы ИСО. Схемы 2а, За и 4а дополнительные и являются модификацией соответственно схем 2, 3 и 4.</w:t>
      </w:r>
    </w:p>
    <w:p>
      <w:pPr>
        <w:pStyle w:val="FR3"/>
        <w:spacing w:before="0" w:after="0"/>
        <w:ind w:firstLine="284"/>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2. Помимо указанных схем сертификации может применяться схема, основанная на заявлении-декларации изготовител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риложение 4 </w:t>
      </w:r>
    </w:p>
    <w:p>
      <w:pPr>
        <w:pStyle w:val="Normal"/>
        <w:spacing w:lineRule="auto" w:line="240"/>
        <w:ind w:firstLine="284"/>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однадзорной продукции, подлежащей сертификации в законодательно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гулируемой сфере, и нормативных документов, на соответствие требованиям которых проводится сертификация</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5" w:type="dxa"/>
        <w:jc w:val="left"/>
        <w:tblInd w:w="-7" w:type="dxa"/>
        <w:tblLayout w:type="fixed"/>
        <w:tblCellMar>
          <w:top w:w="0" w:type="dxa"/>
          <w:left w:w="40" w:type="dxa"/>
          <w:bottom w:w="0" w:type="dxa"/>
          <w:right w:w="40" w:type="dxa"/>
        </w:tblCellMar>
      </w:tblPr>
      <w:tblGrid>
        <w:gridCol w:w="426"/>
        <w:gridCol w:w="1417"/>
        <w:gridCol w:w="1134"/>
        <w:gridCol w:w="1843"/>
        <w:gridCol w:w="1701"/>
        <w:gridCol w:w="1842"/>
        <w:gridCol w:w="2"/>
      </w:tblGrid>
      <w:tr>
        <w:trPr/>
        <w:tc>
          <w:tcPr>
            <w:tcW w:w="42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п</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продукции</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ОКП </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д ТН </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и (показатели) </w:t>
            </w:r>
          </w:p>
        </w:tc>
        <w:tc>
          <w:tcPr>
            <w:tcW w:w="35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НД, по которым проводится сертификация</w:t>
            </w:r>
          </w:p>
        </w:tc>
      </w:tr>
      <w:tr>
        <w:trPr/>
        <w:tc>
          <w:tcPr>
            <w:tcW w:w="42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ЭД</w:t>
            </w:r>
          </w:p>
        </w:tc>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укции, подтверждаемые при сертифик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родукцию, где установлены характеристики, подтверждаемые при сертифик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методы испытаний для определения характеристик</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ы мостовые и козловые электрическ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5010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55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 10-14—92</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7584—88,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 2.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27584—88, разд. 4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1.005—90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12.1.012—90 </w:t>
            </w:r>
          </w:p>
          <w:p>
            <w:pPr>
              <w:pStyle w:val="Normal"/>
              <w:spacing w:lineRule="auto" w:line="240"/>
              <w:ind w:hanging="0"/>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12.1.050—86</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20"/>
      <w:jc w:val="both"/>
    </w:pPr>
    <w:rPr>
      <w:rFonts w:ascii="Times New Roman" w:hAnsi="Times New Roman" w:eastAsia="Times New Roman" w:cs="Times New Roman"/>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ind w:firstLine="220"/>
      <w:jc w:val="both"/>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before="100" w:after="0"/>
      <w:ind w:left="680" w:right="600" w:hanging="0"/>
      <w:jc w:val="center"/>
    </w:pPr>
    <w:rPr>
      <w:rFonts w:ascii="Arial" w:hAnsi="Arial" w:eastAsia="Arial" w:cs="Arial"/>
      <w:b/>
      <w:bCs/>
      <w:color w:val="auto"/>
      <w:sz w:val="28"/>
      <w:szCs w:val="28"/>
      <w:lang w:val="ru-RU" w:eastAsia="zh-CN" w:bidi="hi-IN"/>
    </w:rPr>
  </w:style>
  <w:style w:type="paragraph" w:styleId="FR3">
    <w:name w:val="FR3"/>
    <w:qFormat/>
    <w:pPr>
      <w:widowControl w:val="false"/>
      <w:bidi w:val="0"/>
      <w:spacing w:before="140" w:after="0"/>
      <w:ind w:firstLine="220"/>
      <w:jc w:val="both"/>
    </w:pPr>
    <w:rPr>
      <w:rFonts w:ascii="Arial" w:hAnsi="Arial" w:eastAsia="Arial" w:cs="Arial"/>
      <w:color w:val="auto"/>
      <w:sz w:val="16"/>
      <w:szCs w:val="16"/>
      <w:lang w:val="ru-RU" w:eastAsia="zh-CN" w:bidi="hi-IN"/>
    </w:rPr>
  </w:style>
  <w:style w:type="paragraph" w:styleId="FR4">
    <w:name w:val="FR4"/>
    <w:qFormat/>
    <w:pPr>
      <w:widowControl w:val="false"/>
      <w:bidi w:val="0"/>
      <w:spacing w:lineRule="auto" w:line="319"/>
      <w:ind w:firstLine="220"/>
    </w:pPr>
    <w:rPr>
      <w:rFonts w:ascii="Arial" w:hAnsi="Arial" w:eastAsia="Arial" w:cs="Arial"/>
      <w:color w:val="auto"/>
      <w:sz w:val="12"/>
      <w:szCs w:val="1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5:58:00Z</dcterms:created>
  <dc:creator>Попов А.Л.</dc:creator>
  <dc:description/>
  <dc:language>en-US</dc:language>
  <cp:lastModifiedBy>CNTI</cp:lastModifiedBy>
  <dcterms:modified xsi:type="dcterms:W3CDTF">2000-02-15T05:58:00Z</dcterms:modified>
  <cp:revision>2</cp:revision>
  <dc:subject/>
  <dc:title>РД 03-85-95</dc:title>
</cp:coreProperties>
</file>