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регистрировано в Минюсте РФ 18 июня 2003 г. № 4702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РНЫЙ И ПРОМЫШЛЕННЫЙ НАДЗОР РОССИИ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5 июня 2003 г. № 60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РАВИЛ УСТРОЙСТВА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БЕЗОПАСНОЙ ЭКСПЛУАТАЦИИ СТАЦИОНАРНЫХ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ПРЕССОРНЫХ УСТАНОВОК, ВОЗДУХОПРОВОДОВ И ГАЗОПРОВОДОВ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гортехнадзор России постановляет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авила устройства и безопасной эксплуатации стационарных компрессорных установок, воздухопроводов и газопроводов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Правила устройства и безопасной эксплуатации стационарных компрессорных установок, воздухопроводов и газопроводов на государственную регистрацию в Министерство юстиции Российской Федераци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Госгортехнадзора России</w:t>
      </w:r>
    </w:p>
    <w:p>
      <w:pPr>
        <w:pStyle w:val="HTMLPreformatted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М. КУЛЬЕЧЕВ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РОЙСТВА И БЕЗОПАСНОЙ ЭКСПЛУАТАЦИИ СТАЦИОНАРНЫХ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ПРЕССОРНЫХ УСТАНОВОК, ВОЗДУХОПРОВОДОВ И ГАЗОПРОВОДОВ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Б 03-581-03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Общие положения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е Правила устройства и безопасной эксплуатации стационарных компрессорных установок, воздухопроводов и газопроводов устанавливают требования, направленные на обеспечение промышленной безопасности, предупреждение аварий, случаев производственного травматизма при эксплуатации стационарных компрессорных установок на опасных объектах, использующих сжатые воздух и инертные газы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авила разработаны в соответствии с Федеральным законом от 21.07.1997 № 116-ФЗ "О промышленной безопасности опасных производственных объектов" (Собрание законодательства Российской Федерации, 1997, № 30, ст. 3588), Положением о Федеральном горном и промышленном надзоре России, утвержденным Постановлением Правительства Российской Федерации от 03.12.2001 № 841 (Собрание законодательства Российской Федерации, 2001, № 50, ст. 4742), Общими правилами промышленной безопасности для организаций, осуществляющих деятельность в области промышленной безопасности опасных производственных объектов, утвержденными Постановлением Госгортехнадзора России от 18.10.2002 № 61-А, зарегистрированными Минюстом России 28.11.2002 № 3968 ("Российская газета" № 231 от 05.12.2002), и предназначены для применения всеми организациями независимо от их организационно-правовых форм и форм собственности, осуществляющими деятельность в области промышленной безопасности и поднадзорными Госгортехнадзору Росси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авила предназначены для применения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оектировании, монтаже, эксплуатации, ремонте, реконструкции, техническом перевооружении, консервации и ликвидации стационарных компрессорных установок в производствах, использующих сжатые воздух и инертные газы. Специфика производств, а также специальные требования и ограничения, действующие на объектах, учитываются при разработке проектной, конструкторской и эксплуатационной документации на компрессорные установк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оведении экспертизы промышленной безопасности компрессорных установок.</w:t>
      </w:r>
    </w:p>
    <w:p>
      <w:pPr>
        <w:pStyle w:val="HTMLPreformatted"/>
        <w:ind w:firstLine="284"/>
        <w:jc w:val="both"/>
        <w:rPr/>
      </w:pPr>
      <w:r>
        <w:rPr>
          <w:rFonts w:cs="Times New Roman" w:ascii="Times New Roman" w:hAnsi="Times New Roman"/>
        </w:rPr>
        <w:t>1.4. Настоящие Правила распространяются на проектируемые, вновь изготавливаемые и реконструируемые стационарные поршневые, ротационные и винтовые маслозаполненные и сухие компрессорные установки, а также на действующие стационарные компрессорные установки мощностью от 14 кВт и выше, воздухопроводы и газопроводы, работающие на воздухе и инертных газах с давлением от 2 до 400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авила не распространяются на холодильные и кислородные компрессорные установки, а также компрессорные установки, работающие на взрывоопасных, токсичных, радиоактивных газах и газах ацетиленового ряда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организациях с действующими стационарными компрессорными установками, не отвечающими требованиям настоящих Правил, разрабатываются дополнительные мероприятия, направленные на обеспечение их безопасной эксплуатации. Дополнительные мероприятия согласовываются и утверждаются в установленном порядке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Руководство по эксплуатации стационарной компрессорной установки разрабатывается в соответствии с технической документацией заводов-изготовителей, технологическими регламентами, настоящими Правилами и требованиями других нормативных документов по промышленной безопасност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Основные требования к компрессорным установкам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помещениях компрессорных установок не допускается размещать аппаратуру и оборудование, технологически и конструктивно не связанные с компрессорам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е допускается размещение компрессоров в помещениях, если в смежном помещении расположены взрывоопасные и химически опасные производства, вызывающие коррозию оборудования и вредно воздействующие на организм человека.</w:t>
      </w:r>
    </w:p>
    <w:p>
      <w:pPr>
        <w:pStyle w:val="HTMLPreformatted"/>
        <w:ind w:firstLine="284"/>
        <w:jc w:val="both"/>
        <w:rPr/>
      </w:pPr>
      <w:r>
        <w:rPr>
          <w:rFonts w:cs="Times New Roman" w:ascii="Times New Roman" w:hAnsi="Times New Roman"/>
        </w:rPr>
        <w:t>2.3. В отдельных случаях компрессорные установки производительностью до 1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мин с давлением воздуха до 8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могут устанавливаться в нижних этажах многоэтажных производственных зданий при наличии достаточной расчетной прочности перекрытий, обеспечивающей невозможность их разрушения в случае аварий. Эти установки отделяются от производственных участков глухими несгораемыми стенам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установка компрессорных установок под бытовыми, административными и подобными им помещениям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ходы в машинном зале должны обеспечивать возможность монтажа и обслуживания компрессора и электродвигателя и должны быть не менее 1,5 м, а расстояние между оборудованием и стенами зданий (до их выступающих частей) - не менее 1 м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лы помещения компрессорной установки следует выполнять из несгораемого износоустойчивого материала, ровными с нескользящей поверхностью, маслоустойчивым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вери и окна помещения компрессорной установки должны открываться наружу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В помещении компрессорной установки следует предусматривать площадки для проведения ремонта компрессоров, вспомогательного оборудования и электрооборудования. Для выполнения ремонтных работ на компрессорной установке помещения следует оборудовать соответствующими грузоподъемными устройствами и средствами механизаци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В помещении компрессорной установки следует предусматривать специальные места для хранения в закрытом виде обтирочных материалов, инструмента, прокладок и т.п. а также для хранения недельного запаса масла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омещение компрессорной установки следует оснащать вентиляцией в соответствии с требованиями нормативно-технических документов по промышленной безопасност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Каналы и проемы в компрессорном помещении следует закрывать вровень с полом съемными плитами. Проемы, углубления и переходы, которые не закрываются, следует ограждать перилами высотой не менее 1 м с расположенной внизу сплошной металлической зашивкой высотой 15 см. Полы площадок и ступени лестниц следует изготавливать из рифленой стал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Все трубопроводы компрессорной установки должны отвечать требованиям нормативно-технических документов по промышленной безопасност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Машинный зал компрессорной установки следует оснащать средствами оперативной, в том числе диспетчерской связ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шинном зале следует предусмотреть наличие аптечки первой помощи и питьевой воды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Для уменьшения влияния вибраций, вызываемых работой компрессора, следует соблюдать следующие условия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ощадки между смежными фундаментами компрессоров должны быть вкладными, свободно опирающимися на фундаменты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убопроводы, присоединяемые к машине, не должны иметь жесткого крепления к конструкциям зданий; при необходимости применения таких креплений следует предусматривать соответствующие компенсирующие устройства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убопроводы, соединяющие цилиндры компрессора с оборудованием (буферные емкости, промежуточные холодильники), должны обеспечивать компенсацию деформаций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Температура воздуха после каждой ступени сжатия компрессоров в нагнетательных патрубках не должна превышать максимальных значений, указанных в инструкции завода-изготовителя, а для компрессоров технологического назначения должна соответствовать предусмотренной в технологических регламентах.</w:t>
      </w:r>
    </w:p>
    <w:p>
      <w:pPr>
        <w:pStyle w:val="HTMLPreformatted"/>
        <w:ind w:firstLine="284"/>
        <w:jc w:val="both"/>
        <w:rPr/>
      </w:pPr>
      <w:r>
        <w:rPr>
          <w:rFonts w:cs="Times New Roman" w:ascii="Times New Roman" w:hAnsi="Times New Roman"/>
        </w:rPr>
        <w:t>2.15. Воздушные компрессоры производительностью более 1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мин. следует оборудовать концевыми холодильниками и влагомаслоотделителям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Все движущиеся и вращающиеся части компрессоров, электродвигателей и других механизмов необходимо ограждать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разгрузки электродвигателя при запуске компрессора на нагнетательных линиях до воздухосборника или газосборника (до обратных клапанов) следует устанавливать индивидуальные ответвления с запорной арматурой для сброса воздуха или газа, или предусматривать другие надежно действующие устройства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Корпуса компрессоров, холодильников и влагомаслоотделителей необходимо заземлять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Все компрессорные установки следует снабжать контрольно-измерительными приборами:</w:t>
      </w:r>
    </w:p>
    <w:p>
      <w:pPr>
        <w:pStyle w:val="HTMLPreformatted"/>
        <w:ind w:firstLine="284"/>
        <w:jc w:val="both"/>
        <w:rPr/>
      </w:pPr>
      <w:r>
        <w:rPr>
          <w:rFonts w:cs="Times New Roman" w:ascii="Times New Roman" w:hAnsi="Times New Roman"/>
        </w:rPr>
        <w:t>а) манометрами, устанавливаемыми после каждой ступени сжатия и на линии нагнетания после компрессора, а также на воздухосборниках или газосборниках; при давлении на последней ступени сжатия 300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и выше должны устанавливаться два манометра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рмометрами или другими датчиками для указания температуры сжатого воздуха или газа, устанавливаемыми на каждой ступени компрессора, после промежуточных и концевого холодильников, а также на сливе воды. Замер температуры должен производиться стационарными ртутными (в металлическом кожухе) или электрическими термометрами и самопишущими приборами. Не допускается применение переносных ртутных термометров для постоянного (регулярного) замера температур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борами для измерения давления и температуры масла, поступающего для смазки механизма движения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мечание. Рекомендуется применение приборов дистанционного контроля давлений и температур с сигнализацией отклонений от заданных норм, а также применение регистрирующих приборов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TMLPreformatted"/>
        <w:ind w:firstLine="284"/>
        <w:jc w:val="both"/>
        <w:rPr/>
      </w:pPr>
      <w:r>
        <w:rPr>
          <w:rFonts w:cs="Times New Roman" w:ascii="Times New Roman" w:hAnsi="Times New Roman"/>
        </w:rPr>
        <w:t>2.20. Средства измерения, входящие в системы контроля, управления, сигнализации и противоаварийной защиты, проходят поверку (калибровку) в соответствии с требованиями Закона Российской Федерации от 27.04.1993 № 4871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"Об обеспечении единства измерений" (Ведомости Съезда народных депутатов и Верховного Совета Российской Федерации, 1993, 10 июня, № 23, ст. 811)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На воздухосборниках или газосборниках следует применять манометры диаметром не менее 150 мм, класса точности не ниже 2,5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2. Необходимо применять манометры с такой шкалой, чтобы при рабочем давлении стрелка их находилась в средней трети шкалы. На циферблате манометра должна быть нанесена красная черта по делению, соответствующему высшему допускаемому рабочему давлению.</w:t>
      </w:r>
    </w:p>
    <w:p>
      <w:pPr>
        <w:pStyle w:val="HTMLPreformatted"/>
        <w:ind w:firstLine="284"/>
        <w:jc w:val="both"/>
        <w:rPr/>
      </w:pPr>
      <w:r>
        <w:rPr>
          <w:rFonts w:cs="Times New Roman" w:ascii="Times New Roman" w:hAnsi="Times New Roman"/>
        </w:rPr>
        <w:t>2.23. Манометры следует снабжать трехходовым краном. При давлении выше 25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вместо трехходового крана разрешается установка отдельного штуцера с запорным устройством для подсоединения второго манометра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4. Не допускаются к применению манометры в случаях, когда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сутствует пломба или клеймо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срочен срок проверки манометра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релка манометра при его выключении не возвращается к нулевому показанию шкалы на величину, превышающую половину допустимой погрешности для данного манометра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бито стекло или имеются другие повреждения манометра, которые могут отразиться на правильности его показаний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5. Каждая точка замера температуры должна иметь отдельный термометр. Точки замеров определяются проектом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6. Каждый компрессор следует оснащать системой противоаварийной защиты, обеспечивающей звуковую и световую сигнализацию при прекращении подачи охлаждающей воды, повышении температуры сжимаемого воздуха или газа выше допустимой и автоматическую остановку компрессора при понижении давления масла для смазки механизма движения ниже допустимой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. Предохранительные клапаны следует устанавливать после каждой ступени сжатия компрессора на участке охлажденного воздуха или газа. Если на каждый компрессор предусмотрен один воздухосборник и на нагнетательном трубопроводе отсутствует запорная арматура, предохранительный клапан после компрессора может устанавливаться только на воздухо- или газосборнике.</w:t>
      </w:r>
    </w:p>
    <w:p>
      <w:pPr>
        <w:pStyle w:val="HTMLPreformatted"/>
        <w:ind w:firstLine="284"/>
        <w:jc w:val="both"/>
        <w:rPr/>
      </w:pPr>
      <w:r>
        <w:rPr>
          <w:rFonts w:cs="Times New Roman" w:ascii="Times New Roman" w:hAnsi="Times New Roman"/>
        </w:rPr>
        <w:t>2.28. Размеры и пропускная способность предохранительных клапанов выбираются так, чтобы не могло образоваться давление, превышающее рабочее более чем на 0,5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ри рабочем давлении до 3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включительно, на 15% при рабочем давлении от 3 до 60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и на 10% при рабочем давлении свыше 60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предохранительных клапанов должна отвечать требованиям нормативно-технических документов по промышленной безопасност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ку предохранительных клапанов следует производить на специальных стендах лицами, допущенными к самостоятельному обслуживанию компрессорных установок, с записью о проведенной регулировке в эксплуатационной документаци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Натяжные гайки пружинных предохранительных клапанов пломбируются, а грузы рычажных предохранительных клапанов закрепляются, закрываются металлическими кожухами и пломбируются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. На нагнетательном трубопроводе к воздухо- или газосборнику следует устанавливать обратный клапан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положении оборудования, требующего систематического обслуживания, на высоте более 1,8 м, следует предусматривать устройства для удобства и безопасного его обслуживания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1. Смазка компрессора и применяемые масла должны соответствовать инструкции завода-изготовителя либо рекомендации специализированной организаци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2. Каждая поступающая партия компрессорного масла должна иметь паспорт-сертификат с указанием физико-химических свойств масла. Перед применением масло из каждой партии подвергается лабораторному анализу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3. Доставку масла в машинный зал следует производить в специальных сосудах для каждого вида масла (ведрах и бидонах с крышками и т.п.)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Не допускается использование для других целей сосудов, предусмотренных для транспортирования и хранения компрессорного масла. Сосуды следует содержать в чистоте и периодически очищать от осадков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5. В необходимых случаях, определяемых проектом, компрессорные установки снабжаются устройствами централизованной подачи масла, а также аварийным сливом масла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Отработанное масло может быть допущено к повторному использованию только после его регенерации и положительных результатов лабораторного анализа на соответствие его физико-химических свойств технической документации на масло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анное масло следует сливать в емкость, находящуюся вне помещения компрессорной установк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7. Заливку масла в смазочные устройства следует производить через воронки с фильтрам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8. Масляные фильтры в системе принудительной смазки и приемную сетку масляного насоса очищать в сроки, предусмотренные графиком, но не реже одного раза в два месяца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 Масляный насос и лубрикатор следует очищать не реже одного раза в полтора месяца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0. Компрессорные установки следует оборудовать надежной системой воздушного или водяного охлаждения. Режим работы системы охлаждения должен соответствовать требованиям эксплуатационной документаци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1. В воде системы охлаждения компрессорных установок не допускается содержание растительных и механических примесей в количестве свыше 40 мг/л. Общая жесткость воды должна быть не более 7 мг-экв/л. Систему охлаждения компрессорных установок следует оснащать водоочистителями, если отсутствует вода необходимого качества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2. Для контроля за системой охлаждения на трубопроводах, отводящих нагретую воду от компрессора и холодильников, на видных местах следует устанавливать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замкнутой системе охлаждения - реле протока со стеклянными смотровыми люками или контрольными краниками с воронкам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открытой циркуляционной системе охлаждения - сливные воронк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3. Для спуска воды из системы охлаждения и рубашек компрессора следует предусматривать соответствующие спускные приспособления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4. Разводка охлаждающей системы трубопроводов в помещении компрессорной установки выполняется преимущественно в каналах (туннелях). Размеры каналов (туннелей) должны быть удобными для выполнения ремонтных работ и обслуживания расположенных в них арматуры и трубопроводов охлаждающей системы. Каналы (туннели) должны иметь дренаж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5. Забор (всасывание) воздуха воздушным компрессором следует производить снаружи помещения компрессорной станции на высоте не менее 3 м от уровня земли.</w:t>
      </w:r>
    </w:p>
    <w:p>
      <w:pPr>
        <w:pStyle w:val="HTMLPreformatted"/>
        <w:ind w:firstLine="284"/>
        <w:jc w:val="both"/>
        <w:rPr/>
      </w:pPr>
      <w:r>
        <w:rPr>
          <w:rFonts w:cs="Times New Roman" w:ascii="Times New Roman" w:hAnsi="Times New Roman"/>
        </w:rPr>
        <w:t>Для воздушных компрессоров производительностью до 1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мин., имеющих воздушные фильтры на машине, допускается производить забор воздуха из помещения компрессорной станци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6. Для очистки всасываемого воздуха от пыли всасывающий воздухопровод компрессора оснащается фильтром, защищенным от попадания в него атмосферных осадков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фильтрующего устройства должна обеспечивать безопасный и удобный доступ к фильтру для его очистки и разборк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ьтрующее устройство не должно деформироваться и вибрировать в процессе засасывания воздуха компрессором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7. Фильтрующие устройства могут быть индивидуальными или общими для нескольких компрессоров. В последнем случае для каждого компрессора следует предусмотреть возможность отключения его (в случае ремонта) от общего всасывающего трубопровода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8. Для предприятий, где возможна большая запыленность всасываемого воздуха, компрессорные установки следует оборудовать фильтрами и другим специальным оборудованием в соответствии с проектной документацией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9. В компрессорах, снабженных концевыми холодильниками, следует предусматривать влагомаслоотделители на трубопроводах между холодильником и воздухосборником. Допускается совмещение концевого холодильника и влагомаслоотделителя в одном аппарате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0. При необходимости иметь глубоко осушенный воздух, помимо концевых холодильников, компрессоры оборудуются специальными осушительными установками. Осушительные установки, работающие по методу вымораживания влаги при помощи холодильных установок, необходимо располагать в изолированных от компрессорной установки помещениях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шительные установки, работающие по методу поглощения влаги твердыми сорбентами и с использованием нетоксичных и невзрывоопасных хладагентов, могут размещаться в машинном зале компрессорной установк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1. Для сглаживания пульсаций давлений сжатого воздуха или газа в компрессорной установке следует предусматривать воздухосборники или газосборники (буферные емкости)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2. Воздухосборник или газосборник следует устанавливать на фундамент вне здания компрессорной установки и ограждать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между воздухосборниками должно быть не менее 1,5 м, а между воздухосборником и стеной здания - не менее 1,0 м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ждение воздухосборника должно находиться на расстоянии не менее 2 м от воздухосборника в сторону проезда или прохода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3. Допускается в обоснованных случаях присоединение к одному воздухосборнику нескольких компрессоров с установкой на нагнетательных линиях обратных клапанов и запорной арматуры. Перед запорной арматурой на нагнетательных линиях следует устанавливать предохранительные клапаны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4. Для проведения периодических осмотров и ремонтов воздухосборников необходимо предусматривать возможность отключения от сети каждого из них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5. Масло и вода, удаляемые при продувке влагомаслоотделителей и воздухосборников, отводятся в специально оборудованные устройства (сборники), исключающие загрязнение производственных помещений, стен здания и окружающей территории маслом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Обслуживание и ремонт компрессорных установок,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здухопроводов и газопроводов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рядок организации и проведения работ по техническому обслуживанию и ремонту оборудования с учетом конкретных условий его эксплуатации определяется проектной и эксплуатационной документацией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е допускается оставлять работающие компрессоры (кроме полностью автоматизированных) без надзора лиц, допущенных к их обслуживанию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ход в помещение компрессорной установки посторонним лицам не допускается: снаружи у входной двери устанавливается сигнализация для вызова обслуживающего персонала установки, а также вывешиваются предупреждающие знаки и плакаты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Не допускается хранение легковоспламеняющихся жидкостей в помещении машинного зала компрессорной установк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еред пуском каждого компрессора машинист обязан осмотреть установку, убедиться в ее исправности, проверить систему смазки и охлаждения и произвести пуск в соответствии с инструкцией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Каждую смену следует контролировать расход масла для смазки цилиндра и сальников компрессора. Расход масла на каждую точку смазки не должен превышать указанного в заводской инструкци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На компрессорных установках следует вести ежесменную запись расхода смазочного масла.</w:t>
      </w:r>
    </w:p>
    <w:p>
      <w:pPr>
        <w:pStyle w:val="HTMLPreformatted"/>
        <w:ind w:firstLine="284"/>
        <w:jc w:val="both"/>
        <w:rPr/>
      </w:pPr>
      <w:r>
        <w:rPr>
          <w:rFonts w:cs="Times New Roman" w:ascii="Times New Roman" w:hAnsi="Times New Roman"/>
        </w:rPr>
        <w:t>3.8. Все предохранительные клапаны компрессорной установки общепромышленного назначения, работающие на давлении до 12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следует ежесуточно проверять путем принудительного их открытия под давлением. Сроки проверки предохранительных клапанов, работающих при давлении свыше 12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устанавливаются технологическим регламентом и эксплуатационной документацией. После закрытия клапаны должны сохранять герметичность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ри отсутствии автоматической продувки ручную продувку влагомаслоотделителей (промежуточных и концевого) производить два раза в смену, если заводской инструкцией не предусмотрен более короткий период продувки; воздухосборники или газосборники, входящие в компрессорную установку, следует продувать не реже одного раза в смену при наличии концевого холодильника и влагомаслоотделителя и не реже двух раз в смену при их отсутстви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Компрессор немедленно останавливается в следующих случаях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лучаях, специально предусмотренных в инструкции завода-изготовител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сли манометры на любой ступени компрессора, а также на нагнетательной линии показывают давление выше допустимого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если манометр системы смазки механизма движения показывает давление ниже допустимого нижнего предела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 внезапном прекращении подачи охлаждающей воды или другой аварийной неисправности системы охлажде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если слышны стуки, удары в компрессоре или двигателе или обнаружены их неисправности, которые могут привести к авари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если температура сжатого воздуха выше предельно допустимой нормы, установленной паспортом завода-изготовител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и пожаре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при появлении запаха гари или дыма из компрессора или электродвигател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ри заметном увеличении вибрации компрессора, электродвигателя других узлов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После аварийной остановки компрессора пуск его может быть произведен с разрешения лица, ответственного за безопасную эксплуатацию компрессорной установк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Во время работы компрессорной установки следует контролировать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вление и температуру сжатого газа после каждой ступени сжат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мпературу сжатого газа после холодильник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прерывность поступления в компрессоры и холодильники охлаждающей воды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емпературу охлаждающей воды, поступающей и выходящей из системы охлаждения по точкам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авление и температуру масла в системе смазк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личину тока статора, а при синхронном электроприводе - тока ротора электродвигател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авильность действия лубрикаторов и уровень масла в них. Показания приборов через установленные инструкцией промежутки времени, но не реже чем через два часа, должны регистрироваться в журнале учета работы компрессора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урнале следует записывать время пуска и остановки компрессора, причину остановки, замеченные неисправности, проведение периодических проверок предохранительных клапанов и манометров, проведение спуска конденсата и масла из влагомаслоотделителей, воздухосборников и других емкостей, а также внеплановые чистки масляных и воздушных фильтров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аботы регулярно проверяется и подписывается ежесуточно лицом, ответственным за безопасную эксплуатацию компрессорной установк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Воздушные фильтры следует проверять в сроки, предусмотренные инструкцией по эксплуатации компрессорной установк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Следует производить регулярный наружный осмотр оборудования компрессорной установки, обтирку и очистку ее наружных поверхностей от пыли и грязи. Не допускаются утечки масла и воды, особенно попадание масла на фундамент. Причины утечек при их обнаружении должны оперативно устраняться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обтирочных материалов применяется хлопчатобумажный или льняной материал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Ремонт и очистка оборудования и трубопроводов, находящихся под давлением, не допускается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Воздушные висциновые фильтры после 1000 ч работы, но не реже одного раза в два месяца следует тщательно очищать от скопившейся пыли и после просушки смазывать висциновым или другими аналогичными маслами. Промывку фильтра следует производить в дизельном топливе или в слабом растворе горячей щелочи с последующей тщательной промывкой водой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ие воздушные фильтры следует очищать согласно инструкции завода - изготовителя фильтра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мечание. Рекомендуется очистку и смазку ячеек висцинового фильтра производить поочередно, с таким промежутком времени, чтобы полный период между чистками каждой ячейки не превышал 1000 ч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Осмотр клапанных коробок воздушного компрессора на отсутствие нагара производится не реже чем после 1000 ч работы. В случае обильного нагарообразования необходимо выяснить причину и устранить ее, а все клапанные коробки тщательно очистить от нагара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Очистку воздухосборников, влагомаслоотделителей, промежуточных и концевых холодильников и нагнетательных воздухопроводов всех ступеней от масляных отложений следует производить по инструкции не реже одного раза за 5000 ч работы компрессора способом, не вызывающим коррозию металла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очистку воздухопроводов и аппаратов производить 3%-ным раствором сульфанола. После очистки производится продувка сжатым воздухом в течение 30 мин. (не менее)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 xml:space="preserve">Примечание. Для компрессорных станций, где установлены компрессоры без смазки полостей сжатия, или в установках, где предусмотрена специальная очистка сжатого воздуха от масла в капельном виде, а также если температура воздуха в воздухосборнике и воздухопроводах не превышает 50 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С, осмотр и очистка воздухосборников и воздухопровода производятся не реже одного раза в год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е допускается применять для очистки воздухосборников, влагомаслоотделителей и другого оборудования горючие и легковоспламеняющиеся жидкост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9. При внутреннем осмотре, чистке или ремонте влагомаслоотделителей, воздухогазосборников или других аппаратов их следует отключить от соответствующей сети заглушками с хвостовиками, полностью освободить от оставшегося там газа или воздуха и продуть чистым воздухом в течение 10 мин. (не менее)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юки аппарата во время нахождения внутри работающего следует открыть и весь аппарат непрерывно вентилировать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 для работ внутри аппарата необходимо снабдить спецодеждой (комбинезоном) и защитными очками. Внутренний осмотр, чистку или ремонт аппарата следует производить не менее чем двумя работниками, из которых один должен находиться снаружи и непременно следить за состоянием работающего внутр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внутри аппарата могут производиться только по разрешению лица, ответственного за безопасную эксплуатацию, который должен проинструктировать работающих в соответствии с требованиями нормативно-технических документов по промышленной безопасност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. Применение открытого огня в помещении компрессорной станции не допускается. Производство монтажных и ремонтных работ с применением открытого огня и электросварки в помещении компрессорной станции производится в соответствии с требованиями нормативно-технической документации на проведение этих работ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1. Результаты ремонтных работ следует отражать в эксплуатационной документации на компрессорную установку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2. Каждая компрессорная установка или группа однородных компрессорных установок оснащается следующей технической документацией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спортом (формуляром) на компрессорную установку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хемой трубопроводов (сжатого воздуха или газа, воды, масла) с указанием мест установок задвижек, вентилей, влагомаслоотделителей, промежуточных и концевых холодильников, воздухосборников, контрольно-измерительных приборов, а также схемы электрокабелей, автоматики и т.п.; схемы вывешиваются на видном месте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струкцией (руководством) по безопасному обслуживанию компрессорной установк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журналом учета работы компрессора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журналом (формуляром) учета ремонтов компрессорной установки, в который следует также заносить результаты проверки сваренных шв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аспортами-сертификатами компрессорного масла и результатами его лабораторного анализа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аспортами всех сосудов, работающих под давлением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графиком ремонтов компрессорной установк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журналом проверки знаний обслуживающего персонала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3. Конструктивные изменения компрессоров, газопроводов, холодильников и прочей аппаратуры могут быть выполнены после согласования с заводом-изготовителем или специализированной организацией технической документации.</w:t>
      </w:r>
    </w:p>
    <w:p>
      <w:pPr>
        <w:pStyle w:val="HTMLPreformatted"/>
        <w:ind w:firstLine="284"/>
        <w:jc w:val="both"/>
        <w:rPr/>
      </w:pPr>
      <w:r>
        <w:rPr>
          <w:rFonts w:cs="Times New Roman" w:ascii="Times New Roman" w:hAnsi="Times New Roman"/>
        </w:rPr>
        <w:t xml:space="preserve">3.24. В качестве прокладочных материалов для соединений трубопроводов следует применять материалы, устойчивые к воздействию влаги, масла, а также температуры не менее чем на 50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 выше температуры газа в трубопроводе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5. В устройстве наружных нагнетательных воздухогазопроводов следует исключать возможность их внутреннего обмерзания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6. Необходимо предусматривать возможность свободного температурного расширения трубопровода, предотвращающего его деформацию и разуплотнение соединений, а также возникновение дополнительных усилий на соединенное с ним оборудование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7. На трубопроводы, проложенные вблизи теплоизлучающих аппаратов, следует наносить теплоизоляцию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8. Трубопроводы следует прокладывать на расстоянии не менее 0,5 м от электрокабелей, электропроводов и другого электрооборудования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9. Воздухопроводы и газопроводы следует укладывать с уклоном 0,005 в сторону линейных водоотделителей. Следует исключать образование застойных зон и участков, где могут скапливаться конденсат или масло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0. На отдельных участках трубопроводов, где возможно скопление воды и масла, следует устанавливать линейные водоотделители с автоматической или ручной продувкой, доступные для обслуживания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стройства для удаления скапливающихся в воздухопроводе масла и воды необходимо регулярно проверять обслуживающим персоналом. В случае замерзания этих устройств отогревание их разрешается производить горячей водой, паром или горячим воздухом. Применение для этой цели открытого источника огня не допускается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1. На воздухопроводах не допускается наличие глухих отводов и заглушенных штуцеров, способствующих скоплению и возможному самовоспламенению масляных отложений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2. Арматура, устанавливаемая на трубопроводах, должна быть доступна для удобного и безопасного обслуживания и ремонта.</w:t>
      </w:r>
    </w:p>
    <w:p>
      <w:pPr>
        <w:pStyle w:val="HTMLPreformatted"/>
        <w:ind w:firstLine="284"/>
        <w:jc w:val="both"/>
        <w:rPr/>
      </w:pPr>
      <w:r>
        <w:rPr>
          <w:rFonts w:cs="Times New Roman" w:ascii="Times New Roman" w:hAnsi="Times New Roman"/>
        </w:rPr>
        <w:t xml:space="preserve">3.33. Аппараты и трубопроводы с температурой поверхности выше +45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, располагаемые на рабочих местах и в местах основных проходов, должны иметь тепловую изоляцию. Стенки цилиндров компрессора изоляции не подлежат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4. Вентили, задвижки, клапаны должны быть в полной исправности и обеспечивать возможность быстрого и надежного прекращения доступа воздуха или газа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матуру следует пронумеровывать и наносить ясно видимые стрелки, указывающие направление вращения маховиков, а также стрелки, обозначающие "открыто" и "закрыто"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5. Техническое освидетельствование и техническое диагностирование оборудования следует проводить в соответствии с нормативно-технической документацией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6. Пробное давление при гидравлическом испытании трубопроводов должно выдерживаться в течение 5 мин., после чего давление снижается до рабочего. При рабочем давлении производятся осмотр трубопровода и проверка сварных швов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спытания считаются удовлетворительными, если во время испытания не произошло падения давления по манометру, а в сварных швах, трубах, корпусах, арматуре и т.п. не обнаружено признаков разрыва, течи и запотевания.</w:t>
      </w:r>
    </w:p>
    <w:p>
      <w:pPr>
        <w:pStyle w:val="HTMLPreformatted"/>
        <w:ind w:firstLine="284"/>
        <w:jc w:val="both"/>
        <w:rPr/>
      </w:pPr>
      <w:r>
        <w:rPr>
          <w:rFonts w:cs="Times New Roman" w:ascii="Times New Roman" w:hAnsi="Times New Roman"/>
        </w:rPr>
        <w:t>Трубопроводы, проложенные в непроходных каналах и давлением свыше 100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испытываются в соответствии с требованиями нормативно-технической документаци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рицательных температурах наружного воздуха гидравлические испытания производятся на горячей воде с немедленным сливом ее после испытания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7. Записи проведенных чисток трубопроводов, текущего осмотра и ремонта, а также результаты пневматического и гидравлического испытания трубопроводов заносятся в журнал (формуляр) учета ремонта компрессорной установки с составлением актов (протоколов)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8. Во время ремонта трубопровода ремонтируемая его часть должна быть отсоединена от сети с обеих сторон и очищена от скопившихся осадков масла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емонта и очистки необходимо удостовериться в том, что в трубопроводе не осталось каких-либо посторонних предметов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7:18:00Z</dcterms:created>
  <dc:creator>Попов </dc:creator>
  <dc:description/>
  <dc:language>en-US</dc:language>
  <cp:lastModifiedBy>Кусакина Э.С.</cp:lastModifiedBy>
  <dcterms:modified xsi:type="dcterms:W3CDTF">2003-12-19T06:31:00Z</dcterms:modified>
  <cp:revision>7</cp:revision>
  <dc:subject/>
  <dc:title>ПБ 03-581-03</dc:title>
</cp:coreProperties>
</file>