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ДЕРАЛЬНЫЙ ГОРНЫЙ И ПРОМЫШЛЕННЫЙ НАДЗОР РОССИИ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25 сентября 2000 г. № 54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ВВЕДЕНИИ В ДЕЙСТВИЕ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ПРАВИЛ АТТЕСТАЦИИ И ОСНОВНЫХ ТРЕБОВАНИЙ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ЛАБОРАТОРИЯМ НЕРАЗРУШАЮЩЕГО КОНТРОЛЯ"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Б 03-372-00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выходом из печати "Правил аттестации и основных требований к лабораториям неразрушающего контроля" ПБ 03-372-00, утвержденных Постановлением Госгортехнадзора России от 02.06.2000 № 29, зарегистрированных Минюстом России 25.07.2000 № 2324 и опубликованных в Бюллетене нормативных актов федеральных органов исполнительной власти от 14.08.2000 № 33, Госгортехнадзор России постановляет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вести в действие "Правила аттестации и основные требования к лабораториям неразрушающего контроля" ПБ 03-372-00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уководителям территориальных органов Госгортехнадзора России организовать изучение указанных Правил инспекторским составом и довести информацию об их введении до подконтрольных организац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нтроль за выполнением настоящего Постановления возложить на статс - секретаря - первого заместителя Начальника Госгортехнадзора России Е.А. Иванова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М.КУЛЬЕЧЕВ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регистрировано в Минюсте РФ 25 июля 2000 г. № 2324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ДЕРАЛЬНЫЙ ГОРНЫЙ И ПРОМЫШЛЕННЫЙ НАДЗОР РОССИИ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2 июня 2000 г. № 29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УТВЕРЖДЕНИИ ПРАВИЛ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И ОСНОВНЫХ ТРЕБОВАНИЙ К ЛАБОРАТОРИЯМ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 России постановляет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дить Правила аттестации и основные требования к лабораториям неразрушающего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Д. ЛОЗОВОЙ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м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2 июня 2000 г. № 29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И ОСНОВНЫЕ ТРЕБОВАНИЯ</w:t>
      </w:r>
    </w:p>
    <w:p>
      <w:pPr>
        <w:pStyle w:val="ConsTitle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ЛАБОРАТОРИЯМ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. Общие положени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Правила устанавливают основные требования к лабораториям и порядок аттестации лабораторий, выполняющих неразрушающий контроль (НК) технических устройств, зданий и сооружений, применяемых и эксплуатируемых на опасных производственных объектах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авила разработаны в соответствии с требованиями Федерального закона от 21 июля 1997 г. № 116-ФЗ "О промышленной безопасности опасных производственных объектов"; Положения о Госгортехнадзоре России, утвержденного Указом Президента РФ от 18.02.93 № 234; Общих правил по проведению аккредитации в Российской Федерации, зарегистрированных Минюстом России 07.02.2000, регистрационный № 2094; Правил проведения экспертизы промышленной безопасности, утвержденных Постановлением Госгортехнадзора России от 6 ноября 1998 г. № 64, зарегистрированных Минюстом России 8 декабря 1998 г., регистрационный № 1656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Аттестация лабораторий НК производится в целях установления и подтверждения их компетентности при оценке готовности организаций к выполнению видов деятельности, связанных с применением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астоящие правила охватывают деятельность по изготовлению, строительству, монтажу, ремонту, реконструкции, эксплуатации и экспертизе технических устройств, зданий и сооружений (далее - объектов) с применением радиационного, акустического (ультразвукового), акустико - эмиссионного, магнитного, вихретокового, электрического, оптического, визуально - измерительного, проникающими веществами, вибродиагностического, теплового видов (методов) НК. Примерный перечень 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еразрушающего контроля, приведен в Приложении 1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Работы по НК проводят организации, действующие на основании лицензий, выданных Госгортехнадзором Росс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Аттестацию лабораторий проводят Независимые органы по аттестации лабораторий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I. Определени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Правилах используются определения, приведенные в Правилах проведения экспертизы промышленной безопасности, а также следующие определения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Аттестация лабораторий - деятельность по подтверждению соответствия лаборатории установленным требованиям промышленной безопасност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Заявитель - организация, подавшая письменную заявку на аттестацию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Лаборатория НК - организация, одним из видов деятельности которой является осуществление НК, или подразделение организации, осуществляющее НК технических устройств, зданий и сооружений для собственных нужд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Независимый орган по аттестации лабораторий (далее - Независимый орган) - организация, уполномоченная в рамках Системы экспертизы промышленной безопасности (далее - Системы экспертизы) проводить аттестацию лабораторий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Неразрушающий контроль (НК) - контроль, при котором не должна быть нарушена пригодность технических устройств, зданий и сооружений к применению и эксплуа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ласть аттестации лаборатории - совокупность работ по НК, которые компетентна проводить лаборатория в зависимости от видов технических устройств, зданий, сооружений и видов (методов)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Система неразрушающего контроля - совокупность участников, которые в рамках регламентирующих норм, правил, методик, условий, критериев и процедур осуществляют деятельность в области одного из видов экспертизы промышленной безопасности, связанной с применением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Средство неразрушающего контроля - техническое устройство, вещество и (или) материал для проведения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Эксперт по аттестации (далее - эксперт) - лицо, которое осуществляет все или некоторые функции, относящиеся к аттестации лабораторий, и обладающее признанной компетентностью в Системе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II. Общие требования к лабораториям НК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Статус, административная подчиненность и структура лаборатории должны обеспечивать объективность результатов контроля, исключать возможность любого воздействия на сотрудников лаборатории с целью оказать влияние на результаты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Лаборатория, имеющая статус юридического лица, должна удовлетворять следующим критериям независим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лжна быть независима от сторон, заинтересованных в результатах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должна участвовать в разработке, изготовлении, строительстве, монтаже, ремонте, реконструкции и эксплуатации или являться покупателем, собственником, потребителем объектов, НК которых осуществляет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Лаборатория, являющаяся структурным подразделением организации и выполняющая НК для собственных нужд организации, должна удовлетворять следующим критериям независим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рамках организационной структуры организации должны быть четко разграничены функциональные обязанности по осуществлению НК, а также установлена отчетность лаборатории перед организацией, структурным подразделением которой она является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аборатория не должна заниматься работами, которые могут повлиять на объективность результатов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V. Специальные требования к лабораториям НК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Лаборатория, проводящая радиационный контроль, должна иметь радиационно - гигиенический паспорт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Лаборатории, выполняющие работы по НК в полевых условиях, должны подтвердить возможность надежной доставки средств НК к объекту с соблюдением требований радиационной безопасност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. Система качества лаборатории НК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В лаборатории должна действовать разработанная и документированная система качества, соответствующая области деятельности, характеру и объему выполняемых лабораторией НК работ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Основным документом системы качества является Руководство по качеству, предназначенное для использования персоналом лаборатории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Руководство по качеству должно содержать описание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итики в области качеств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ласти деятельности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ационной структуры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дач и функциональных обязанностей руководства и персонала лаборатории НК согласно их должностным инструкциям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проведения работ по НК, включая оформление результатов контроля и выдачу заключени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учета, контроля и использования докумен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, организации и проведения поверки и технического обслуживания средств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поверки технического состояния средств НК после их транспортировки и доставки на рабочее место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ил обеспечения конфиденциальности и охраны прав собственност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проведения внутренних проверо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ации обратной связи и корректирующих действий при выявлении несоответстви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цедур рассмотрения рекламаций, претензи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рядка корректировки документов системы качеств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Руководство по качеству должно содержать ссылки на действующие в установленном порядке нормативные технические документы, методики и инструкции, используемые при проведении НК, и должно постоянно актуализироваться (т.е. в него должны быть внесены все изменения, происходящие в системе качества). Если организация имеет общую систему качества, то разработка отдельного Руководства по качеству для лаборатории не требуетс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I. Требования к средствам НК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Лаборатория должна быть оснащена собственными средствами НК, обеспечивающими возможность выполнения работ по НК в рамках ее области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едения отдельных видов работ допускается использовать дефектоскопическое оборудование, дефектоскопические материалы, принадлежности и приспособления, принадлежащие другим предприятиям, организациям или физическим лицам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Номенклатура средств определяется действующей нормативной и методической документацией по НК, распространяющейся на объекты контроля, виды (методы) НК и виды деятельности, при осуществлении которых проводится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Каждое средство НК, которое имеется в лаборатории, включая и стандартные (контрольные) образцы, должно быть зарегистрировано в лаборатории НК. Сведения о средствах НК должны быть внесены в Паспорт лаборатории и в регистрационный документ (учетный лист, карточка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средствах НК должны включать данные о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и, типе средства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ране, заводе - изготовителе (фирме), заводском и инвентарном номере, годе выпуск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те получения и ввода в эксплуатацию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ом обслуживании, ремонтах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ттестации, поверке, калибровке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стонахождении Паспорта и (или) руководства по эксплуатации, методических указаний по поверке (если они входят в комплект поставки прибора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идетельствах (протоколах) метрологической поверки (аттестации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не комплекта поставки прибора, если он не входит в состав других докумен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Сведения о средствах НК других организаций и физических лиц, применяемых в лаборатории, должны быть внесены в Паспорт лаборатории. В том числе должен быть указан срок, в течение которого лаборатория имеет право использовать не принадлежащее ей средство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Все средства НК, относящиеся к средствам измерения (дефектоскопы, преобразователи, стандартные образцы и т.п.), должны быть поверены, калиброваны или аттестованы в установленном порядк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Лаборатория НК должна иметь документированные процедуры технического обслуживания и проверки технического состояния используемых средств НК (включая источники автономного питания), а также график поверк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II. Требования к персоналу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Лаборатория должна располагать персоналом, аттестованным в установленном порядке, имеющим соответствующую профессиональную подготовку, теоретические знания и практический опыт, необходимые для выполнения работ по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В лаборатории должен постоянно вестись учет профессиональной подготовки персонала и его квалификац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III. Требования к документ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Лаборатория НК должна иметь следующие документы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1. Организационные документы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чредительные документы организ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ожение о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спорт лаборатории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ложении о лаборатории НК должны быть изложены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тус, административная подчиненность, структура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е цели и задачи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ункции, порядок взаимодействия с подразделениями организации, подчиненность структурных единиц (подразделений)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а и обязанности лаборатории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рядок взаимодействия со сторонними организациям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аспорта лаборатории НК приведена в Приложении 2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2. Организационно - методические документы (с учетом требований разделов V, VI настоящих Правил)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честву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гистрационные документы на средства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сплуатационные документы на средства НК, которые входят в комплект поставки средств (паспорт, руководство по эксплуатации, документы по техническому обслуживанию, ремонту и т.д.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рафики поверки и технического обслуживания средств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идетельства о метрологической поверке (калибровке, аттестаци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3. Нормативные и методические документы на контроль объектов в соответствии с областью аттестации лаборатории НК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рмативные документы, регламентирующие технические требования к объектам контроля и устанавливающие показатели качества этих объектов, а также конкретные виды (методы) контроля этих объектов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авила контроля (ПК), основные положения по контролю (ОП) и другие методические документы, в которых определены виды (методы) НК объектов, закрепленных за лабораторией, установлены основные параметры НК, даны схемы и общие требования к проведению НК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ие инструкции, технологические карты, методики или иные документы, регламентирующие порядок проведения (технологию) контроля конкретных объек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4. Документация по персоналу лаборатори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лжностные инструк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териалы по аттестации сотрудников лаборатории (копии квалификационных документов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5. Документация по архиву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трукции по порядку ведения архив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урнал регистрации архив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Вся документация, используемая в лаборатории НК, должна проходить своевременную актуализацию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Сведения о ремонтах, поверках действующих средств НК вносятся в регистрационные документы сразу же после сдачи средств НК в ремонт или поверку; сведения о новых средствах НК заносятся в регистрационные документы по мере поступлен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Не реже одного раза в год Паспорт лаборатории должен пересматриваться на предмет внесения возможных изменений, которые оформляются в установленном порядке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X. Регистрация результатов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Порядок регистрации и хранения результатов контроля должен соответствовать действующей в лаборатории системе качеств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результатов контроля должен обеспечивать наличие такой информации, которая позволяет установить проконтролированные объекты, использованные виды (методы), объемы и средства НК, браковочные критерии, персонал, проводивший контроль и выдавший заключение, дату и место проведения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Условия и сроки хранения результатов контроля должны соответствовать требованиям нормативных и методических документов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. Претензии и реклам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Лаборатория НК должна иметь документированные процедуры рассмотрения рекламаций заказчиков и других организаций по результатам ее деятельност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Лаборатория НК должна регистрировать все поступающие рекламации и претензии, а также принимаемые по ним меры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I. Порядок аттестации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 Для проведения аттестации лаборатория (организация, которой принадлежит лаборатория) направляет заявку установленной формы (Приложение 3) в Независимый орган по аттестации лабораторий НК (далее - Независимый орган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 Заявка на аттестацию от заявителя должна быть зарегистрирована. О получении заявки заявитель должен быть уведомлен. На основании заявки определяется трудоемкость выполнения работ по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 Для выполнения работ по рассмотрению документов, проверки заявителя и составления отчета по результатам рассмотрения документов и проверки заявителя Независимый орган формирует экспертную комиссию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 В состав экспертной комиссии Независимый орган может включать внештатных экспертов и консультан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5. Возглавляет комиссию председатель, являющийся штатным сотрудником Независимого орган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 Рассмотрение документов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1. Рассмотрение документов может быть совмещено с проведением проверки заявителя и составлением отчет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2. Рассмотрение документов, представленных заявителем, проводится на предмет их достаточности и полноты содержания. Срок рассмотрения документов не должен превышать 10 дне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3. Независимый орган вправе потребовать недостающую информацию, которая должна быть представлена в течение одного месяца. В случае непредставления недостающей информации Независимый орган вправе приостановить работу по аттестации лаборатории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. Проведение проверки заявителя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.1. Проверку заявителя проводят непосредственно на месте расположения заявителя. Независимый орган должен согласовать с заявителем сроки проведения работ по проверк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проверки заявитель обеспечивает экспертной комиссии необходимые для ее работы условия, предоставляет необходимые материалы, документы (в том числе нормативные) и средства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.2. Экспертная комиссия на месте проверяет соответствие представленной информации фактическому состоянию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8. Рассмотрение результатов аттестации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8.1. После завершения работ по рассмотрению документов и проверке заявителя экспертная комиссия в срок, не превышающий трех дней, составляет отчет об аттестации (Приложение 4), включающий информацию о степени организационно - технической готовности заявителя к выполнению работ в заявленной области аттестации, а также предложения об аттестации или об отказе в аттестации заявите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8.2. Отчет, заявку на аттестацию и другие документы, полученные в процессе выполнения работ, экспертная комиссия передает в Независимый орган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 Принятие решения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1. Решения по вопросам аттестации принимает Комиссия по аттестации (далее - Комиссия), действующая в Независимом органе и проводящая заседания не реже двух раз в месяц. Регламент работы Комиссии должен предусматривать возможность присутствия представителей заявителя на заседании Комисс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я принимает решения по следующим вопросам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 аттестации или об отказе в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 определению области аттестации заявителя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 сроке и условиях действия свидетельства об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 периодическом контроле в течение времени действия свидетельства об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 аннулировании аттестации, расширении или ограничении области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2. При положительном решении Комиссии Независимый орган в срок, не превышающий трех дней, оформляет свидетельство об аттестации (Приложения 5 - 7), регистрирует аттестованную лабораторию (Приложение 8) и передает информацию об этом в Координирующий орган для включения в реестр (Приложение 8). Свидетельства об аттестации являются бланками строгой отчетности. Лаборатория НК считается аттестованной с даты регистрации в Независимом орган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3. Если по результатам аттестации выявляются несоответствия критериям аттестации, которые могут быть устранены заявителем без повторной проверки, то Комиссия утверждает перечень замечаний и порядок проверки их устранения, подготовленные экспертной комиссие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устранения замечаний, что должно быть официально подтверждено заявителем, Комиссия повторно рассматривает результаты аттестации и принимает решени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4. При принятии Комиссией решения об отказе в аттестации, аннулировании аттестации или ограничении области аттестации заявителя Независимый орган извещает об этом заявителя в письменной форм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5. Срок проведения аттестации не должен превышать трех месяцев с момента получения Независимым органом необходимых документов. Лаборатория НК подлежит аттестации в соответствии с настоящими Правилами, если она вновь создана или истек срок ранее действовавших свидетельства об аттестации или лиценз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9.6. Лаборатория НК может быть аттестована на срок не более трех лет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II. Контроль за деятельностью аттестованных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. Независимые органы в течение срока действия свидетельств об аттестации проводят периодический контроль за деятельностью аттестованных ими лаборатор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2. Сроки проведения периодического контроля определяются в зависимости от характера деятельности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3. Неплановые проверки проводятся в следующих случаях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 решению органов Госгортехнадзора Росс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обоснованных претензиях заказчиков на качество услуг, предоставляемых лабораторие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 организационной и технической реорганизации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. Неудовлетворительные результаты периодического контроля (несоответствие заявителя требованиям настоящих Правил) являются основанием для аннулирования свидетельства об аттестации или ограничения области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ием для аннулирования свидетельства об аттестации является также изменение юридического статуса аттестованной лаборатории, реорганизация организации и лаборатории, ликвидация организации и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5. Неудовлетворительные результаты периодического контроля и принятые решения должны быть сообщены заявителю и направлены в Координирующий орган и в территориальный орган Госгортехнадзора России, на территории которого находится проверенная лаборатория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III. Изменение области аттест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. Для изменения области аттестации, указанной в свидетельстве об аттестации, заявитель направляет в Независимый орган заявку. На основании этой заявки Независимый орган проводит дополнительную аттестацию заявителя согласно требованиям раздела IV настоящих Правил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2. При положительных результатах дополнительной аттестации Независимый орган выдает новое свидетельство или новое приложение к свидетельству об аттестации взамен действовавшего, с указанием срока действ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IV. Продление аттест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1. Для продления срока действия свидетельства об аттестации лаборатория должна за два месяца до окончания срока действия свидетельства об аттестации направить в Независимый орган заявку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2. Независимый орган на основании представленных материалов определяет процедуру и объем работ по аттестации применительно к данному заявителю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XV. Перерегистраци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менении юридического статуса аттестованной лаборатории, не затрагивающем ее штатный персонал, технические средства, организацию работ, область аттестации, она может быть перерегистрирована Независимым органом по аттестации на основании заявки и экспертизы представленной документац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ПЕРЕЧЕНЬ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ъекты котлонадзора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аровые и водогрейные котл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Электрические котл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осуды, работающие под давлением свыше 0,07 МП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Трубопроводы пара и горячей воды с рабочим давлением пара более 0,07 МПа и температурой свыше 115 град. С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Барокаме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истемы газоснабжения (газораспределения)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Наружные газопровод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Детали и узлы, газовое оборудовани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Внутренние газопровод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ъемные сооружения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Грузоподъемные кран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одъемники (вышк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Канатные дорог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Фуникуле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Эскалато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Лифт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Краны - трубоукладчик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Краны - манипулято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ъекты горнорудной промышлен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Здания и сооружения поверхностных комплексов рудник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Шахтные подъемные машин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ентиляторы главного проветриван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Главные компрессорные установк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ъекты угольной промышлен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Шахтные подъемные машин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Вентиляторы главного проветриван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борудование нефтяной и газовой промышлен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Вышки буровые и их основания, агрегаты, инструмент и приспособления для спуско - подъемных операций при бурении, капитальном и подземном ремонте скважин на суше и континентальном шельф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Газонефтепродуктопровод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борудование металлургической промышлен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Металлоконструкции технических устройств, зданий и сооружен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Газопроводы технологических газ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Цапфы чугуновозов, стальковшей, металлоразливочных ковше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Оборудование взрывопожароопасных и химически опасных производств:</w:t>
      </w:r>
    </w:p>
    <w:p>
      <w:pPr>
        <w:pStyle w:val="Cons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1. Оборудование химических, нефтехимических и нефтеперерабатывающих производств, работающее под давлением до 16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Cons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2. Оборудование химических, нефтехимических и нефтеперерабатывающих производств, работающее под давлением свыше 160 кгс/</w:t>
      </w:r>
      <w:r>
        <w:rPr/>
        <w:t>с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Оборудование химических, нефтехимических и нефтеперерабатывающих производств, работающее под вакуумом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Резервуары для хранения взрывопожароопасных и токсичных вещест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. Изотермические хранилищ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. Криогенное оборудовани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7. Оборудование аммиачных холодильных установо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8. Печ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9. Компрессорное и насосное оборудовани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0. Центрифуги, сепаратор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1. Цистерны, контейнеры (бочки), баллоны для взрывопожароопасных и токсичных вещест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2. Котлы - утилизаторы (паровые, водогрейные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3. Энерготехнологические котл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4. Котлы ВОТ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5. Арматура и предохранительные устройств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6. Технологические трубопроводы, трубопроводы пара и горячей вод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Объекты железнодорожного транспорта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Подвижной состав и контейнеры, предназначенные для транспортирования опасных вещест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Железнодорожные подъездные пут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Объекты хранения и переработки зерна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Воздуходувные машины (турбокомпрессоры воздушные, турбовоздуходувк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Вентиляторы (центробежные, радиальные, ВВД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Дробилки молотковые, вальцовые станки, энтолейторы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АСПОРТА ЛАБОРАТОР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510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АЮ</w:t>
      </w:r>
    </w:p>
    <w:p>
      <w:pPr>
        <w:pStyle w:val="ConsNonformat"/>
        <w:widowControl/>
        <w:ind w:firstLine="510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</w:t>
      </w:r>
    </w:p>
    <w:p>
      <w:pPr>
        <w:pStyle w:val="ConsNonformat"/>
        <w:widowControl/>
        <w:ind w:firstLine="510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</w:t>
      </w:r>
    </w:p>
    <w:p>
      <w:pPr>
        <w:pStyle w:val="ConsNonformat"/>
        <w:widowControl/>
        <w:ind w:firstLine="510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лаборатории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ПОРТ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данные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анные о профессиональной квалификации сотрудников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ъекты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иды (методы)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ведения об оснащенности лаборатории средствами неразрушающего контрол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ведения об эталонах, стандартных и контрольных образцах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ведения об имеющихся в лаборатории дозиметрических и радиометрических средствах измерен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Сведения о вспомогательном оборудовании и принадлежностях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еречень нормативных и методических докумен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анные на хранилище источников ионизирующего излучен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ДАННЫЕ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именование ведомства 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Наименование организации (наименование лаборатории, если лаборатория обладает статусом юридического лица) 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Место и дата регистрации организации (лаборатории) 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очтовый адрес организации (лаборатории) 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Банковские реквизиты организации (лаборатории) 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Телефон _________ Телетайп ________ Факс 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Должность руководителя организации 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______________________________________________________ телефон 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Должность руководителя лаборатории (в составе организации) 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______________________________________________________ телефон 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Сведения о должностных лицах лаборатории 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указываются функциональные обязанности)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__________________ телефон 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0. Орган санитарного надзора, осуществляющий надзор за лабораторией. 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, почтовый адрес, телефон, подразделение 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Общее количество работников лаборатории 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Краткая характеристика производственных помещений лаборатории (количество и назначение помещений, площадь, местонахождение, телефон) 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АННЫЕ О ПРОФЕССИОНАЛЬНОЙ КВАЛИФИК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ТРУДНИКОВ ЛАБОРАТОР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е о профессиональной квалификации сотрудников лаборатории приводят по форме 1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43"/>
        <w:gridCol w:w="1701"/>
        <w:gridCol w:w="2693"/>
        <w:gridCol w:w="25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>/№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ность, уровень квалификации, вид контроля, объе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дения об образовании, спецобразовании, повышении квалификации, стаже работы по контролю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нные последней аттестации: дата аттестации, номера удостоверений, аттестационный центр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ЪЕКТЫ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ют перечень объектов, неразрушающий контроль которых выполняет лаборатор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ИДЫ (МЕТОДЫ)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Радиационный вид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. Рентгеновский контроль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2. Гамма - контроль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Акустический вид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 Ультразвуковая дефектоскоп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2. Ультразвуковая толщинометр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3. Акустическая эмисс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Магнитный вид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. Магнитопорошковый метод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 Магнитографический метод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оникающими веществам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. Капиллярный метод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2. Метод течеискан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Вихретоковый вид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1. Вихретоковая дефектоскоп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. Вихретоковая толщинометри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разделе 4 приводят перечень только тех видов (методов) контроля, которые используются в лаборатор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ВЕДЕНИЯ ОБ ОСНАЩЕННОСТ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МИ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б имеющихся в лаборатории средствах неразрушающего контроля приводят по форме 2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91"/>
        <w:gridCol w:w="656"/>
        <w:gridCol w:w="847"/>
        <w:gridCol w:w="1134"/>
        <w:gridCol w:w="1134"/>
        <w:gridCol w:w="1559"/>
        <w:gridCol w:w="125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№ п.п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ип (обозначение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зна-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чение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готови-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ав. №, год изгото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ладелец оборудования 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ата и срок действия свидетельства о метрологической поверке (аттестации) или отметка о техническом состоянии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..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.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Сведения об имеющихся в лаборатории средствах неразрушающего контроля приводят по каждому виду (методу) контроля отдельн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тметки о техническом состоянии оборудования можно использовать следующие обозначения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- исправны (используют в работе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- законсервированы (в работе не используют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 - подлежат ремонту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- подлежат списанию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ВЕДЕНИЯ ОБ ЭТАЛОНАХ,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НЫХ И КОНТРОЛЬНЫХ ОБРАЗЦАХ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6 по форме 2, указанной в разделе 5, приводят сведения о эталонах, образцах (государственных, отраслевых, предприятия), применяемых при проведении неразрушающего контроля. Для отметки технического состояния образцов можно использовать обозначения, приведенные в разделе 5. В графе 3 формы 2 следует обязательно указать, при контроле каких объектов применяется данный образец, эталон. Необходимо систематизировать применяемые образцы и эталоны по объектам контрол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ВЕДЕНИЯ ОБ ИМЕЮЩИХСЯ ДОЗИМЕТРИЧЕСКИХ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РАДИОМЕТРИЧЕСКИХ СРЕДСТВАХ ИЗМЕРЕН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7 по форме 2, указанной в разделе 5, приводят сведения о дозиметрических и радиометрических средствах измерений, используемых в лаборатории. Для отметки о техническом состоянии можно использовать обозначения, приведенные в разделе 5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СВЕДЕНИЯ О ВСПОМОГАТЕЛЬНОМ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И И ПРИНАДЛЕЖНОСТЯХ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8 по форме 2, указанной в разделе 5, приводят сведения о вспомогательном оборудовании и принадлежностях, применяемых в лаборатории. Для отметки технического состояния можно использовать обозначения, приведенные в разделе 5. Если вспомогательное оборудование или принадлежности не должны подвергаться метрологической поверке (аттестации, калибровке), то в графах 6, 7 и т.д. формы 2 следует указывать их техническое состояние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ЕРЕЧЕНЬ НОРМАТИВНЫХ И МЕТОДИЧЕСКИХ ДОКУМЕНТОВ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б имеющихся в лаборатории нормативных и методических документах приводят по форме 3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621"/>
        <w:gridCol w:w="1418"/>
        <w:gridCol w:w="1818"/>
        <w:gridCol w:w="1309"/>
        <w:gridCol w:w="15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/№ 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.п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ательство или разработчи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и год изда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действ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АННЫЕ НА ХРАНИЛИЩЕ ИСТОЧНИКОВ ИОНИЗИРУЮЩЕГО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ЛУЧЕНИ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деле 10 приводятся следующие сведения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 хранилищ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личество мест в хранилище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д сооружения хранилищ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манипулятор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ация - разработчик проекта хранилищ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хема (планировка) хранилищ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арактеристика помещения хранилищ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характеристики помещения: стены из силикатного кирпича, пол бетонный, имеется электрическая сигнализация, помещение освещается лампами дневного света, имеется три колодца для хранения источников согласно инструкции... (номер и полное наименование документа)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аспорту прикладываются следующие документы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опия радиационно - гигиенического паспорта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лжностные инструкции для сотрудников лаборатор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пии лицензий Госгортехнадзора России (если имеются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видетельство об аттестации лаборатории (если имеется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Копии квалификационных документов специалистов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Копии свидетельств о поверке средств измерений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заявки на аттестацию лаборатор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ю Независимого органа</w:t>
      </w:r>
    </w:p>
    <w:p>
      <w:pPr>
        <w:pStyle w:val="ConsNonformat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аттестации лабораторий</w:t>
      </w:r>
    </w:p>
    <w:p>
      <w:pPr>
        <w:pStyle w:val="ConsNonformat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КА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АТТЕСТАЦИЮ ЛАБОРАТОРИИ НЕРАЗРУШАЮЩЕГО КОНТРОЛЯ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__" ___________ 200_ Г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лаборатории 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 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лаборатории 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организации 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руководителя лаборатории, тел., факс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.И.О. руководителя организации, тел., факс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ляемая область аттест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онтролируемые виды объектов с указанием технологических условий, при которых проводится контроль (изготовление, строительство, монтаж, ремонт, реконструкция, техническое диагностировани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еразрушающие виды (методы) контроля _________________________________________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Число сотрудников лаборатории: 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я:</w:t>
      </w:r>
    </w:p>
    <w:p>
      <w:pPr>
        <w:pStyle w:val="ConsNonformat"/>
        <w:widowControl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ложение о лаборатории.</w:t>
      </w:r>
    </w:p>
    <w:p>
      <w:pPr>
        <w:pStyle w:val="ConsNonformat"/>
        <w:widowControl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аспорт лаборатории.</w:t>
      </w:r>
    </w:p>
    <w:p>
      <w:pPr>
        <w:pStyle w:val="ConsNonformat"/>
        <w:widowControl/>
        <w:ind w:firstLine="85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уководство по качеству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организации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лаборатории)                                               личная подпись           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комендуем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Независимого органа по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й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ЕТ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 АТТЕСТАЦИИ ЛАБОРАТОРИИ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г. _____________________                                                                       Дата 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 с требованиями Системы неразрушающего контроля (НК) Госгортехнадзора России экспертная комиссия ____________________________________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ConsNonformat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наименование органа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:</w:t>
      </w:r>
    </w:p>
    <w:p>
      <w:pPr>
        <w:pStyle w:val="ConsNonformat"/>
        <w:widowControl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                        Ф.И.О., должность;</w:t>
      </w:r>
    </w:p>
    <w:p>
      <w:pPr>
        <w:pStyle w:val="ConsNonformat"/>
        <w:widowControl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ы                              Ф.И.О., должности;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ла аттестацию Наименование лаборатории (организаци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ссия рассмотрела и выполнила экспертизу следующих документов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явка на аттестацию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в организации (лаборатории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ложение о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спорт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уководство по качеству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ругие документы (указать конкретно), а также провела обследование лаборатор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ультате установлено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лное наименование аттестуемой лаборатории и организации, если лаборатория не является юридическим лицом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казанием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х о государственной регистрации (номер, дата, кем зарегистрировано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юридического адреса лаборатории и организ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рриториального Управления (отдела) Госгортехнадзора Росс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дентификационного номера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анковских реквизитов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.И.О. руководителя организации, телефон, факс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.И.О. руководителя лаборатории, телефон, факс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сновные виды деятельности, зафиксированные в Уставе лаборатории (организаци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Лицензии, выданные органами Госгортехнадзора России организации (лаборатории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ласть аттестации, на которую претендует лаборатория (наименование объектов, виды деятельности, виды (методы) неразрушающего контроля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остав и содержание документов лаборатории соответствуют (не соответствуют) требованиям Системы Н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Сведения о сотрудниках лаборатори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штатные (работающие постоянно) сотрудники (указать Ф.И.О., должность, образование, стаж работы по НК, уровень квалификации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ботающие по совместительству, по трудовым соглашениям (указать те же сведения, что и для штатных сотрудников)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штатного расписания; распределение функций сотрудников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приказов о принятии сотрудников на работу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должностных инструкций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документов, подтверждающих уровень квалификации сотрудников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т (не соответствуют) сведения о сотрудниках лаборатории, изложенные в Паспорте лаборатории, фактическому состоянию; если не соответствуют, то указать несоответствия конкретно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ведения о нормативно - технической (или методической) документаци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ет (не соответствует) перечень документации, указанный в Паспорте лаборатории, фактически имеющемуся в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ет (не соответствует) комплект документов лаборатории предполагаемой области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се ли документы являются действующими (актуализированными), указать недействующие документы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Сведения об оборудовании и дефектоскопических материалах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ет (не соответствует) перечень оборудования, эталонов, стандартных и контрольных образцов, дефектоскопических материалов, указанный в Паспорте лаборатории, фактически имеющимся в лаборатор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ет (не соответствует) комплект оборудования, эталонов, стандартных и контрольных образцов, дефектоскопических материалов, имеющийся в лаборатории, предполагаемой области аттестации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регистрированы ли оборудование, эталоны, стандартные образцы, контрольные образцы, дефектоскопические материалы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ведения о метрологических поверках дефектоскопического оборудования, оценить достаточность и своевременность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ведения о помещениях, занимаемых лабораторией. Отдельно указать сведения о помещениях, в которых проводится радиационный контроль, фотохимическая обработка рентгеновских пленок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Выводы и рекомендации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ть, соответствует или не соответствует лаборатория предполагаемой области аттестац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ь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ной комиссии   _______________________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ы                      _______________________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</w:rPr>
        <w:t>_______________________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</w:rPr>
        <w:t>(подпись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свидетельства об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и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Независимого органа по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й неразрушающего контроля, аттестовавшего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ю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О ОБ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гистрационный номер)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ЫЙ ОРГАН ПО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Й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а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ОСТОВЕРЯЕТ: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лаборатор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, в состав которой входит лаборатори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организации (лаборатории)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ОВЛЕТВОРЯЕТ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м Системы неразрушающего контрол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гортехнадзора Росс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аттестации и условие действия Свидетельства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ы в приложении к настоящему Свидетельству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регистрации "__" ____________ 200_ г.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о действительно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_____________________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                                личная подпись               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ого органа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аттестации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РИЛОЖЕНИЯ К СВИДЕТЕЛЬСТВУ ОБ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Независимого органа по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й неразрушающего контроля, аттестовавшего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ю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К СВИДЕТЕЛЬСТВУ ОБ АТТЕСТАЦ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гистрационный номер, дата регистрации)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лаборатории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организации, в состав которого входит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я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организации (лаборатории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АТТЕСТАЦИИ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именование оборудования (объектов)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.................................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.................................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.................................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....................;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N. .................................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ется оборудование (объекты), которое входит в область аттестации лаборатор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иды (методы) неразрушающего контроля и диагностик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Акустический (ультразвуковой)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. Ультразвуковая толщинометр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2. Ультразвуковая дефектоскоп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Радиационны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Рентгенографический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..................................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n. ..............................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ют виды (методы) контроля, которые входят в область аттестации лаборатории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иды деятельности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е контроля оборудования и материалов неразрушающими методами при изготовлении, строительстве, монтаже, ремонте, реконструкции, техническом диагностировании вышеперечисленных объектов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ывают виды деятельности, при выполнении которых лаборатория компетентна осуществлять неразрушающий контроль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Е ДЕЙСТВИЯ СВИДЕТЕЛЬСТВА: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о действительно в течение установленного срока при условии подтверждения результатами проверок соответствия лаборатории требованиям Правил аттестации и основных требований к лабораториям НК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                               личная подпись               Ф.И.О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висимого органа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аттестации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ДИРОВАНИЕ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 ОБ АТТЕСТАЦИИ, ВЫДАВАЕМЫХ АТТЕСТОВАННЫМ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АБОРАТОРИЯМ НЕРАЗРУШАЮЩЕГО КОНТРОЛЯ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83"/>
        <w:gridCol w:w="285"/>
        <w:gridCol w:w="424"/>
        <w:gridCol w:w="362"/>
        <w:gridCol w:w="331"/>
        <w:gridCol w:w="319"/>
        <w:gridCol w:w="406"/>
        <w:gridCol w:w="501"/>
      </w:tblGrid>
      <w:tr>
        <w:trPr/>
        <w:tc>
          <w:tcPr>
            <w:tcW w:w="538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Х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Х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ХХХ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органа по аттестации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вида аттестации:</w:t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ля аттестации лабораторий - 1)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истрационный индекс органа Госгортехнадзора России,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ерритории которого находится лаборатория</w:t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ядковый номер аттестованной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>
              <w:left w:val="dashed" w:sz="6" w:space="0" w:color="auto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</w:tcBorders>
          </w:tcPr>
          <w:p>
            <w:pPr>
              <w:pStyle w:val="ConsNonformat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аборатор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 1. Первые две цифры номера свидетельства об аттестации представляют собой код Независимого органа, аттестовавшего лабораторию, который присваивается Координирующим органом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егистрационный индекс центрального аппарата или территориальных органов Госгортехнадзора России, которому поднадзорна лаборатория.</w:t>
      </w:r>
    </w:p>
    <w:p>
      <w:pPr>
        <w:pStyle w:val="Cons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следние четыре цифры номера свидетельства являются порядковым номером лаборатории в перечне аттестованных лабораторий. При аннулировании свидетельства об аттестации номер свидетельства аннулируется и повторно не используется.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</w:t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СТРАЦИОННЫХ ДОКУМЕНТОВ СИСТЕМЫ НЕРАЗРУШАЮЩЕГО КОНТРОЛЯ (ПОДСИСТЕМА АТТЕСТАЦИИ ЛАБОРАТОРИЙ)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ТЕСТОВАННЫХ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89"/>
        <w:gridCol w:w="1276"/>
        <w:gridCol w:w="1276"/>
        <w:gridCol w:w="816"/>
        <w:gridCol w:w="1168"/>
        <w:gridCol w:w="866"/>
        <w:gridCol w:w="1"/>
        <w:gridCol w:w="551"/>
        <w:gridCol w:w="686"/>
        <w:gridCol w:w="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едения о предприя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видетельства, 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ласть аттестаци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н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редприятия, почтовый 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ФИО руководителя предприятия и руководителя лаборатории, тел., факс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та регистрации и срок действ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ъекты контроля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деятельности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иды, методы не разр. контроля  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ЕСТР</w:t>
      </w:r>
    </w:p>
    <w:p>
      <w:pPr>
        <w:pStyle w:val="ConsNormal"/>
        <w:widowControl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ТЕСТОВАННЫХ ЛАБОРАТОРИЙ</w:t>
      </w:r>
    </w:p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28"/>
        <w:gridCol w:w="1323"/>
        <w:gridCol w:w="1276"/>
        <w:gridCol w:w="850"/>
        <w:gridCol w:w="1134"/>
        <w:gridCol w:w="851"/>
        <w:gridCol w:w="536"/>
        <w:gridCol w:w="71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</w:p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езависимый орган,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предприят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видетельства,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ласть аттестаци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ттестовавший лабораторию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чтовый адрес, телефон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та регистрации и срок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ъекты контрол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иды, методы неразр. контроля 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ConsNonformat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Consultant" w:cs="Consultant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Consultant" w:cs="Consultant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Consultant" w:cs="Consultant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14:00Z</dcterms:created>
  <dc:creator>Попов А.Л.</dc:creator>
  <dc:description/>
  <dc:language>en-US</dc:language>
  <cp:lastModifiedBy>CNTI</cp:lastModifiedBy>
  <dcterms:modified xsi:type="dcterms:W3CDTF">2000-11-28T10:59:00Z</dcterms:modified>
  <cp:revision>6</cp:revision>
  <dc:subject/>
  <dc:title>ПБ 03-372-00</dc:title>
</cp:coreProperties>
</file>