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тверждены Постановлением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гортехнадзора Росси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от 6 ноября 1998 г. № 6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егистрированы Минюстом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России</w:t>
            </w:r>
            <w:r>
              <w:rPr>
                <w:i/>
                <w:sz w:val="20"/>
                <w:lang w:val="en-US"/>
              </w:rPr>
              <w:t xml:space="preserve"> 08.12.98</w:t>
            </w:r>
            <w:r>
              <w:rPr>
                <w:i/>
                <w:sz w:val="20"/>
              </w:rPr>
              <w:t xml:space="preserve"> № 1656</w:t>
            </w:r>
          </w:p>
        </w:tc>
      </w:tr>
    </w:tbl>
    <w:p>
      <w:pPr>
        <w:pStyle w:val="FR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4"/>
        </w:rPr>
      </w:pPr>
      <w:r>
        <w:rPr>
          <w:sz w:val="24"/>
        </w:rPr>
        <w:t>Правила проведения экспертизы промышленной безопасности</w:t>
      </w:r>
    </w:p>
    <w:p>
      <w:pPr>
        <w:pStyle w:val="FR2"/>
        <w:spacing w:lineRule="auto" w:line="24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Б 03-246-98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ВНЕСЕНО Изменение № 1 - ПБИ 03-490(246)-02, утвержденное Постановлением Госгортехнадзора России № 48 от 1 августа 2002 г., </w:t>
      </w:r>
      <w:r>
        <w:rPr>
          <w:color w:val="000000"/>
          <w:sz w:val="20"/>
        </w:rPr>
        <w:t>вступает в законную силу 09.09.2002 после официального опубликования в установленном порядке (Российская газета от 29.08.2002 № 162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. Область применени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Правила проведения экспертизы промышленной безопасности (далее Правила) устанавливают требования к порядку проведения экспертизы промышленной безопасности (далее экспертизы) и оформлению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Правила разработаны в соответствии с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едеральным законом «О промышленной безопасности опасных производственных объектов» от 21 июля 1997 г. № 116-ФЗ (Собрание законодательства Российской Федерации, 1997, № 30, ст. 3588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ражданским кодексом Российской Федерации (Собрание законодательства Российской Федерации, 1994, № 32, ст. 3301 и 3302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м о Федеральном горном и промышленном надзоре России, утвержденным постановлением Правительства Российской Федерации от 3 декабря 2001 № 841 (Собрание законодательства Российской Федерации, № 50, 10.12.2001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становлением Правительства Российской Федерации от 17 июля 1998 № 779 «О федеральном органе исполнительной власти, специально уполномоченном в области промышленной безопасности» (Собрание законодательства Российской Федерации, 1998, № 30, ст. 3775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становлением Правительства Российской Федерации от 28 марта 2001 года № 241 "О мерах по обеспечению промышленной безопасности опасных промышленных объектов на территории Российской Федерации", № 15, 09.04.2001);</w:t>
      </w:r>
    </w:p>
    <w:p>
      <w:pPr>
        <w:pStyle w:val="Normal"/>
        <w:ind w:firstLine="284"/>
        <w:rPr/>
      </w:pPr>
      <w:r>
        <w:rPr>
          <w:sz w:val="20"/>
        </w:rPr>
        <w:t xml:space="preserve">постановлением Правительства Российской Федерации от 27 декабря 2000 года №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№ 1 (часть </w:t>
      </w:r>
      <w:r>
        <w:rPr>
          <w:sz w:val="20"/>
          <w:lang w:val="en-US"/>
        </w:rPr>
        <w:t>II</w:t>
      </w:r>
      <w:r>
        <w:rPr>
          <w:sz w:val="20"/>
        </w:rPr>
        <w:t>), 01.01.2001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споряжением Президента Российской Федерации от 31 декабря 1991 № 136-рп «Вопросы Государственного комитета по надзору за безопасным ведением работ в промышленности и горному надзору при Президенте Российской Федерации» (Ведомости Съезда народных депутатов РСФСР и Верховного Совета РСФСР, 1992, № 3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Правила предназначены для организаций, осуществляющих экспертизу промышленной безопасности. Данные Правила разработаны с учетом нормативных документов Госгортехнадзора Росс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 Правила обязательны при проведении экспертиз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)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) зданий и сооружений на опасном производственном объект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) технических устройств, применяемых на опасном производственном объект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) деклараций промышленной безопасности и иных документов, связанных с эксплуатацией опасного производственного объек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I. Основные определени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целях настоящих Правил применяются следующие определения.</w:t>
      </w:r>
    </w:p>
    <w:p>
      <w:pPr>
        <w:pStyle w:val="Normal"/>
        <w:ind w:firstLine="284"/>
        <w:rPr/>
      </w:pPr>
      <w:r>
        <w:rPr>
          <w:i/>
          <w:sz w:val="20"/>
        </w:rPr>
        <w:t>Экспертиза промышленной безопасности (далее экспертиза) —</w:t>
      </w:r>
      <w:r>
        <w:rPr>
          <w:sz w:val="20"/>
        </w:rPr>
        <w:t xml:space="preserve">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Normal"/>
        <w:ind w:firstLine="284"/>
        <w:rPr/>
      </w:pPr>
      <w:r>
        <w:rPr>
          <w:i/>
          <w:sz w:val="20"/>
        </w:rPr>
        <w:t>Объекты экспертизы —</w:t>
      </w:r>
      <w:r>
        <w:rPr>
          <w:sz w:val="20"/>
        </w:rPr>
        <w:t xml:space="preserve"> проектная документация, технические устройства, здания и сооружения на опасном производственном объекте, декларации промышленной безопасности и иные документы, связанные с эксплуатацией опасного производственного объекта.</w:t>
      </w:r>
    </w:p>
    <w:p>
      <w:pPr>
        <w:pStyle w:val="Normal"/>
        <w:ind w:firstLine="284"/>
        <w:rPr/>
      </w:pPr>
      <w:r>
        <w:rPr>
          <w:i/>
          <w:sz w:val="20"/>
        </w:rPr>
        <w:t xml:space="preserve">Система экспертизы промышленной безопасности </w:t>
      </w:r>
      <w:r>
        <w:rPr>
          <w:sz w:val="20"/>
        </w:rPr>
        <w:t>(далее Система экспертизы) —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Normal"/>
        <w:ind w:firstLine="284"/>
        <w:rPr/>
      </w:pPr>
      <w:r>
        <w:rPr>
          <w:i/>
          <w:sz w:val="20"/>
        </w:rPr>
        <w:t>Лицензия —</w:t>
      </w:r>
      <w:r>
        <w:rPr>
          <w:sz w:val="20"/>
        </w:rPr>
        <w:t xml:space="preserve">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 (ст. 2 Федерального закона № 128-ФЗ от 08.08.01).</w:t>
      </w:r>
    </w:p>
    <w:p>
      <w:pPr>
        <w:pStyle w:val="Normal"/>
        <w:ind w:firstLine="284"/>
        <w:rPr/>
      </w:pPr>
      <w:r>
        <w:rPr>
          <w:i/>
          <w:sz w:val="20"/>
        </w:rPr>
        <w:t>Экспертная организация —</w:t>
      </w:r>
      <w:r>
        <w:rPr>
          <w:sz w:val="20"/>
        </w:rPr>
        <w:t xml:space="preserve">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ind w:firstLine="284"/>
        <w:rPr/>
      </w:pPr>
      <w:r>
        <w:rPr>
          <w:i/>
          <w:sz w:val="20"/>
        </w:rPr>
        <w:t>Заключение экспертизы —</w:t>
      </w:r>
      <w:r>
        <w:rPr>
          <w:sz w:val="20"/>
        </w:rPr>
        <w:t xml:space="preserve">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ind w:firstLine="284"/>
        <w:rPr/>
      </w:pPr>
      <w:r>
        <w:rPr>
          <w:i/>
          <w:sz w:val="20"/>
        </w:rPr>
        <w:t>Эксперт —</w:t>
      </w:r>
      <w:r>
        <w:rPr>
          <w:sz w:val="20"/>
        </w:rPr>
        <w:t xml:space="preserve"> специалист, осуществляющий проведение экспертизы промышленной безопасности.</w:t>
      </w:r>
    </w:p>
    <w:p>
      <w:pPr>
        <w:pStyle w:val="Normal"/>
        <w:ind w:firstLine="284"/>
        <w:rPr/>
      </w:pPr>
      <w:r>
        <w:rPr>
          <w:i/>
          <w:sz w:val="20"/>
        </w:rPr>
        <w:t>Заказчик -</w:t>
      </w:r>
      <w:r>
        <w:rPr>
          <w:sz w:val="20"/>
        </w:rPr>
        <w:t xml:space="preserve"> организация, обратившаяся с заявкой на проведение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II. Общие положени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 Правила экспертизы определяют требования к порядку проведения экспертизы, оформлению и утверждению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2. Экспертизу промышленной безопасности проводят организации, имеющие лицензии Госгортехнадзора Росс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3. Лицензии на проведение экспертизы промышленной безопасности выдают органы Госгортехнадзора России в соответствии с установленным порядк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нтроль за соблюдением экспертными организациями лицензионных требований и условий осуществляется органами Госгортехнадзора России в соответствии с установленным порядк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 Принципиальная схема организации экспертизы промышленной безопасности представлена в приложении 1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блюдательный совет формируется из представителей Госгортехнадзора России, его территориальных органов и подведомственных ему организаций. Наблюдательный совет осуществляет контроль за деятельностью Системы экспертизы. Состав Наблюдательного совета утверждается Госгортехнадзором Росс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нсультативный совет состоит из представителей организаций, заинтересованных в деятельности Системы экспертизы, и имеет совещательную функцию. Состав Консультативного совета утверждается Наблюдательным совет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раслевые комиссии создаются Наблюдательным советом и решают специфические, профессиональные задачи в областях, соответствующих их компетен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ординирующий орган координирует деятельность отраслевых комиссий, а также анализирует и обобщает информацию о деятельности экспертных организаций, состояние нормативно-методической базы Системы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ункции координирующего органа выполняет Государственное унитарное предприятие «Научно-технический центр по безопасности в промышленности» («ГУП НТЦ «Промышленная безопасность»), созданный согласно распоряжению Президента Российской Федерации для координации работ и проведения независимой экспертизы (Распоряжение Президента Российской Федерации от 31.12.91 № 136-рп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5. Функционирование Системы экспертизы определяется требованиями следующих документов, утверждаемых Наблюдательным советом Системы экспертиз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о Наблюдательном совет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о Консультативном совет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об отраслевых комиссиях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ребования к Координирующему органу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V. Порядок проведения экспертизы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есь процесс проведения экспертизы должен быть документирован. Процесс проведения экспертизы состоит из следующих этапов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варительный этап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явка, план-график, договор или другие документы, устанавливающие условия проведения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цесс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ыдача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 Предварительный этап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1. При обращении заказчика в экспертную организацию по вопросу проведения экспертизы промышленной безопасности экспертная организация проводит предварительный этап переговоров с заказчик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2. Предварительный этап переговоров проводится для информирования заказчика о порядке проведения экспертизы, а также для обсуждения вопросов, касающихся проведения экспертизы, в том числ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держание и ход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готовка к проведению экспертизы на месте (в случае необходимости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ставление календарного план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3. Предварительные переговоры документируются экспертом, ответственным за проведение перегов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 Заявка или другие документы, устанавливающие условия провед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1. Экспертиза проводится на основании заявки заказчика или других документов в соответствии с согласованными экспертной организацией и заказчиком условия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2. Документы на проведение экспертизы составляются после проведения предварительных перегов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3. В документах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пределяются договаривающиеся сторон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пределяются объекты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водится перечень информации, необходимой для проведения экспертизы объекта в соответствии с действующей нормативной технической документацие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тверждается заказчиком согласие выполнить требования, обязательные для проведения экспертизы, в частности по принятию эксперта или группы экспертов (в случае необходимости) и оплате расходов на проведение процесса экспертизы независимо от ее результат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пределяются сроки провед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4. Срок проведения экспертизы определяется сложностью объекта экспертизы, но не должен превышать трех месяцев с момента получения комплекта необходимых материалов и документов в полном объеме в соответствии с действующей нормативной технической документацией и выполнения всех иных условий провед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5. Экспертная организация приступает к проведению экспертизы только после получения комплекта необходимых материалов и документов в полном объеме в соответствии с требованиями действующих нормативных технических докумен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 Процесс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цесс экспертизы включает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бор материалов и документации, необходимой для проведения экспертизы объект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значение эксперт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дение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1. Материалы и документация, необходимые для провед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проведения экспертизы заказчик должен представить следующие данны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нные о заказчике и объекте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ектную, конструкторскую, эксплуатационную, ремонтную документацию, декларацию промышленной безопасности опасного производственного объекта, паспорта технических устройств, инструкции, технологические регламенты и другую документацию, имеющую шифры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акты испытаний, сертификаты, в том числе, если необходимо, на комплектующие изделия, прочностные расчеты и т.п. (в случае необходимости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разцы оборудования (в случае необходимости).</w:t>
      </w:r>
    </w:p>
    <w:p>
      <w:pPr>
        <w:pStyle w:val="Normal"/>
        <w:ind w:firstLine="284"/>
        <w:rPr/>
      </w:pPr>
      <w:r>
        <w:rPr>
          <w:sz w:val="20"/>
        </w:rPr>
        <w:t>При несоответствии представленных материалов и документации установленным требованиям экспертная организация уведомляет заказчика о сроках представления материалов и документации в полном объеме в соответствии с действующей нормативной технической документацией. Срок направления экспертной организацией уведомления не должен превышать семи дней со дня получения материал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непредставлении в согласованный заказчиком и экспертной организацией срок запрашиваемых материалов и документации экспертиза не проводится, а материалы и документы возвращаются заказчик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2. Назначение экспер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ы должны быть назначены официально, полномочия их должны быть определены в порядке, установленном экспертной организаци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проведения экспертизы назначается один или, в случае необходимости, группа квалифицированных экспер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лучае проведения экспертизы группой экспертов назначается ведущий эксперт, отвечающий за результаты работы группы экспер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3. Проведение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дение экспертизы заключается в установлении полноты, достоверности и правильности представленной информации, соответствия ее стандартам, нормам и правилам промышленной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отдельных случаях силами экспертной организации могут быть проведены испытания по согласованным с заказчиком методикам и программа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необходимости экспертная организация может провести экспертизу с выездом на место (к заказчику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иза на месте состоит из следующих этапов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водная часть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посредственно экспертиза на мест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лючительная часть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3.1. Вводная часть экспертизы на мес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дачи вводной част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зъяснить сотрудникам организации-заказчика цель экспертизы и задачи эксперта (группы экспертов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общить, что любые сведения и информация, полученные в ходе экспертизы, рассматриваются сотрудниками экспертной организации как конфиденциальные с учетом требований законодательства Российской Федерац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судить и определить объем работ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пределить по согласованию с организацией-заказчиком сотрудников организации-заказчика в качестве сопровождающих для эксперт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зъяснить значение заключительной част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твердить совместно с заказчиком календарный план проведения экспертизы на мес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3.2. Непосредственно экспертиза на мес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экспертизе на месте эксперты наблюдают за нормальным ходом работ на объекте, а также проводят комплексную проверку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мпетентности сотрудников и руководителе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годности помещений и приборного оборудования, а также состояния испытательных средств и приборов с точки зрения их обслужи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личия надежных систем маркировки и идентификац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личия соответствующих нормативных технических, методических документов, правил, рабочих инструкций и их исполне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блюдения требований к содержанию и оформлению отчетных докумен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ная группа должна по ее требованию получать в свое распоряжение все необходимые результаты анализов, документы, расчеты, протоколы и отчеты в письменном вид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.3.3. Заключительная часть экспертизы на мес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аждый эксперт дает справку по результатам оценки состояния дел в своей части экспертизы. Ведущий эксперт обобщает результаты и предлагает их для обсуждения с заказчиком. В заключительной части с заказчиком согласовываются мероприятия, необходимые для дальнейшего завершения экспертизы, а также календарный план их реализации. Упомянутые мероприятия документируются в формуляре (форма которого приведена в приложении 2) и утверждаются подписями представителя заказчика и экспертов. Экспертиза завершается только после реализации этих мероприяти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ероприятия определяются в процессе экспертизы и представляют собой выполнение требований, которые заказчик обязан выполнить за определенный срок, чтобы дать возможность завершить процесс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словия, подлежащие выполнению, — это положения, не препятствующие выдаче заключения экспертизы. Они формулируются ведущим экспертом в заключении и дополняются, утверждаются, ограничиваются или отменяются органами, утверждающими экспертное заключение. Проверка выполнения этих условий осуществляется экспертной организаци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 Выдача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1. Подготовка проекта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езультаты проведенных экспертами работ оформляются каждым членом экспертной группы в виде отчета. Экспертная организация хранит отчеты экспертов в своем архиве в течение всего срока действия лиценз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лучае работы группы экспертов все отчеты обобщаются в проекте заключения экспертизы, составляемом ведущим экспертом по отчетам членов экспертной групп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ект заключения экспертизы служит основанием для консультаций и принятия решения о выдаче положительного или отрицательного заключения экспертиз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азчику пересылается копия проекта заключения экспертизы. Претензии к проекту заключения экспертизы направляются заказчиком в экспертную организацию в письменной форме и не позднее, чем через две недели после получения проек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2. Решение о выдаче положительного или отрицательного заключения экспертизы принимается на основании рассмотрения и анализа документов, полученных при экспертизе, проверке состояния объекта, или проведения необходимых испытани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3. При положительном заключении экспертизы в нем перечисляются объекты, на которые распространяется действие заключения экспертизы с условиями или без ни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4. В случае отрицательного заключения по объекту экспертизы, находящемуся в эксплуатации, экспертная организация немедленно ставит в известность Госгортехнадзор России или его территориальный орган для принятия оперативных мер по дальнейшей эксплуатации опасного производственного объек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5. В случае принятия решения о выдаче отрицательного заключения экспертизы заказчику должны быть представлены обоснованные вывод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 необходимости доработки представленных материалов по замечаниям и предложениям, изложенным в итоговом отчете эксперта (ведущего эксперта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 недопустимости эксплуатации объекта экспертизы ввиду необеспеченности соблюдения требований промышленной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.6. В случае принятия решения о выдаче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 Порядок проведения экспертизы в этом случае соответствует изложенному в пп. 4.1-4.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5. Заключение экспертизы может быть оспорено заказчиком в установленном порядк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6. Требования, которые должны учитываться при экспертизе промышленной безопасности различных объектов, устанавливаются Госгортехнадзором России как специально уполномоченным органом в области промышленной безопасности с учетом настоящих Правил, а также Положения о проведении государственной экспертизы и утверждении градостроительной, предпроектной и проектной документации в Российской Федерации, утвержденного постановлением Российской Федерации от 27.12.2000 г. № 1008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V. Требования к оформлению заключения экспертизы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1. Заключение экспертизы должно содержат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именование заключения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водную часть, включающую основание для проведения экспертизы, сведения об экспертной организации, сведения об экспертах и наличии лицензии на право проведения экспертизы промышленной безопасност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чень объектов экспертизы, на которые распространяется действие заключения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нные о заказчике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цель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ведения о рассмотренных в процессе экспертизы документах (проектных, конструкторских, эксплуатационных, ремонтных, декларации промышленной безопасности), оборудовании и др. с указанием объема материалов, имеющих шифр, номер, марку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раткую характеристику и назначение объекта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езультаты проведенной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лючительную часть с обоснованными выводами, а также рекомендациями по техническим решениям и проведению компенсирующих мероприят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я, содержащие перечень использованной при экспертизе нормативной технической и методической документации, актов испытаний (при проведении их силами экспертной организации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2. Заключение экспертизы подписывается руководителем экспертной организации, заверяется печатью экспертной организации, прошивается с указанием количества сшитых страниц и передается заказчик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3. Заказчик передает заключение экспертизы в центральный аппарат или территориальные органы Госгортехнадзора России для рассмотрения и утверждения в установленном порядк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4. Требования к утверждению заключения экспертизы устанавливаются Госгортехнадзором России как специально уполномоченным органом в области промышленной безопасности с учетом настоящих Правил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VI. Порядок ведения учета экспертных организаций и экспертов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 Учет ведется с целью накопления и анализа официальной информации по экспертизе промышленной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2. Учетные данные используются для предоставления в установленном порядке информации заинтересованным федеральным органам исполнительной власти, другим юридическим, а также физическим лица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3. Ведение учета предусматривает проведение следующих операций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рку полноты и соответствия установленным требованиям поступивших материал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несение регистрационных записей и присвоение регистрационных номер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едение архивного фонда представленных на регистрацию документ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готовку учетных материалов к изданию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нформационное обслуживание заинтересованных юридических и физических лиц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4. Координирующий орган Системы экспертизы ведет учет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рмативных технических документов Системы экспертизы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ных организац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четные формы определяются Наблюдательным совето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Приложение 1</w: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нципиальная схема организации экспертизы промышленной безопасности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/>
        <w:object w:dxaOrig="14560" w:dyaOrig="8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pt;height:410.6pt" filled="f" o:ole="">
            <v:imagedata r:id="rId3" o:title=""/>
          </v:shape>
          <o:OLEObject Type="Embed" ProgID="" ShapeID="ole_rId2" DrawAspect="Content" ObjectID="_2050692448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рганизация: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Эксперт (ведущий)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гласованные мероприятия для процесса экспертиз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4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3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Индекс, гор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 xml:space="preserve">Дата экспертизы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4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503"/>
        <w:gridCol w:w="1457"/>
        <w:gridCol w:w="1500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гласованный ср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тверждение выполнения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______</w:t>
      </w:r>
    </w:p>
    <w:p>
      <w:pPr>
        <w:pStyle w:val="Normal"/>
        <w:ind w:firstLine="284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елается эксперт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ставитель заказчика подтверждает своей подписью, что согласованные мероприятия будут выполнены, а экспертной организации направлено письменное сообщение о произведенных изменения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(место, дата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ерт (ведущий)________   Заказчик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ind w:left="1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28:00Z</dcterms:created>
  <dc:creator>Попов А.Л.</dc:creator>
  <dc:description/>
  <dc:language>en-US</dc:language>
  <cp:lastModifiedBy>Александрова Марина Викторовна</cp:lastModifiedBy>
  <dcterms:modified xsi:type="dcterms:W3CDTF">2003-01-15T09:28:00Z</dcterms:modified>
  <cp:revision>2</cp:revision>
  <dc:subject/>
  <dc:title>ПБ 03-246-98</dc:title>
</cp:coreProperties>
</file>